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  <w:lang w:val="ru-RU"/>
        </w:rPr>
        <w:t xml:space="preserve">Каталог координат поворотных течек 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 населенных пунк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4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№</w:t>
            </w:r>
            <w:r>
              <w:rPr>
                <w:rStyle w:val="Style18"/>
                <w:rFonts w:eastAsia="Times New Roman"/>
              </w:rPr>
              <w:t xml:space="preserve"> </w:t>
            </w:r>
            <w:r>
              <w:rPr>
                <w:rStyle w:val="Style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Style w:val="Style18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9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22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3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2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74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4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11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4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5721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5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33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22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28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00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6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32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4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16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01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83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49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5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5765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51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90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6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3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0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7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37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48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89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56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41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52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3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5832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9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1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36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8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7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40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2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00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19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13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53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570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88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3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37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1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57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89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53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55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24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39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4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3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5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0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78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2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25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350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4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321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28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8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3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4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9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30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5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2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34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311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89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15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84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18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8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3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72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1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676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5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45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5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45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59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45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59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4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147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442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0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361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1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397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08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19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10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5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23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63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45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676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4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678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7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698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89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2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431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11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431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11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46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1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20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45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4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52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29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56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67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6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88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73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81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86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60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88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39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98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1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798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94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1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93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33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605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34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35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28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52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28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68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2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58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30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65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68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63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82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4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83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551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97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38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10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194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180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1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15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7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87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023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0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047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6046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4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70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74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91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13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9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05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62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27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5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27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5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13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2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8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6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47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3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0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8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83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42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4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0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9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2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67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2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87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3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8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6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7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59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7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51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45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3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2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816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7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95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46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7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719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62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62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30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634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3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97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0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81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0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6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5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535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0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69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5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4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40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2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21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1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05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36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73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322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84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8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7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фи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417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23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84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6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57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5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06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51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5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41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65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02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82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2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15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7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37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4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63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26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01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09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68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09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68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03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85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90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72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72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54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50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755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2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24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15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6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5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6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95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36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5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2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6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89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82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7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04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49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11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8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40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16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66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39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66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39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2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37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3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28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46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40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26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3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03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47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41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5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92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76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886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89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66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1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20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22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95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4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9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86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8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5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6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59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8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83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0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87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22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85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97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9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6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24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55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34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0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4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3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67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2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79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4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0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2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12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0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1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9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0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90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14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1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29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2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37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8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47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2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52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3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166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3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92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6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0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0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27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9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3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4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10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8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32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4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6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3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74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95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35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8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4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92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53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98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46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8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73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87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36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522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7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54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3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574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0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0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616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79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4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79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5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8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52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91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45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99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45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10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60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20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80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2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14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35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3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30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3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40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54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56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59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68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7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79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0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9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18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0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09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95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72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4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22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6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19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78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98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42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01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01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7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0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7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0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8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08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1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1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0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2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5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4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03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4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42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0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9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1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07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5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29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03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36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10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4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1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6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24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94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65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02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9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04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04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98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09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73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09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4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95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95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76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46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4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22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18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11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74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88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5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73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1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93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19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62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76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5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43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1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69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06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4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0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5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38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60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97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7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84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1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47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6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7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26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01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62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73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8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8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1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31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32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3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47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4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92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48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003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0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5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30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93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34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8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73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90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78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71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16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5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253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4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9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4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40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5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24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6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83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67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29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5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80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27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682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09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0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200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09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3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53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103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39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8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4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4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63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5006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662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92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63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84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05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902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04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803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97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71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97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615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86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53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77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51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72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9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60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8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10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6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40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21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93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809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37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90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5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56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38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2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70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6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89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47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69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29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44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211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2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9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606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80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95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5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7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00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43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7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27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61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514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067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71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67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42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56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364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4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9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39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5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4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213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4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61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40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43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21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25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77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2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43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2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7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88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Пона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52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24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29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83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08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35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24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83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404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2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9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9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9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46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7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39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7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39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7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9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28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19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57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32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62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41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64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47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927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4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86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43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9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5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0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86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3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24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0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3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06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3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12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327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2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2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39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44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3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2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4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9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2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57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18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2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0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5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432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18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31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7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2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7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30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2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6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1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4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37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03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55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2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07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33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54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00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09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29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31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20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6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14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8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20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78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8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9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6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74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9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33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29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23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1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04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90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33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1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93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5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49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9672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55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1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88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1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4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2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6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2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82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8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5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5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5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329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8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8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5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6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1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6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8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82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68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3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9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55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6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92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7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19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56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46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27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77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9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91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2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76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7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51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4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51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4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26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0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02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6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00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6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00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6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3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3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9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8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2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45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7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60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3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71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21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7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82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8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63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3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05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4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70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7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99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9562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81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64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6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8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6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8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3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38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3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0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5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73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5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2952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68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4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4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3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7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02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88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86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6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880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9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2885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6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88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6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05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9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41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8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3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3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85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76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1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86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2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2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98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26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4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94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98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27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3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13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9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1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9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12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9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3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5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92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6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38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288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7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45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87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88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388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1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9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6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1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60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9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20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8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34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34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45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46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55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9208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2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3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84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3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84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9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8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7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8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1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67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0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372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33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3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4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7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81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7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81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793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3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06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6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30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3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3847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2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2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4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99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39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2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88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21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08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0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8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30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49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41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01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53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43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3980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0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14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87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02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98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Ков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4152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24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4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4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7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0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0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2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2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7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7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8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8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4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0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8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6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3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4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5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8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6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1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7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6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7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9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2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2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0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29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6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5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2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3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3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64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0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9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9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4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8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3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7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1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6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59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5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5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4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4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3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4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3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3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6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9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5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5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52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4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5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5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9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6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7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6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9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6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670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7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9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9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6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5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5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4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6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25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8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7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8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9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1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3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8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2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92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3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98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03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0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08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1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1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716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2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1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24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0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4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5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2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6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7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6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4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6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67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0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69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7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0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4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2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3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4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2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80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8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8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6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86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2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88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1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9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1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9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0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9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8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0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4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0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9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1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5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13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2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17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1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0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5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6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0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2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3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8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4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7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7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4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83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8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1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4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6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7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8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6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5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5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52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132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55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8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59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3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62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9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64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8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6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6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4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7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74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8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79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4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83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1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8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88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93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7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96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4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90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04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8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06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7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10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6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1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5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15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17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0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2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076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2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2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3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3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5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3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42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46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4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49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5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5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8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54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8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60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5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63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3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64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966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8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68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6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71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5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74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4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78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0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8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4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1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5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5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5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86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9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3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95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9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01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6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09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3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1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0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19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7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24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3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28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39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4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4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9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56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8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59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0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6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5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9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2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1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0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2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7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2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3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1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8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4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5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5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2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9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2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3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3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06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5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0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5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7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7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5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2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0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7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7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79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0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1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7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2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8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2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0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2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4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6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2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7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3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89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3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0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7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3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4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9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4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4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4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103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1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9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4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2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7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97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9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886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2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3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4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1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09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6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13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3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1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1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1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1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1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0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7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7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8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6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0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4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2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3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5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13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3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8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2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0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0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1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9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2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4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6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8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7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7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9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6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0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2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52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2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9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6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3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6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2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1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9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2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1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5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5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7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7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4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2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822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1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9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3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6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5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1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6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8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38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8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8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3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9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1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4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4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11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7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9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61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5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0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17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99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7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99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90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5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90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0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29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3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82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3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9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00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60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6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8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78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69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2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0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5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5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6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9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1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85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8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0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5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0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8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12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5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27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6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3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2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24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5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5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0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8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4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1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36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9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34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7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37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1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04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8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1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23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9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1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5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37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57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57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69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8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76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04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8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21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95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35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07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41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5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57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314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84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89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7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0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74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97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87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66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9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25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1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4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926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2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97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5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59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1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70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94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5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83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69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2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46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20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7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41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67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0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51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51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5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56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9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5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9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3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1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1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8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6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6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9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3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8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8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9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1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4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1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7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9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9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1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Иса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84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31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2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43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5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63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4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1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1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6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5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5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87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3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90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2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0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132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5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4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4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1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5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7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81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2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09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41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4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5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4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5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4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5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5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9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1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9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1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429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9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43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43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4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8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8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0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2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3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4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4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9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9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4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5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32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4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4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2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9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7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65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6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9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8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9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0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6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5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4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8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4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3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7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5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0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8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7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13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2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26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9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8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95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1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97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0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6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6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61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396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25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64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6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03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2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18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9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18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9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4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4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8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8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6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1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8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3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71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41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4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90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42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90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46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9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5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6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8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7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6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90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3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01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0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0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0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1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04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2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2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7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6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9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8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9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5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6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64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74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6578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85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87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3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8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8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8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9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87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9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8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13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66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4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47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3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7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0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15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6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57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67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6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8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3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86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10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88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8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14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8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1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3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15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7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15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16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2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4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21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47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21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47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01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64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00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64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700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6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62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8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32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96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4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6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4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4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6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4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6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63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7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78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83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90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05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93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93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0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9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7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89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8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6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699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46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655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3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1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2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1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2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1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2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3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5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514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8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93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95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9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4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8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4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8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9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57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54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9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54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91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51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2093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78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76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154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80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3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23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0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1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4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9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5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2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2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2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5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2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4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3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1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7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8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7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8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7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8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8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8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6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7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9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2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60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65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96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9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3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6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51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4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6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0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14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2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9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78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53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5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44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309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99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8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3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3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2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83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42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45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1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3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0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4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928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6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5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4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1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6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6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7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5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5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5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25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5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5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35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0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0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0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0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86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0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1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20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20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5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21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6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33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26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62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2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65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5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63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01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60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5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01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46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85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42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78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60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6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96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8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5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54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48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43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2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916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67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6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77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54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7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97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7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4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80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4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04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2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08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18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2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08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3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802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797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37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1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34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706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32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99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2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7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4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16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55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12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1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5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9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42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6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3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5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4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50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0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7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3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3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06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2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7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20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2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98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52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8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40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8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7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8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3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83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0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85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5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9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07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0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03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09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8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24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31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6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3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0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5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4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9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2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2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87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0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13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4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35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6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52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45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60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5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64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1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6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3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988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8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7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96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6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07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5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1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9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33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428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7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10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04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9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7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8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7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405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1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0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1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00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2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97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6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16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6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1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3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00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7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9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36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6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3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64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8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55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3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51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3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49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3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49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2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84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11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9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9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5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8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03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17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73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88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80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84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6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745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22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67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266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618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1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6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67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14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14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492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14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8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58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7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6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05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6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6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570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84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20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61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11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71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40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72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28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75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1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1820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9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837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88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87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82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88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79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19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82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44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58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9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1961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91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14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51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14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51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14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52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15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2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1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2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1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2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1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85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43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2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05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2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05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86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31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7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77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8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5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7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4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7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344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9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4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4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7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3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79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3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249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4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26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49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3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30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37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2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0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19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38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40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4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2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50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5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2482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527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05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96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5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50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1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523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85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41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2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05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38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05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638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500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61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628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441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3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323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46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221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59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56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97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112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3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9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77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8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8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80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2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41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69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6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41.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58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4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7205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6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6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55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2043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49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4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3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89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47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7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49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6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6258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3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06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77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5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9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5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9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41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90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73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8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4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28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35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80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6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7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1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6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19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3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71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96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2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9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31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25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1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5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20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1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98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1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92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29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085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42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9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96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1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92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3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8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4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7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2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73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51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6347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4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43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96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1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3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0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1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30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9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318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46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75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7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7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5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67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6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7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34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29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5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20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2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09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13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84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7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4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5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78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9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6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7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57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5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57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5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1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3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0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5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51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41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1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30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5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2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98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7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3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6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856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6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6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8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5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4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2.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4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8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8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8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4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4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022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5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1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0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93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75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96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7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1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5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3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28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2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9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7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4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5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8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2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99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8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7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69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3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84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17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3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8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62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98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77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0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8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0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4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07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2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1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3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4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10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1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1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2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4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91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86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73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39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1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74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43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99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42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33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48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536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4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7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7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8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0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08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27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73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4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6056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97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7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16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1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01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099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74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0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09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140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3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Плем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6289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9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92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6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8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0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9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4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7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2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0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0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5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6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4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026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98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88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85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1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80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3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8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7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7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83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5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90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1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9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8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4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4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5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0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4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4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8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5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3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115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8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6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3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9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9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4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570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3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76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2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9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3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2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0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8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7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4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7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9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1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71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8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74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8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1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8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9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06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2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1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3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5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54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85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4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3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2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7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2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8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4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9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0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5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4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9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1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1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6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5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1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3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1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6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6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7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190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1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4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0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3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9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3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2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82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4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1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8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1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6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9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6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4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9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6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5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6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2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6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2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868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5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70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8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8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6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6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6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6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6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5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5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5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13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12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12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0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0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8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2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2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2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8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6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1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6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1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6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1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61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1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7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5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7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5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7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9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9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5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4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8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6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8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8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3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98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66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9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40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1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78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6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2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45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4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41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89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0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7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67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8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3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25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48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82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6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4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9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19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2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08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4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1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7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29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11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9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1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5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78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9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68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3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7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57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5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1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3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0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5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6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951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7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3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5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6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84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8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78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56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2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36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6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2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2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005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1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0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7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93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75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96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7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1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65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4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2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5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3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22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0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1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6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53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7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9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3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2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0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4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1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96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189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7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9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7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5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45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0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2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0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0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0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1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2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96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6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0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7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0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7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3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3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5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354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5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0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5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9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4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47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2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47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36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3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37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9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2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9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6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9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59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92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1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5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3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05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4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9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97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57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0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5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73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55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54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541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7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6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25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2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2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2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225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2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6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9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2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3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5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7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60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1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2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0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6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5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5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5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2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5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02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5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6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8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5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9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6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9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8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4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4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5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6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8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0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9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0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8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6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5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0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7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7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9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3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8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15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8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9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8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2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2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0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1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9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1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8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4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9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5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7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8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3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7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4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6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27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5.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1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5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1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8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7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41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42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55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6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4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9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371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4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78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1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6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9.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9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2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3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4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07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8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2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7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9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0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003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9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4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7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58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1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68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4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1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8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8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31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32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4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973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66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00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26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2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67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7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65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392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19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66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23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694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73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13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23.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80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46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813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87.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9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887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9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942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51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938.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884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37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90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43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95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25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91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0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8794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62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22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63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3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3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719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39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699.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43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439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96.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33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0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60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099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240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9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2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76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15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81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8028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28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84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18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66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19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55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16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34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6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1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3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801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4.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92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00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89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8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74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72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33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61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725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63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1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7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92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83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80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84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0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84.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9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896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8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12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44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0919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60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28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92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98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990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09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16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2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28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4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4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1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58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096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7.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28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8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193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8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0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7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08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7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5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77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1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287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20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90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0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91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7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98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37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298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99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13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72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46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49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374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24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29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09.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462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93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34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73.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61.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53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594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30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0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433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0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7433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0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09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2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560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2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0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65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699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31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165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д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7731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165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6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25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3.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3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4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59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4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7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43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993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0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2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0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9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1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30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206.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4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2.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2.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5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2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5.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3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5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3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4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3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5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3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5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3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5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3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5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53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4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0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7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067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8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8.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2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68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2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2.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7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7.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8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8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8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8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3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9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073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9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5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08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75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10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1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07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01.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6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0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296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0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6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1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73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11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8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4.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9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14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41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20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19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31.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1.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2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6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54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3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9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1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9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1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0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192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04.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4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15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51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26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49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6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47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39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2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0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81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9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0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90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18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8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38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6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2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6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3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6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63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6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8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4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1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1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9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1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6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5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5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27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3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2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32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2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78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0.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1.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0.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6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0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5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1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0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25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3.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145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7.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5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9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2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7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3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2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9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89.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95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1.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96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6.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4.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22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0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5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3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4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534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4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91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7.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9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5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46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53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1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82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14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82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0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12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3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52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481.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3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8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2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8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2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499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8.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45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7.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68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69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53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84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617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38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88.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62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90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197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3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7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11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3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5.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503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5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87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6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78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39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79.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69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2.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8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6.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8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6.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98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7.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271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521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8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7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79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81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69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43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35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1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98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18.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82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3.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70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657.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1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62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602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8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96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2.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13.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3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513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1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06.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7.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69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9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52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60.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38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4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20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402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8005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77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9.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58.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54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52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8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3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45.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17.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39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12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32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78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96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38.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6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28.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2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09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03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17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755.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173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7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17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5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4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1.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52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26.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27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16.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0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0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330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88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22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81.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36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73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552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64.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00.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1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4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101.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46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5050.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476.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7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. Гедео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4868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6.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49.0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5.9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9.3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27.1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39.3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81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19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89.6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2.04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5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4.8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38.8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7.3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58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4.56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8.1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5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9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2.7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92.1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9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94.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0.9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99.8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6.87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7.2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5.7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1.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5.7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1.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5.4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2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9.1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1.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42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8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64.51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98.0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27.1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992.84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78.4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3.5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27.6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1.4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42.43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46.29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0.16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8.4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20.8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95.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6067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9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67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9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67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9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31.8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2.6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77.14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23.2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16.84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6.58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5826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23.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88.6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7.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27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4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18.1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8.4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11.4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2.2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94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9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87.0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5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1.65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13.6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99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3.5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99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3.5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2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9.1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4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9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7.2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9.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7.3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0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67.1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63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52.70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6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784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6.5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814.9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668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895.77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23.6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61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5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5.71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6.14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6.1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0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90.8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9.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37.8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918.5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77.7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32.7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67.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42.5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44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57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0.2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64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74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3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6774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3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52.9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2.9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52.9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2.9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8.7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1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2.47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57.28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62.3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7.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47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75.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75.2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7.2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51.1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6.7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5.3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97.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1.5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3.0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6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5.0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2.8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2.0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1.3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94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1.3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48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9.5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8.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70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4.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5.3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5.0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3.6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2.5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3.6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2.5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05.21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1.5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8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0.6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9.4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4.5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63.0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658.5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5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1.7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9.5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2.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69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76.9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44.4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11.6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44.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6429.3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7.6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36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4.8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31.3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88.8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5.8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85.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7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6.9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58.9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0.4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6008.6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1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97.3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7.6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892.38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05.2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60.12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25.66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59.99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25.56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09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3.7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09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3.7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09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3.7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09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3.7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55.41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16.77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96.52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69.56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39.95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21.8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8.9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61.9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59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47.2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59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47.2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46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2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8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72.9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7.0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221.6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3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23.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67.1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07.9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1.26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48.4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8.21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08.2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2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6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30.6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4464.5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4.0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31.6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36.7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6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90.4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1.5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26.61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07.2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14.1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26.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607.5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30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52.99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78.8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6.47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99.2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3.60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9.12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4.55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30.0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6.8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5.7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1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53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7.5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99.5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0.12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8.5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2.79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77.5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7.71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07.65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40.2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34.8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0.21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49.8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1.0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66.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3.1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55.05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3.1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55.05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3.1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55.05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6.89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32.6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6.71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14.07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6.32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13.9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78.62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08.8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2.92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93.2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3.20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85.7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33.88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396.7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39.5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6.6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39.5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6.6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39.5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6.6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20.8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25.47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24.09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23.15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3944.56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62.7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50.16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68.37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92.12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10.5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41.03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23.59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46.56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36.3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6.1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65.24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160.4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68.73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71.16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77.47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5.1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96.97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4.97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63.49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7.1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9.54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8.17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9.22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8.17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9.22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8.17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9.22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7.23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4.6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5.90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91.1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2.65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7.8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2.91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0.2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3.55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2.7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3.55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7.4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1.75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8.98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9.05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1.9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7.83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4.7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5.12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26.8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1.52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7.0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1.13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6.76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0.49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7.38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9.7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8.06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7.59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6.86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40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25.7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4.63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6.4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3.41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0.1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2.5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1.3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4.46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0.1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2.02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0.70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290.86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1.3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7.26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3.0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4.81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4.8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3.33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6.98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0.37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9.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8.50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9.0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6.12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9.0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2.52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0.87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9.82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3.3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8.34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5.0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5.9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9.8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5.31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3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3.25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5.3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1.45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5.3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9.65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9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9.00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8.9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7.85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6.86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7.27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6.3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6.3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5.6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4.82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5.3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3.34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5.98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9.74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8.36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9.16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9.8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9.41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51.97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0.0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6.1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0.0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9.19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8.51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0.6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6.71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2.19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43.43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1.5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240.15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0.6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38.02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8.9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37.57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8.4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18.14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1.13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12.99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1.13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09.51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1.14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206.8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9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03.8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9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00.50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5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8.12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5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5.42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3.8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2.72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4.97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8.85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4.7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5.51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4.0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79.20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2.63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71.61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6.63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5.7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7.46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6.16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8.1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7.06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9.6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8.80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9.6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1.25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1.4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1.82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2.08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2.15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7.1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2.47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81.4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3.05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7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3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8.0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1.82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0.0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0.67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1.0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8.5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2.1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5.84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5993.67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3.14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5.5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0.43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7.0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47.4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45.93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6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45.35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3.00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142.6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4.1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39.04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4.7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32.4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5.4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28.23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0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27.72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7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23.47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1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11.24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5.1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9.6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5.1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6.35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7.0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4.55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9.0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1.84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7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1.84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3.29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1.84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6.0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2.4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7.5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3.90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0.7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4.29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3.6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5.83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7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5.7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7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5.7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7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5.7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7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4.55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5.27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4.55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7.6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3.65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8.8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2.4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019.77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99.7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3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96.4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1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93.74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9.77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88.65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8.8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84.15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8.27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079.6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7.6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79.6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7.6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79.0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9.3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64.39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9.99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61.94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2.50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8.92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7.6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054.4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7.6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2.9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6.3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1.9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5.66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2.5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7.3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62.65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5.42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86.53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1.8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48.12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3.0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0.30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0.2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17.1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4.27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0.60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3.05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1.87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4.8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8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5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8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5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8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5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8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5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5.8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57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7.8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5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7.67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14.66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4.19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3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0.20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0.4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6.76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0.3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1.73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2.36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2.39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6.15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3.20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70.2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9.83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8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9.83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9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9.83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9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1.36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2.45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0.27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3.2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267.88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4.96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7.95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5.0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94.53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31.7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8.4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76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5.5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06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81.67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5.9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87.97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9.26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3.96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4.54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2.71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77.3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9.08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5.2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1.03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68.55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1.34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39.89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6.3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9.1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8.07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7.8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7.2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37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4.0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1.7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6.7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9.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4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5.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2.3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8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4.16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9.4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4.16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9.4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9.4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7.75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4.99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9.8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0.42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92.86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2.04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9.29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1.72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9.46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1.72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9.46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6.31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1.5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4.81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2.35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316.99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1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0.26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1.6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5.02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4.67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7.73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6.1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8.9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7.16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1.01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8.88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364.36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6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7.64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2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78.45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8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83.86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8.77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89.52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9.1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4.35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9.39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8.85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8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3.61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6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5.74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2.1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0.82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9.78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2.04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9.78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3.5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0.67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4.75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2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8.93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2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2.53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2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7.0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9.39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9.74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0.0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5.4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20.6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8.11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0.8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40.55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0.8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49.24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9.39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2.52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6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4.97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6.66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5.61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16.2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7.03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16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1.21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16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3.34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4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6.9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7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8.23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34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470.22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6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72.67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3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80.71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2.5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84.64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2.7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88.8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3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91.27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66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95.1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99.05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3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1.76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2.1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5.36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2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9.22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8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2.83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1.2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5.8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9.50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9.13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7.6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1.84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5.8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3.64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5.2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7.82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4.1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8.92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3.56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1.75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2.2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3.55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1.6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5.61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9.56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6.83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7.78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9.5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4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40.44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391.17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43.72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8.18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46.4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7.2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51.57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7.8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53.3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9.06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57.5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4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558.46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3.5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61.16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8.06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67.72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6.1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0.43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66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0.17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0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0.17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7.8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571.91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1.7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5.25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4.4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9.44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5.66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83.62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5.99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87.2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5.66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90.83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3.6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94.11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0.0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96.56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8.77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99.52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7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01.06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8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08.53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2.5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13.61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17.54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2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22.36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4.8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28.67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3.3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2.2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0.1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5.23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8.0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9.42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403.7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2.12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0.7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5.72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7.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9.01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4.1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1.13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0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3.51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9.6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8.66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386.06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8.66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7.4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1.04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7.4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7.44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8.8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2.93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3.07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0.81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0.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647.53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6.1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5.72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3.2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3.3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1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1.86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1.2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0.06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9.37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7.0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7.3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5.23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5.4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4.01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3.7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6.13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9.4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7.94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7.37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39.42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6.2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2.12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3.49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2.76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0.4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3.3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7.7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2.44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3.6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1.86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8.2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3.02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3.1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5.40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7.66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7.85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3.7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1.4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0.7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3.74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4.3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4.32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4.9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6.12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8.27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7.35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92.5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9.15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6.1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69.15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8.49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0.9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3.6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0.9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5.38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2.75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7.4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676.36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2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7.26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5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9.64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9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1.76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2.8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5.0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37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6.5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9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687.7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6.48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8.3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7.37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9.55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0.3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7.04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4.7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91.1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8.4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93.03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0.2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96.44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3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01.26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1.7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04.80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4.3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07.83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5.85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10.53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6.48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12.91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6.48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15.62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4.7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19.86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1.7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21.92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1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23.15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0.6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23.72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5.4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27.65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317.9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30.93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1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37.24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6.6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4.13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2.3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6.51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0.8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0.7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9.1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4.0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98.49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6.42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9.1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8.54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9.9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0.0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0.6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3.37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2.7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5.75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4.5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768.13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6.6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1.1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5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3.5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7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4.76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3.2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0.17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6.48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4.93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3.09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6.73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7.5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8.85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9.9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2.1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08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3.94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7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7.54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98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4.43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3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7.45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7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11.31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7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14.92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3.58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17.62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4.8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0.65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6.59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2.13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8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4.25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1.3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5.73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5.58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5.73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8.86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6.9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3.6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9.01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5.47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35.06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356.7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43.11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7.58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47.61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7.9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2.44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7.9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9.65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7.3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5.31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7.9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869.2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8.4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7.02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0.3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1.53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0.58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6.93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8.18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8.74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4.9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9.9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8.86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890.54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3.2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9.9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9.30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8.74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5.69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5.71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08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2.43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0.3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4.96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8.47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5.95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6.09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4.41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5.4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1.45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3.3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9.90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1.59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9.07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7.1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9.90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2.8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2.35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7.7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4.41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2.7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5.05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0.8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7.11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3.1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8.9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0.3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0.46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88.0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2.52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83.16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5.5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7.5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8.5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4.17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0.95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1.1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2.17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70.0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0.22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65.50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5.94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1.0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9.55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0.3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4.31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0.67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0.0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60.0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5.70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58.0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4920.2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55.0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2.3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52.57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8.9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9.0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1.6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4.7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4.62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9.0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4.9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5.7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3.72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3.08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1.6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30.68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0.44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9.18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8.6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7.4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7.41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5.57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6.83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3.19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8.9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8.4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0.76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7.19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4.62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4.8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7.32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4.8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9.71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6.5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2.15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7.8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5.7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8.4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50.52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8.0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54.44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6.85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56.50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5.7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63.71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3.87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70.92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09.6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76.32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5.8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81.4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3.0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85.33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0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91.06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6.8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96.15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3.8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5004.2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5.1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08.12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0.8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12.62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6.98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17.4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7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21.3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0.9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24.91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0.7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65027.94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9.76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2.44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0.1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3.92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0.3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7.85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4.6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9.01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5.77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8.43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9.9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7.85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3.8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5.7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2.8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5.15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3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5.15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7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6.31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2.4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7.53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3.9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38.1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4.3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40.81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5.4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47.76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3.3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50.7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7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53.42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0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55.55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200.37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58.25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9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1.21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9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4.24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8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6.0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20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9.3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3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2.67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6196.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6.21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6.49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9.55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3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1.93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7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7.02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5.8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8.82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5.8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3.07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3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3.3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9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5.71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47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7.25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47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8.41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8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1.11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9.8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2.34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8.5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5.9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5.8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9.22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3.8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2.2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2.59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5.27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8.7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7.91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5.37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9.13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2.0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20.3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8.48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8.23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0.9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5.53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8.2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2.2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6.7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7.74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4.99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2.34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3.7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6.03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1.67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1.85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1.1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4.96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9.8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1.61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8.6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8.91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5.9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6.85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2.66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5.05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5.7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4.73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0.1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5.31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2.2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8.01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5.0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1.61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8.5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4.64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5.1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8.24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2.5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2.42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6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6.35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6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99.95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95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2.91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2.1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0.44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7.0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15.53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0.2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21.26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5.0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26.3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7.78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29.94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8.6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33.23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9.0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36.2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7.1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38.05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5.40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1.34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0.5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3.72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0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5.52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9.4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8.2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4.07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51.25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0.8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56.01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0.8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3.86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2.5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3.4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1.5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3.62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1.7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0.50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9.5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5.01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7.40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8.03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7.6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7.71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7.77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6.55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9.76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5.33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37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3.85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4.87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8.44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5.77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0.92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7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5.51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2.4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9.52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1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5.92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7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3.86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4.87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0.8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6.8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2.64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0.4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7.40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9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9.8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7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6.41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8.47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4.52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5.97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96.23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1.9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08.27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3.47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4.25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20.4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9.3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7.8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2.6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4.8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5.64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11.4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7.70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7.5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8.93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4.8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8.0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0.9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5.32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7.0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1.4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93.8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9.01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9.87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7.86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2.7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7.86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73.1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0.24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5.88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24.16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8.9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4.01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0.3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7.61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29.5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9.42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4.9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7.61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2.1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4.91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7.6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5.55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0.1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39.42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3.3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43.9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9.69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47.85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7.9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2.0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2.8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4.15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7.3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4.73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3.8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7.11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2.09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8.3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8.6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61.3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0.49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65.87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5.1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70.05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2.3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75.4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1.16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82.02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4.4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88.6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7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95.86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7.9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98.82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0.3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00.94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2.49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03.0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9.1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03.0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2.37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03.64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4.8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10.8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9.87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13.81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0.47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1.02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0.2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5.5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7.8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8.81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3.5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7.6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4.87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7.07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6.4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6.7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1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27.33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5.9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1.25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66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5.76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1.6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8.46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7.1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41.42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5.0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42.32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4.39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55.52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6.28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4.53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9.03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4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71.41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3.07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74.7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9.5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78.36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2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1.9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5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4.03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7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6.73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9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9.43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9.5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92.46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4.0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95.42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4.9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99.0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4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03.5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4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07.71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4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10.41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8.5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12.21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17.94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5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19.7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1.7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20.97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0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31.13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3.29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39.57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0.2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46.13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7.5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58.42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1.29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68.91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2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74.96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2.0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85.4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8.6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92.66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6.57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02.2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8.6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10.62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1.0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19.63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3.7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4.71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5.56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8.06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7.3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2.56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0.0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6.16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3.07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7.32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6.6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7.0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2.6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4.36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0.5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1.34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5.27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6.51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3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0.5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4.6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09.46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6.9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98.64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9.66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88.73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27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85.13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1.16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80.62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3.27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77.9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8.7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77.9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7.10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83.91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5.7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90.5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1.4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496.52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8.7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00.45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4.98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04.9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5.2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09.46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0.2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16.0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4.1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4.45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1.4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28.96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5.57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33.72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0.4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41.25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5.5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45.75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3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48.71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6.68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56.57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14.0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59.53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9.8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64.0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4.4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0.34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3.1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6.3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02.5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15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9.30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3.53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2.69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0.51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8.1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5.4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4.9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1.82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2.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69.76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80.09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69.44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1.97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1.2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68.0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74.84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8.48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81.7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8.6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593.12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1.3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06.6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3.0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18.3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88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33.0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5.1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41.65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2.08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41.97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4.08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41.90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33.9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641.4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5.9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00.2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5.83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78.88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6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80.48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7.4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74.96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0.3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74.96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0.3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30.7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62.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1.51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40.24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4.67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23.72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24.72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69.66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91.9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60.2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93.38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56.04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87.84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27.67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5.0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96.9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40.5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82.3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5.38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73.63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87.77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4.25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87.77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4.25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4.78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29.66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28.52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4.96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72.42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71.3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68.12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31.8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34.53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60.1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50.95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41.35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05.14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91.08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24.45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5.6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10.42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19.9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9.7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35.1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50.83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54.5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18.39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69.99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4.17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48.2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46.74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35.7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96.3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92.8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29.63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6.3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50.87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4.0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69.85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34.0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83.75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7.9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8.35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96.3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2.68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96.3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05.90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61.25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0.90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04.7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9.6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6.7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9.6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6.5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9.6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6.5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9.6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6.5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55.4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1.2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42.01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88.2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4.74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16.2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45.21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8.4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48.29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1.1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32.1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6.94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06.29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6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49.28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20.6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03.83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07.44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3.45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2.4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45.26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71.8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22.60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49.1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2.03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14.87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14.34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53.2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78.85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30.65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49.90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44.0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98.00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53.6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58.38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94.35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35.87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30.1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67.54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43.1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95.40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61.49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2.56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8.2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79.32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44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95.3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09.5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80.95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80.4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12.68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155.27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5.10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072.93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9.55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97.5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4.77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61.54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2.93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0.0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5.91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3.4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0.02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4.22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0.19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45.9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4.10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64.6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3.41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55.9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1.79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06.4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4.21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01.8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39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05.0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83.75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99.39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88.77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01.1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89.88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67.8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22.96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9.2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52.37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9.7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2.24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29.7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11.58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909.6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9.26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81.3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7.73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26.2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5.51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14.4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86.8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55.83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5.7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04.4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22.38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85.2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55.84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64.0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59.91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74.0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5.4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47.8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2.26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821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1.86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58.47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98.96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40.1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11.83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31.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24.1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31.9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45.30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60.8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45.30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81.7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68.7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10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68.7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22.0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82.11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38.0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5.22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38.0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27.6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38.08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62.17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74.3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1.07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79.6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28.27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45.7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42.36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711.5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35.09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93.9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94.02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26.29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38.67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51.6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1.9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6.04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3.48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46.6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18.02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46.6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70.8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02.98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70.8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88.6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7.6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62.15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6.92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48.0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62.1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51.5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7.7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73.63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24.15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73.63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3.37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10.6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43.45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08.83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25.3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71.0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40.37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64.19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2.0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68.05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60.58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4.53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60.58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14.14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5.06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96.34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15.74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88.1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83.05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24.7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42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65.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99.7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0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54.4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9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96.6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5.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5.8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9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7.3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4.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7.22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4.1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гал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6.27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78.8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31.1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48.92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52.6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3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84.0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47.0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35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4.9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35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4.9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5.3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48.3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18.19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2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68.19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98.9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1.71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85.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1.71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66.63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47.8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91.9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89.71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99.9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05.43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35.65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59.54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1.63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42.78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70.03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16.1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0.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29.49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41.85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02.08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95.2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49.9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29.55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99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58.7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39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16.2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25.4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12.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41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06.4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83.44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05.41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42.89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31.45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87.61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73.18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08.7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12.62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25.4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86.4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25.77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27.34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11.09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81.4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04.47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73.9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88.6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75.13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55.0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58.93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07.68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21.27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9.5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97.2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9.5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97.2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67.98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13.0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8.83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72.67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6.97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12.8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12.51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4.5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11.54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75.08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11.54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75.08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41.28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2.8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41.28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2.8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41.28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2.8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14.25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48.34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1.56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12.2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5.36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38.8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26.27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54.9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7.16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69.0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81.48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67.07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4.29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56.0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0.92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08.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0.92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08.2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75.61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36.5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04.18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73.27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07.08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76.93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32.06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7.6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7.3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4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7.3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4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7.3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4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37.99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8.9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7.4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3.8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96.06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11.24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96.06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11.24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78.52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29.4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67.5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85.44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56.40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39.4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43.6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91.8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31.06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4.2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20.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98.3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04.50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44.4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04.50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44.4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52.33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44.91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46.61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9.1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83.56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48.8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37.2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24.5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22.50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7.8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11.1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17.33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12.1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62.6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99.82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11.74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93.71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72.38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89.28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34.9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2.21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97.7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77.07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3.9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71.74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1.84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60.82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5.0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68.3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4.0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95.21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9.7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95.21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9.7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95.21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9.7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95.21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9.7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30.74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66.56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30.74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66.56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58.67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54.3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86.73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39.87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17.10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21.65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31.46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10.6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44.52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98.6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71.03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68.25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82.88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50.87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99.03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24.9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06.7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08.1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89.24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94.6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16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15.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10.0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78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23.7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09.2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75.52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0.6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75.52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0.6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94.75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86.5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26.40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63.1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48.34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46.8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75.43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85.3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95.6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03.8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95.6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03.8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52.39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19.8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38.69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07.2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87.07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06.2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96.33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56.0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07.1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22.85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6.7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47.55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85.67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67.5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58.06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62.9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62.3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06.7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59.41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97.49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49.2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94.54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75.68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97.2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55.4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97.2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4.37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78.39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08.29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78.39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6.55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86.9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98.75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01.8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25.39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34.67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60.39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3.0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19.8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96.92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74.66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3.5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38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1.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70.3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5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9.38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2.33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9.38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2.33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43.04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7.3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27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24.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27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24.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27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24.5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73.7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05.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56.9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33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08.50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78.5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73.05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11.4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10.97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27.0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68.0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9.44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11.56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25.7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42.58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03.4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40.03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43.76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78.53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27.3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0.9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2.8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0.89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0.9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2.11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3.6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9.90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2.6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14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01.16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57.69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77.6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07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04.93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6.17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05.3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30.49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7.5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30.49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7.5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30.43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7.5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20.63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47.43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21.2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024.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93.1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40.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22.4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83.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49.43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66.4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49.42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66.4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12.1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11.7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01.52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19.8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8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92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8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92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8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92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17.87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66.4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35.4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31.1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43.18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07.2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85.53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53.0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90.10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46.36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48.33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60.0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18.72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93.1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82.7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61.8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13.5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4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13.5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4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13.5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4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27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31.7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71.4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25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08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27.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71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244.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57.2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214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48.3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222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32.7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88.4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04.86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207.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18.96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199.1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02.98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37.73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97.51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40.8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97.51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40.8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66.43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59.8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56.64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66.0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56.51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66.0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23.76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386.15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06.06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06.1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1.51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35.37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5.25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76.1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5.29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76.3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0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486.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8.9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00.6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8.9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00.6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79.6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11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78.48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14.1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78.48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14.13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71.4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10.2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45.9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24.77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09.97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45.4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71.36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82.4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66.8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86.63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46.00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23.16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44.46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72.3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9.62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84.37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0.4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64.9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01.15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45.2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91.36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39.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90.40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39.0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62.66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39.0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30.03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673.3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13.30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14.30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00.3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42.17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99.85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42.6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89.10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4.5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72.37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9.56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27.13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5.2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24.5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5.2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56.40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5.8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53.18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57.1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77.7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09.7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79.05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12.87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34.32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25.04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10.0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36.4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13.79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65.4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08.8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95.5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00.92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76.2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82.0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65.7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68.49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59.12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47.31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38.75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9.94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34.19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15.71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50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18.93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05.1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07.41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11.2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95.18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03.3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85.98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36.9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74.53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26.8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59.02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30.0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49.23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99.0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50.78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36.66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32.69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36.4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18.3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927.82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17.38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13.08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92.47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86.98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61.77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73.1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22.8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61.17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83.71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39.4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40.72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25.5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06.35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22.8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56.15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27.4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33.56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20.85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94.56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20.1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29.76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36.73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6.6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49.6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3.43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779.28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25.56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828.6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39.21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082.26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36.11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245.85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42.22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282.6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6.48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297.6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30.52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298.55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2.32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09.94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3.74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25.04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51.43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37.26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1.17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37.9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2.14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50.93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57.59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72.2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30.8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92.5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17.24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06.23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17.24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24.88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33.78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3.5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75.42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8.5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5.97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2.0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26.98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9.2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72.99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4.9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27.57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27.06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60.5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4.95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14.51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29.2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18.64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85.4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73.22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50.93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23.87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22.49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74.5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15.0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11.8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21.7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29.8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32.38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43.44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41.88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04.63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58.0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18.28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04.79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25.10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63.15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24.78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69.3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16.28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88.69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62.45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87.1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3.1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6.7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8.8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9.44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2.6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49.0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3.1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52.6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6.39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78.5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7.03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83.5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6.6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27.4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4.8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36.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8.9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74.22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10.94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75.75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3.3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31.63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19.0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30.48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92.45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66.5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83.57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19.3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58.93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34.9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07.2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88.5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47.5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084.9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08.9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89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89.9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7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31.1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48.9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7.38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03.85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3.7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56.33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3.7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90.2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7.35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12.92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7.29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42.9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1.6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6.67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6.53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2.2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3.5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6.0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4.5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7.8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1.47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7.2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8.64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7.9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16.19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5.0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6.10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8.78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0.18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8.78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4.59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6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0.6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2.9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3.88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2.9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1.66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5.72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7.85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60.9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2.18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66.3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5.22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76.2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6.6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87.5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6.6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7.07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4.91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22.6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6.6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35.1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9.3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55.66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7.03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74.1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3.77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00.5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0.0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19.47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5.02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49.2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6.12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57.86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1.67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64.7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5.5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82.6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88.05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6.6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2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2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2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2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2.0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3.5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57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0.8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45.27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8.63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33.39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9.9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2.95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85.2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12.85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85.2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4.65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82.16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9.80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4.7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9.80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4.7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4.65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9.7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3.85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1.0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00.04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4.7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4.24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4.7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7.9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8.7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4.40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7.5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84.40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2.0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74.70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20.7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69.63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45.7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59.6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67.14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43.19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0.6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11.0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4.78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88.47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7.0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72.76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46.7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41.14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78.87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21.08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0.2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81.26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5.3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51.36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7.65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7.21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5.14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2.49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7.1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9.6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9.8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3.7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8.24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8.49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3.6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9.64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3.6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31.27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9.4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06.40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11.99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80.47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2.3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57.42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3.6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8.65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0.1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19.47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0.4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99.02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79.08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0.75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7.4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7.29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9.9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01.57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7.3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73.88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0.77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2.7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4.7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15.10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1.57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96.69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9.77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76.68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0.5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61.62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6.3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23.16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76.19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04.48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74.5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61.1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0.3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21.46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15.8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80.3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12.6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58.34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7.23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15.38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44.6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14.22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9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22.0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03.19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23.43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8.4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31.02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6.96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36.75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84.5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40.35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27.8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72.33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21.98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65.96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8.5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51.3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5.2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39.9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0.98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21.94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2.2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16.85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2.9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12.9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0.99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02.95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07.9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6.90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8.0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89.56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0.08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3.75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3.0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81.39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61.8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69.9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79.17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61.2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91.44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59.9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93.3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44.26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26.26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44.06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26.8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37.24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35.2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28.6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46.1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97.73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23.38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4.62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56.98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50.9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1.35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9.20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6.68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5.86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1.6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5.02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2.96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5.53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3.57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9.10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3.4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2.08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4.17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7.00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1.39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3.14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6.1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99.13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2.9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7.25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04.3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3.45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09.74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6.09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4.3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1.26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2.1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6.24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9.0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95.84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6.7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68.2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56.6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53.8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2.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54.91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6.7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8.92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6.06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8.92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6.08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8.92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6.10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50.98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0.3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0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4.6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93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4.6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0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4.7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1.42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0.84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4.38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4.26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8.54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0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60.96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40.68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99.70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0.89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7.53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82.5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84.91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2.6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6.54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8.4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95.66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0.5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04.15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9.77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94.95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2.1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96.49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05.87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9.96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32.5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57.7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42.1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8.61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42.7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82.92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2.18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97.02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47.65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38.27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7.9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61.6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62.0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83.90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61.98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00.57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5.5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5.23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98.6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6.71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00.7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81.00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18.05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63.8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42.8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51.40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66.02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35.8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90.3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13.88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22.28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92.39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50.9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9.58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68.36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52.64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20.7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6.92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12.76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4.09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17.47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4.50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33.7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2.4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37.15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4.19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84.8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54.46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142.7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53.68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2.1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43.96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50.44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7.46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42.58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5.59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40.32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5.47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45.0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13.45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05.8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96.6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02.2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70.01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34.84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41.50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66.9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25.9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7.0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12.80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01.35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99.67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11.7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99.67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11.7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76.11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7.2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5.85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42.6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00.75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8.13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12.47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9.7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94.0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1.1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90.01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7.7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0.93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3.3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72.18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3.7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46.95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5.45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30.35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6.8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34.92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0.37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3.1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3.9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4.1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9.48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4.56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8.2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5.34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8.48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31.26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8.75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32.67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2.54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46.9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77.3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4.88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4.28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61.76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88.28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65.62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0.38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65.62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2.1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5.33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0.75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5.78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2.25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3.72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15.8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79.27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0.75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97.22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0.3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4.62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4.1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10.4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5.77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3.2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0.17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26.25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51.1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72.1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6.27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77.22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8.9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60.74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8.9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66.8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9.4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65.38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8.7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38.2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7.3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36.10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4.39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29.47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1.62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41.57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3.8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55.79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2.18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86.49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7.34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87.19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7.8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88.55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5.7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04.64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6.9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12.62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4.57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17.31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16.0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56.70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60.20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83.21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17.7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08.89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01.0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7.53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77.3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70.03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61.63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2.80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8.3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8.29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6.6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2.79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2.53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2.79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2.4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0.8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9.0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0.54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6.86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8.09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3.4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3.14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6.43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02.2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4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82.91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2.3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5.51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2.25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0.2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19.5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4.77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7.4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0.26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3.7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56.59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4.47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58.14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6.96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56.79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8.85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9.18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8.0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1.00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0.7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08.32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9.57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9.7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7.79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0.90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5.13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0.11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7.59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2.36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5.9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51.23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7.1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4.05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4.3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7.8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1.88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42.35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8.9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51.94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52.5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0.18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30.55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73.75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29.43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79.55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86.1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6.16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43.6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6.17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1.6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29.6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3.35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05.09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80.3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26.8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71.77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24.26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4.5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1.9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55.1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33.79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54.6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01.55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2.2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35.26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1.16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3.27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63.4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81.13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71.9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2.6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84.15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9.97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3.6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38.4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03.0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2.38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13.4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2.51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15.52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08.99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5.5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06.3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3.18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95.67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8.9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93.3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4.53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90.49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5.59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9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3.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5.9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5.19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4.2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2.46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72.37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18.3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68.96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9.8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68.83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9.6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67.6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2.9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58.02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1.2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57.96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0.9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57.8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0.84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57.8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40.72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52.23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34.5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86.53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81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78.11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7.1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78.69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07.78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78.95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03.7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67.43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75.1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8.80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53.85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58.80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7.48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65.69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35.0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3.53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21.87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3.53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21.7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1.73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14.6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98.25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00.2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0.96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93.0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24.06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85.8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79.4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65.83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95.56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58.8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92.21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49.23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09.14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41.5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6.42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15.7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14.11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14.9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90.88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96.3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03.50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84.4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6.83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41.8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66.24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89.8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9.82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69.75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2.13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30.1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27.49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19.8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13.40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2.2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12.9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41.9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12.6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20.0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98.53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84.0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83.28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64.94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5.00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2.2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26.45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03.9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79.4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57.1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60.94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0.0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48.90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12.3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13.65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28.38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79.42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30.0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93.96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15.6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7.73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72.4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3.58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06.9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33.09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54.8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31.0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557.0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4.7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58.48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7.5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82.63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0.8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38.4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2.3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44.0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85.04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81.9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09.30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71.17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55.32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3.2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35.8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32.39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76.4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11.4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61.83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9.8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93.83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70.3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35.7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59.5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67.26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38.2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82.4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59.0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09.16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46.1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36.58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75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75.13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67.8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00.80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28.5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42.51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9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55.31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96.1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90.3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60.76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29.97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39.2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52.17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680.5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1.05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00.3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61.18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00.6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7.2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52.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7.2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52.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187.2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752.2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16.18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00.59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8.7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5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8.7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5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8.7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1.5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38.35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26.4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78.95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896.4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2.61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32.2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12.61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32.27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30.97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45.3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2.8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8.1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2.8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68.1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7.38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75.1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82.7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983.0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02.7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05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20.2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24.5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8.2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4.3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2.5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60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69.2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049.3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6.2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07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3.38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1.9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3.99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23.1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6.2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130.5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02.48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8.4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27.00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9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57.57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1.8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01.59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21.1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9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9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9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99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236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5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3.0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5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3.0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5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3.0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3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3.26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3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63.26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2.20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4.7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2.20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4.7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22.20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4.7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6.53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02.94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8.7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49.99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3.2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1.3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лу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23.2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1.35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0.24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00.4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32.6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57.18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24.49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93.8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99.84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54.13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031.11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96.57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41.27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64.5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904.95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83.7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69.89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15.56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27.0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4.2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814.61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6.8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91.2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6.83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73.39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9.12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47.65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44.42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04.77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58.95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77.64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69.8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47.37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84.86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01.78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23.06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87.3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43.83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51.38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68.3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25.15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09.3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02.8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46.55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91.63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5.2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3.4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2.28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38.6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6.9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21.47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71.6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06.81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78.9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93.30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88.27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81.49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96.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0.54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21.5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42.6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42.93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34.15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44.8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30.5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28.09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30.5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16.55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9.88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02.0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5.37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9.78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3.03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53.02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3.03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33.52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1.81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15.06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9.6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99.9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7.62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86.0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10.17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6.08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93.58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4.4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34.85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5.8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05.58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7.8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61.0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7.8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23.15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6.52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97.17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5.6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49.00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74.5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19.9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35.12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06.83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14.1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625.14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14.1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606.0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12.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584.3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9.3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577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49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570.0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69.5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573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211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581.0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75.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656.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37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710.28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45.59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719.98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69.17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758.8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92.75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795.95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16.7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15.28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40.33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24.01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51.0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876.72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81.5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29.4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05.0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84.90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75.8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2991.8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38.24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05.71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81.23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45.67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236.0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59.80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261.68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69.31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287.5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087.5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22.7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13.89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65.7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45.79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98.98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187.40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28.1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20.69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46.1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5.6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61.4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70.6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3.59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05.30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90.5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3.55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98.85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02.39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00.23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6.77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9.14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80.06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3.59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85.93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66.07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734.95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57.13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269.32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84.77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25.0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51.5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62.54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73.05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59.07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85.5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70.1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06.34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396.52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25.06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13.16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13.27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32.58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00.7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54.0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00.79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70.03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97.3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492.22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93.16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13.72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87.6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8.29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84.15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2.45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64.7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26.21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45.3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0.22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030.3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8.53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36.9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2.9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98.42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32.99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98.42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73.06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963.7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75.51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130.7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1.59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277.6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56.65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06.6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59.03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09.05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1.39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62.9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68.37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63.59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0.30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72.97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6.3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69.75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8.96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84.0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1.74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15.89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51.39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71.2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93.8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23.85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15.10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24.7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0.80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50.5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2.21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66.28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4.35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85.7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0.6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00.48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52.94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15.2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50.24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5.57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5.4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62.34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49.08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67.0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0.2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76.4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65.2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01.0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70.19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15.2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0.9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32.7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6.21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53.86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3.00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80.57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86.2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02.3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95.9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15.84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77.46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08.7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337.82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14.0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96.44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27.2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67.48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38.6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47.27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51.83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218.24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71.2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81.24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93.2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70.75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97.57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47.90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79.1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103.23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58.23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87.84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2.5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0.52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68.34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069.19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67.9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80.77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83.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57.92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994.3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9.10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007.53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54.44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91.9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75.75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78.4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75.68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845.9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44.28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711.98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13.26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39.6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904.31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609.2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73.93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02.2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66.2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2.8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834.4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9.08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797.3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88.7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12.52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28.46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605.11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530.2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73.71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453.59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30.2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81.5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ечиш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4500.24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4300.4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70.5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58.5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3.62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00.08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01.98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15.1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11.6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31.3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17.75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48.44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19.36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62.5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39.8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95.2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48.00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11.8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57.01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42.5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68.72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93.6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72.97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17.76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72.65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25.49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70.46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35.92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64.93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45.2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54.4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52.5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34.23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62.5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602.05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3.4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94.26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4.63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58.93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7.0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44.26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8.1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30.36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9.5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27.78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80.34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23.08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84.5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25.01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5.28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07.77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4.44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05.9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5.2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502.49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7.66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97.60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20.21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6.94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21.4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61.49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9.9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43.35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16.0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15.74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405.5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74.5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87.2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5.28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81.7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60.8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9.5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44.49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70.6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28.08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53.6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307.36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35.7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91.27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20.7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82.52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308.5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75.7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89.9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66.8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60.23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63.66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15.9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58.0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200.1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29.36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199.7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12.30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006.3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4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6002.0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4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7.6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246.89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95.3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1.2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69.8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1.2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69.8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3471.2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5969.8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19.60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6.26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23.0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31.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08.04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2.2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91.48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0.6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9.49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9.3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3.18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4.75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45.85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2.07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90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4.5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90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4.5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90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4.5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5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5.0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28.5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7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23.7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6.3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9.39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05.3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8.59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2.4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86.5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8.5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61.1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8.8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56.5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3.4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32.26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4.5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42.67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2.0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14.93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6.6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79.08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9.0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1.34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8.33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9.03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6.8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60.55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8.4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84.87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9.6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66.9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43.2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74.4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67.5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77.5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69.1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70.41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2.2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72.22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4.6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07.5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5.8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15.21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91.7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51.1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3.3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52.98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0.08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91.21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6.18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9.80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73.94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213.81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6.3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31.71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4.5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45.55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69.9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63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37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84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8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87.8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0.2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зыр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24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9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24.51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30.1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34.04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34.8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39.12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38.0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53.99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42.0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75.67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44.73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01.29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57.55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2.0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1.6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5.7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2.6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9.63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3.1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1.95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5.43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5.10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74.87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9.61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81.4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34.11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84.4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44.54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87.65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2.23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91.31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3.47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05.2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3.47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05.29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3.1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6.7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3.1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6.7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8.8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39.44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2.66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49.0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3.11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52.6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6.39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78.5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27.03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83.5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6.6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27.46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4.8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36.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8.9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74.22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10.94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75.75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29.98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2.5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0.94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1.4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96.64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57.4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26.22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8.84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26.21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8.8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31.7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72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65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97.7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77.0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10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14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22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29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33.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63.62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6.7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49.3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06.1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49.26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06.1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6.93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68.83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6.4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6.5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7.89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77.8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44.66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7.3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47.48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06.7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52.30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24.3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9.1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42.7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2.02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17.0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8.22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56.6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2.96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09.23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1.58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75.9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81.51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67.44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3.7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54.6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9.40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48.2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6.18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23.9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9.21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59.7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8.60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15.95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51.1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2.01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52.55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60.3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9.27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53.74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2.96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45.0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2.9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44.9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2.9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44.9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42.9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44.9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8.65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8.4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8.59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8.42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8.59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8.37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8.59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8.3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92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1.5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85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1.48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79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1.3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7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1.1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7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0.9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4.34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9.0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9.38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3.6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4.17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0.6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4.11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0.54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4.04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0.4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3.91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0.42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2.46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1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2.46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1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2.46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1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2.46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1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5.8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03.6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5.8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03.6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5.8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03.6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5.8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03.6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1.4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6.1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1.4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6.1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1.4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6.1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1.45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6.1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8.4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7.7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5.72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1.2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7.66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8.2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3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8.2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3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8.2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3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8.2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3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3.29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5.1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7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7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7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7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73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97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4.34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3.93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2.7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77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1.06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5.54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9.40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6.18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7.6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6.76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5.84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7.15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4.0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7.47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2.1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7.5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1.95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6.74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9.24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6.80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9.0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2.27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09.7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5.47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7.96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4.25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29.4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3.15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0.9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2.12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2.46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1.22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4.07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0.39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5.7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9.6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7.5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9.6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7.5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9.3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7.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9.3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7.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8.0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1.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3.12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6.3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1.47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1.47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1.47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1.47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1.41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1.6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0.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0.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0.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7.7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8.6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7.7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8.6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7.8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8.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7.8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8.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7.8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8.1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0.6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3.0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0.6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3.0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0.6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3.0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0.6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3.0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0.6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3.0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7.48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6.6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7.48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6.6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7.48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6.6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7.48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6.6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7.41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9.9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6.01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5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6.01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5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6.01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5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6.01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59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5.1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5.1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5.1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5.1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5.1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37.0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80.4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1.2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80.4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1.2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80.4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1.2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80.4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21.2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4.1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5.2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4.1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5.2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4.1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5.2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4.1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5.2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4.1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5.2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2.0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1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2.0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1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2.0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1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52.0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1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38.7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00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23.42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5.5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05.53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5.1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88.8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6.8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66.59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65.95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2.45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9.03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46.86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32.95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33.25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32.95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33.2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38.62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913.7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5.70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889.5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77.11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5.2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3.26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69.84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38.79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4.3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1.99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34.32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2.51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39.3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6.85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61.10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1.22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91.2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6.38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7.07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5.65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54.08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0.14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84.0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9.24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06.13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1.63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33.5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4.52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50.1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4.16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57.07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3.91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67.49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9.77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72.09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3.41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73.96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7.90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71.5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4.79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60.9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6.11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38.14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00.43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16.1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68.82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67.6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5.15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47.8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15.74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8.1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67.05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22.59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0.21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58.42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5.4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29.9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91.5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65.17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96.39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85.54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1.86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10.53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7.59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26.12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11.00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33.8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16.73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41.4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25.03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49.1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31.98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56.52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36.48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62.46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45.49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84.24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50.90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04.1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55.7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18.86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64.54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46.50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1.30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3.9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28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69.4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25.6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53.2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72.5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42.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1.6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30.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01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09.7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11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00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27.7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90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51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71.8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8.2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67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6.5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64.0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8.5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49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6.4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44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27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36.6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9.1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20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8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07.3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3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02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21.8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91.5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6.5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56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9.9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34.4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4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08.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8.3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94.6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41.3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88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60.9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75.0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0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59.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93.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9.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20.6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0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33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08.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44.7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10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58.5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05.3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62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96.3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68.9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53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784.1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50.8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11.0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66.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22.0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377.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13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30.8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829.6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46.0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43.5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488.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18.1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18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35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22.2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84.5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26.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2.8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36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39.2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582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97.7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09.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48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45.4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06.3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674.7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хот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954.7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2709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2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1.22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2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0.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9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8.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8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2.0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49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1.4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3.2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14.2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3.5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07.0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0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57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9.3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85.24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4.8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32.2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8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7.7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5.75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12.43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0.3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16.68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7.7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2.08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9.0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5.96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291.36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34.98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4.64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9.84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5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81.67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7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7.8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1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5.96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15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4.25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1.36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3.70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5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9.51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7.5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2.75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94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7.41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9.2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89.93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6.8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29.05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2.79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80.8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4.02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7.85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4.02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7.85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5.4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22.68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3.63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33.7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9.84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84.35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8.1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47.69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43.39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8.60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0.59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6.7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5.6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4.45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09.68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32.07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1.9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29.82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14.07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27.12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20.6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24.1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32.66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9.33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50.49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7.21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1.1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7.40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66.27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6.6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1.8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5.41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78.9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3.15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4.25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2.2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6.64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2.57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88.9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2.9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0.69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2.9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2.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2.44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4.7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0.32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398.2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8.39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2.69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7.62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07.8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5.24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15.7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2.53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22.35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0.60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1.79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9.70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37.0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7.13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0.9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3.85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4.1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2.17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6.3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1.85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49.68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1.14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3.1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9.02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6.8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7.86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59.2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4.39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1.7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3.4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78.16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82.00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2.04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9.88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5.2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8.6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88.38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7.76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3.8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6.60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498.1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3.25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2.3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2.22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6.2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1.32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08.92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0.74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1.4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9.97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3.8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8.49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5.8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6.11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19.26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1.60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25.5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00.79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46.28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54.55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73.15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00.41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03.67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4.00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27.7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5.74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29.3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5.74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29.38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69.25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41.8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6.69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595.6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76.47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00.4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1.80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39.43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32.58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666.25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34.63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41.94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1.06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56.1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3.51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7.92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5.18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5.2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8.25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14.3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1.39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11.26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7.95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8.64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10.89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5.2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15.20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77.89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15.20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77.95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99.96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93.63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6.22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6.4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88.2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7.8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43.51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13.9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35.14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99.23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7.73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00.2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98.33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06.5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5.28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21.06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5.87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51.3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5.74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57.38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4.90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04.74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9.79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5.79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68.60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36.46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0.29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6.89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7.71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79.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1.25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13.65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96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54.79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9.4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60.4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1.16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53.2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4.88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47.6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8.76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39.08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6.25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307.0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6.60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87.7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6.08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69.44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0.31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40.5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6.77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26.7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75.57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213.5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4.89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91.2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0.4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69.9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9.09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71.75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9.1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54.65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9.44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38.77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9.70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120.1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3.04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97.0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3.95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78.47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7.2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66.47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9.35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57.48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8.45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48.14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5.43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37.6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1.56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27.77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8.22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19.0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7.32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7008.56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7.32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97.7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7.96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89.34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0.9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80.33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5.75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75.8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7.4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70.17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0.91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66.0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3.94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64.24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7.54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62.13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5.46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7.08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7.39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4.29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7.9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52.3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0.73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7.97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2.79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6.62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6.01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4.85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9.61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3.4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4.51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40.03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0.17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33.0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5.06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25.87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9.63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20.25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2.65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16.5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3.81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13.3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3.75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11.4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2.5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9.8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1.43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8.82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27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8.1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9.89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6.65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9.11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900.9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14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94.93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3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90.54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3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87.15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14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84.16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8.9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82.15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8.9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9.93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8.92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7.7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0.7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5.77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3.36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5.17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6.71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4.16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9.73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71.9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1.54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68.32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5.14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63.9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6.94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60.34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0.74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55.56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2.9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52.34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4.73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49.1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5.69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43.96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7.75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9.1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9.10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6.3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36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3.95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52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31.57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71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28.35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52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26.7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74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25.1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9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21.74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2.32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19.36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9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16.1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74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12.75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55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09.3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0.13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06.74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8.91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802.97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9.10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99.36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59.94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95.9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3.35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90.37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6.124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84.75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7.5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79.7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9.72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75.37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1.33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9.15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1.33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4.54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0.95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61.15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8.7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56.94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6.76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55.1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32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52.55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9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48.94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1.94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43.55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3.29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38.1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25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33.55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25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5.45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4.25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1.2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екез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66.18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721.28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92.22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3.9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82.8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6.0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3.0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1.4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15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2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15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2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73.5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63.3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66.9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43.2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84.87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9.6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60.55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8.4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9.03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6.8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1.34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8.33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79.08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9.06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14.93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6.68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42.67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2.0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32.26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4.5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56.5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3.4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61.1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8.8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86.5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8.5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8.59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2.4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9.39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05.3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23.79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6.3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28.5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7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5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5.0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34.90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4.54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45.85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2.07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2.62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5.45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89.49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9.3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95.1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2.7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05.1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0.5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08.02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2.24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23.0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31.1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19.63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6.29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24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59.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87.61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0.15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84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08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69.60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28.2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363.1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37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472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8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17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19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65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69.9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96.08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31.06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86.61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99.4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57.11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74.77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15.99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40.3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22.66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7.3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51.89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6.25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37.3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50.67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50.01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32.7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80.28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9.9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92.16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44.3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08.91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80.0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37.79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22.22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02.50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65.7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12.14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72.2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60.11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2.9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72.64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97.5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20.86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37.95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36.87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8.18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34.08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3.7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15.8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4.63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70.22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9.8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36.1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1.33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94.11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31.28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54.9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1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52.21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91.71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49.61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62.4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92.28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39.3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30.26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9.44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56.53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6.3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53.2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35.2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73.1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27.78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06.71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3.79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17.76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2.5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24.75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5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20.17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8.15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88.86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14.72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52.5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7.97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22.34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0.73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99.25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7.49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91.57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9.8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67.9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52.9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88.75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93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00.29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5.5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40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8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49.85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80.1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88.47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7.2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60.63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13.5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83.03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86.76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525.2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36.36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541.5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6.9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526.8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0.4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520.64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93.44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71.60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8.4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29.30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5.47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22.02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1.69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30.29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85.54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42.21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2.88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40.4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20.78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15.97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43.0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02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95.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01.20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83.42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80.63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62.25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75.44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61.4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46.99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57.1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6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4.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54.05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91.4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45.69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35.1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90.18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26.0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15.47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78.06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92.21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1.6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80.66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6.7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41.43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04.6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19.9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6.19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05.20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20.2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79.2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09.73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61.94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02.72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50.9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75.2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50.9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75.2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44.78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8.2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26.25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90.8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58.88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7.8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50.7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86.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077.7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61.5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26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48.0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37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91.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69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35.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39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2.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70.4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72.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98.4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51.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10.4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66.3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59.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47.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52.9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95.6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02.7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4.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07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38.8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26.4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16.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403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33.6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305.8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5.6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78.15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7.02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75.1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84.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13.66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8.7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08.45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10.43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201.88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5.9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65.52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8.01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32.76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6.54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1127.1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38.37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35.1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1.2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35.1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61.2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91.82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5.33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77.21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5.82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51.73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79.82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928.24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84.4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94.90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92.78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79.45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196.7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50.17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05.27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813.81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17.1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721.6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55.3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669.3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73.3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91.7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293.5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573.7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302.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97.3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37.9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104.6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75.0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46.8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497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79.2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89.6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79.2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89.6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82.27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98.45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70048.3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16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931.2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94.4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81.28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588.12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28.685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14.1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801.09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27.72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7.2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5.6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7.2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5.6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7.2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5.66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60.0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07.8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56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70.2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9.8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7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9.8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7.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6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6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6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6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46.9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6.1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733.6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667.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89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17.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34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29.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1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4.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1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4.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1.4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764.4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04.34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04.2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04.34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04.2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80.53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18.68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97.12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873.55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13.65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30.1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58.89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66.91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29.60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86.56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29.60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86.56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29.60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3986.56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39.76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32.03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2.6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7.4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2.6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7.4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2.6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7.4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2.6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47.4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52.62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081.4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63.87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29.82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77.31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181.5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86.64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23.97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3.44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51.3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3.44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51.36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16.04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54.5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94.41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63.9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83.02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269.17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48.41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37.5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57.87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59.25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56.90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64.23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49.82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78.8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39.14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99.7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32.77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14.0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43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0.5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30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0.7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23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0.85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11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0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11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17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04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33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4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6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8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9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1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98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28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04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46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11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6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17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7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23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8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7.30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95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26.01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5.0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702.97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5.7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72.72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70.3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43.51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91.07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22.78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9.1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03.99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25.6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03.99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25.6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71.10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89.81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30.95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1.2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35.84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1.75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48.39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5.54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52.1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17.63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49.35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07.0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03.34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351.85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33.36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74.76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41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4.8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63.1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56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84.0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01.0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74.8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8.4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23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5.9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91.0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4.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13.0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51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97.7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71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7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3.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87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3.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76.2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3.99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27.75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90.23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97.89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6.76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7.38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00.6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1.1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2.4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62.94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15.59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2.92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33.23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78.52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70.68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84.764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92.8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81.28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19.21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087.53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46.96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05.55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93.4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20.80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6.3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36.37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35.14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40.88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40.58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171.45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39.1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00.54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29.48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34.52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13.5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59.879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4.6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271.0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3.3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12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63.6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34.4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2.1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46.7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3.2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34.0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33.5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26.56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41.46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395.35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12.32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18.71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49.4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464.72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49.4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05.658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49.4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22.0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60.24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51.02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11.38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561.26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29.36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27.16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89.6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674.20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50.07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02.67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25.76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55.63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28.32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879.18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8.1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37.05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60.9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46.37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441.5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57.26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649.89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48.72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572.62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68.08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76.1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16.25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2.55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47.93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58.5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21.88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28.32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91.637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27.53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48.72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90.57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5.76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38.4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76.40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24.97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73.05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74.58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15.12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65.4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71.98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2.7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71.98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12.79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73.21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98.31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8981.383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74.34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02.29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48.6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37.56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21.57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062.40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12.0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14.28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97.2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67.82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86.75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8.68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3.57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85.26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2.27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00.96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32.26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45.686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4.6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33.07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9.7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35.64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10.5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2.63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09.6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58.30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7.1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74.45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32.3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194.01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1.46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07.08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22.77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30.1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5.97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55.41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8.76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292.87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1.9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375.18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0.63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62.32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4.91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498.74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85.74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27.90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9.3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55.0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5.48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55.0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5.5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55.38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45.65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47.72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52.8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7.52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68.4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25.72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491.1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49.40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00.63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8.35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11.4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6.29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43.73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9.76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578.2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6.29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18.0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52.6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653.79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43.74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30.42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33.76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44.1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13.43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53.14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2.30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60.69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1.60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85.8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06.1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48.04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29.07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887.9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27.01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28.32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93.99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42.6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9.06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00.39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68.38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64.5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0.50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096.59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53.38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43.6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64.07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86.38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0.50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37.6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7.19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75.1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0.24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299.6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65.93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25.88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2.37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69.7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1.85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86.2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73.98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96.96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84.14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90.55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90.52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83.59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95.73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47.34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594.06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346.75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01.52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5108.9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9692.22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983.99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4.90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72.1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4.1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97.39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4.84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4.15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14.45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24.15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33.28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44.88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53.69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66.31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0.06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2.8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97.56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3.84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67.88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44.27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95.83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78.0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20.69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21.16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89.12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59.68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74.88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5.0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4.81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04.1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41.924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14.22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3.3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9.65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4.49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19.9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25.89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37.04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8.2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02.4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7.496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71.2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09.63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75.4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8.719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32.1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6.37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4.8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5.80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0.0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4.8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4.8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5.2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54.8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3.3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33.7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63.3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1.1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3.97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47.83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6.31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77.43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7.344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93.2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21.43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17.35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44.53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78.0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0.40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63.9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6.54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43.8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2.38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69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80.16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24.6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25.06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89.1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73.81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23.37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9.85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93.0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43.97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39.2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42.26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63.75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18.48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70.1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05.24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81.9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03.88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99.6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3.49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71.2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91.516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94.4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0.48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85.1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19.73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936.5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74.70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44.46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68.368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30.84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77.72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816.82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62.56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81.96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71.147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5.8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43.70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55.8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43.70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10.4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31.217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705.55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13.18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85.4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92.38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625.1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67.06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62.69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13.66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3.75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5.52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9.8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0.32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99.4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8.29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0.2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0.9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500.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33.7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40.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38.92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36.14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38.92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36.1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44.92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29.2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46.20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22.26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47.1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417.1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0.7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93.4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72.6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73.0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5.72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55.7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6.0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31.5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3.575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9.05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3.33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8.19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3.44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307.89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52.25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97.1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2.66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84.05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6.38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79.3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65.01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58.8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4.00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52.1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2.69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9.37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110.12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43.9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84.26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89.8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53.77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44.41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2.77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34.27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3.8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41.2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65.0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96.4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266.79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88.98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382.90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8.76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05.07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61.2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03.37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53.4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18.82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49.4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44.64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64.82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5.25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61.52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9.43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01.9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5.40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77.9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5969.20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011.31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67.56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01.29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1.01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95.3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7.88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94.6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19.57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93.62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52.70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05.36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61.75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58.58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14.149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60.67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05.65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6.67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61.158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24.85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71.07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81.4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87.34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2.36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54.03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1.46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59.64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87.8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17.61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44.2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2.28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40.44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24.95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35.05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40.62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71.2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544.54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12.56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0.46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19.3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8.52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11.02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8.52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73.0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33.40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18.18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9.5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77.17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9.57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50.1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44.44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46.43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44.44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77.68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55.15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57.94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60.98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01.62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75.97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54.13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81.177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85.07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15.73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79.2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28.07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12.06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3.850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07.16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7.96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05.64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72.38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80.42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6.742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72.5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59.61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61.13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01.64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34.26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626.73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9.83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91.23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70.23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090.35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89.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0.62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52.29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67.15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62.6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779.29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361.1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497.17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34.6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16.197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45.7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0.16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450.0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42.96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523.53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83.23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31.74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2.72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671.25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899.45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14.14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07.003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778.69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18.15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850.29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2.82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03.8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39.09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06.16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54.130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15.69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69.284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20.82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82.008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29.0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6995.17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43.53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13.47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7.8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25.538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5.84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38.856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1.39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75.9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0.6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090.709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0.2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25.84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0.99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30.22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40.64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04.29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6.66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48.70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06.8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69.94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95.78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91.373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4.95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86.096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0.6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24.58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1.7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39.64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9.2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70.91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0.66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08.76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73.73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63.33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61.29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98.280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49.4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35.35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37.69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11.93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24.64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59.17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19.58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7.06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8986.4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8.41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27.26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72.43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38.7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652.28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52.91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566.563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081.7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82.25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13.39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459.795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27.6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97.498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30.6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91.64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29.7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300.57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175.3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240.145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12.07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94.645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28.4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56.61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47.4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огач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067114.907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9272.1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 CYR" w:hAnsi="Times New Roman CYR" w:eastAsia="Times New Roman" w:cs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Times New Roman CYR" w:hAnsi="Times New Roman CYR"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rFonts w:eastAsia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eastAsia="Times New Roman" w:cs="Times New Roman"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CYR" w:hAnsi="Times New Roman CYR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4158" w:hanging="0"/>
      <w:jc w:val="left"/>
      <w:outlineLvl w:val="7"/>
    </w:pPr>
    <w:rPr>
      <w:rFonts w:eastAsia="Times New Roman" w:cs="Times New Roman"/>
      <w:color w:val="000000"/>
      <w:spacing w:val="-2"/>
      <w:sz w:val="28"/>
      <w:szCs w:val="3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right="29" w:firstLine="851"/>
      <w:outlineLvl w:val="8"/>
    </w:pPr>
    <w:rPr>
      <w:rFonts w:eastAsia="Times New Roman" w:cs="Times New Roman"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PragmaticaWINCTT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7">
    <w:name w:val="Заголовок 7 Знак"/>
    <w:basedOn w:val="Style5"/>
    <w:qFormat/>
    <w:rPr>
      <w:rFonts w:ascii="Times New Roman CYR" w:hAnsi="Times New Roman CYR" w:eastAsia="Times New Roman" w:cs="Times New Roman"/>
      <w:b/>
      <w:bCs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spacing w:val="-2"/>
      <w:sz w:val="28"/>
      <w:szCs w:val="34"/>
      <w:shd w:fill="FFFFFF" w:val="clear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0000"/>
      <w:sz w:val="24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4">
    <w:name w:val="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  <w:jc w:val="left"/>
    </w:pPr>
    <w:rPr>
      <w:rFonts w:eastAsia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KGHE+OfficinaSerifWinC;Times New Roman" w:hAnsi="OEKGHE+OfficinaSerifWinC;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</w:pPr>
    <w:rPr>
      <w:rFonts w:eastAsia="Times New Roman" w:cs="Times New Roman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left"/>
    </w:pPr>
    <w:rPr>
      <w:rFonts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</w:pPr>
    <w:rPr>
      <w:rFonts w:eastAsia="Times New Roman" w:cs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napToGrid w:val="false"/>
      <w:spacing w:lineRule="auto" w:line="360" w:before="120" w:after="0"/>
    </w:pPr>
    <w:rPr>
      <w:rFonts w:eastAsia="Times New Roman" w:cs="Times New Roman"/>
      <w:b/>
      <w:color w:val="00000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false"/>
      <w:jc w:val="left"/>
    </w:pPr>
    <w:rPr>
      <w:rFonts w:eastAsia="Times New Roman" w:cs="Times New Roman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left"/>
    </w:pPr>
    <w:rPr>
      <w:rFonts w:ascii="Tahoma" w:hAnsi="Tahoma" w:eastAsia="Times New Roman" w:cs="Tahoma"/>
      <w:sz w:val="20"/>
      <w:szCs w:val="2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firstLine="720"/>
    </w:pPr>
    <w:rPr>
      <w:rFonts w:eastAsia="Times New Roman" w:cs="Times New Roman"/>
      <w:sz w:val="28"/>
      <w:szCs w:val="20"/>
    </w:rPr>
  </w:style>
  <w:style w:type="paragraph" w:styleId="CM34">
    <w:name w:val="CM34"/>
    <w:basedOn w:val="Default"/>
    <w:next w:val="Default"/>
    <w:qFormat/>
    <w:pPr>
      <w:numPr>
        <w:ilvl w:val="0"/>
        <w:numId w:val="2"/>
      </w:numPr>
      <w:tabs>
        <w:tab w:val="clear" w:pos="708"/>
      </w:tabs>
      <w:suppressAutoHyphens w:val="true"/>
      <w:spacing w:lineRule="atLeast" w:line="180"/>
      <w:ind w:left="0" w:hanging="0"/>
    </w:pPr>
    <w:rPr>
      <w:color w:val="000000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59:00Z</dcterms:created>
  <dc:creator>Катя</dc:creator>
  <dc:description/>
  <dc:language>en-US</dc:language>
  <cp:lastModifiedBy>Катя</cp:lastModifiedBy>
  <dcterms:modified xsi:type="dcterms:W3CDTF">2013-12-07T17:01:00Z</dcterms:modified>
  <cp:revision>1</cp:revision>
  <dc:subject/>
  <dc:title/>
</cp:coreProperties>
</file>