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-3600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ДЕПУТАТОВ Корохоткинского сельского поселения смолен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  25   » декабря  2013 года                                   </w:t>
        <w:tab/>
        <w:tab/>
        <w:t xml:space="preserve">                       №</w:t>
      </w:r>
      <w:r>
        <w:rPr>
          <w:sz w:val="26"/>
          <w:szCs w:val="26"/>
          <w:u w:val="single"/>
        </w:rPr>
        <w:t xml:space="preserve"> 119.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273050</wp:posOffset>
                </wp:positionV>
                <wp:extent cx="3013710" cy="2649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42"/>
                              <w:gridCol w:w="2565"/>
                              <w:gridCol w:w="216"/>
                              <w:gridCol w:w="23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7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состава комиссии и порядка  деятельности комиссии по подготовке проектов правил            землепользования и застройки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охоткинского сельского поселения Смоленского района Смолен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208.6pt;mso-wrap-distance-left:0pt;mso-wrap-distance-right:9pt;mso-wrap-distance-top:0pt;mso-wrap-distance-bottom:0pt;margin-top:21.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474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42"/>
                        <w:gridCol w:w="2565"/>
                        <w:gridCol w:w="216"/>
                        <w:gridCol w:w="23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472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состава комиссии и порядка  деятельности комиссии по подготовке проектов правил            землепользования и застройки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рохоткинского сельского поселения Смоленского района Смоленской обла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2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5080</wp:posOffset>
                </wp:positionH>
                <wp:positionV relativeFrom="paragraph">
                  <wp:posOffset>46355</wp:posOffset>
                </wp:positionV>
                <wp:extent cx="215900" cy="1564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0"/>
                              <w:gridCol w:w="232"/>
                              <w:gridCol w:w="7"/>
                              <w:gridCol w:w="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3.2pt;mso-wrap-distance-left:9pt;mso-wrap-distance-right:9pt;mso-wrap-distance-top:0pt;mso-wrap-distance-bottom:0pt;margin-top:3.65pt;mso-position-vertical-relative:text;margin-left:500.4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0"/>
                        <w:gridCol w:w="232"/>
                        <w:gridCol w:w="7"/>
                        <w:gridCol w:w="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332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2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2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2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2" w:type="dxa"/>
                            <w:gridSpan w:val="3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и 6 </w:t>
      </w:r>
      <w:hyperlink r:id="rId3">
        <w:r>
          <w:rPr>
            <w:rStyle w:val="InternetLink"/>
            <w:color w:val="000000"/>
            <w:sz w:val="28"/>
            <w:szCs w:val="28"/>
          </w:rPr>
          <w:t>статьи 31</w:t>
        </w:r>
      </w:hyperlink>
      <w:r>
        <w:rPr>
          <w:sz w:val="28"/>
          <w:szCs w:val="28"/>
        </w:rPr>
        <w:t xml:space="preserve"> Градостроительного кодекса Российской Федерации и на основании статьи 14 Устава Корохоткинского сельского поселения Смоленского района Смоленской области, Совет Корохоткинского сельского поселения Смоленского района Смолен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 xml:space="preserve">состав комиссии и порядок  деятельности комиссии по подготовке проектов правил землепользования и застройки </w:t>
      </w:r>
      <w:r>
        <w:rPr>
          <w:sz w:val="28"/>
          <w:szCs w:val="28"/>
        </w:rPr>
        <w:t>Корохоткинского сельского поселения Смолен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публикованию в печатном издании "Сельская правд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хоткинского сельского 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го района Смоленской области                             В.Н.Алексеенков.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27FDEC4506F61B10ABD1EBA0F1D08D446DA8569A8F7D17C9A4EB6668BEFB9EA59BD6458FDBD613b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16:00Z</dcterms:created>
  <dc:creator>1</dc:creator>
  <dc:description/>
  <cp:keywords/>
  <dc:language>en-US</dc:language>
  <cp:lastModifiedBy>1</cp:lastModifiedBy>
  <cp:lastPrinted>2013-02-18T17:59:00Z</cp:lastPrinted>
  <dcterms:modified xsi:type="dcterms:W3CDTF">2014-01-13T12:43:00Z</dcterms:modified>
  <cp:revision>6</cp:revision>
  <dc:subject/>
  <dc:title/>
</cp:coreProperties>
</file>