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-3600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  25   » декабря  2013 года                                   </w:t>
        <w:tab/>
        <w:tab/>
        <w:t xml:space="preserve">                       № </w:t>
      </w:r>
      <w:r>
        <w:rPr>
          <w:color w:val="000000"/>
          <w:sz w:val="26"/>
          <w:szCs w:val="26"/>
          <w:u w:val="single"/>
        </w:rPr>
        <w:t>120.</w:t>
      </w:r>
    </w:p>
    <w:p>
      <w:pPr>
        <w:pStyle w:val="Normal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73050</wp:posOffset>
                </wp:positionV>
                <wp:extent cx="4191000" cy="2240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7"/>
                              <w:gridCol w:w="2627"/>
                              <w:gridCol w:w="198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порядке проведения публичных слушаний  и учета мнения граждан при осуществлении градостроительной деятельности на территории Корохоткинского сельского поселения Смоленского района Смолен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76.4pt;mso-wrap-distance-left:0pt;mso-wrap-distance-right:9pt;mso-wrap-distance-top:0pt;mso-wrap-distance-bottom:0pt;margin-top:21.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87"/>
                        <w:gridCol w:w="2627"/>
                        <w:gridCol w:w="1986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6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роведения публичных слушаний  и учета мнения граждан при осуществлении градостроительной деятельности на территории Корохоткинского сельского поселения Смоленского района Смоленской обла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5080</wp:posOffset>
                </wp:positionH>
                <wp:positionV relativeFrom="paragraph">
                  <wp:posOffset>46355</wp:posOffset>
                </wp:positionV>
                <wp:extent cx="215900" cy="156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"/>
                              <w:gridCol w:w="232"/>
                              <w:gridCol w:w="7"/>
                              <w:gridCol w:w="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3.2pt;mso-wrap-distance-left:9pt;mso-wrap-distance-right:9pt;mso-wrap-distance-top:0pt;mso-wrap-distance-bottom:0pt;margin-top:3.65pt;mso-position-vertical-relative:text;margin-left:500.4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"/>
                        <w:gridCol w:w="232"/>
                        <w:gridCol w:w="7"/>
                        <w:gridCol w:w="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Градостроительного кодекса Российской Федерации и на основании ст. 14 Устава Корохоткинского сельского поселения Смоленского района Смоленской области, Совет Корохоткин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публичных слушаний и учета мнения граждан при осуществлении градостроительной деятельности на территории Корохоткинского сельского поселения Смоле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публикованию в печатном издании "Сельская правд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В.Н.Алексеенков.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27FDEC4506F61B10ABD1EBA0F1D08D446DA8569A8F7D17C9A4EB6668BEFB9EA59BD6458FDBD613b8N" TargetMode="External"/><Relationship Id="rId4" Type="http://schemas.openxmlformats.org/officeDocument/2006/relationships/hyperlink" Target="consultantplus://offline/ref=8F27FDEC4506F61B10B5DCFDCCACDA8A4C32A35598822B4F96FFB63161B4ACD9EAC2940182DED23CC60E1Bb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8:00Z</dcterms:created>
  <dc:creator>1</dc:creator>
  <dc:description/>
  <cp:keywords/>
  <dc:language>en-US</dc:language>
  <cp:lastModifiedBy>1</cp:lastModifiedBy>
  <cp:lastPrinted>2013-02-18T17:59:00Z</cp:lastPrinted>
  <dcterms:modified xsi:type="dcterms:W3CDTF">2014-01-13T12:37:00Z</dcterms:modified>
  <cp:revision>5</cp:revision>
  <dc:subject/>
  <dc:title/>
</cp:coreProperties>
</file>