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-360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   25  » декабря  2013 года                                   </w:t>
        <w:tab/>
        <w:tab/>
        <w:t xml:space="preserve">                       № </w:t>
      </w:r>
      <w:r>
        <w:rPr>
          <w:sz w:val="26"/>
          <w:szCs w:val="26"/>
          <w:u w:val="single"/>
        </w:rPr>
        <w:t>121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3050</wp:posOffset>
                </wp:positionV>
                <wp:extent cx="3180080" cy="203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19"/>
                              <w:gridCol w:w="2535"/>
                              <w:gridCol w:w="554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0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хемы водоснабжения д. Магалинщина Корохоткинского     сельского поселения Смоленского                района Смоле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60.3pt;mso-wrap-distance-left:0pt;mso-wrap-distance-right:9pt;mso-wrap-distance-top:0pt;mso-wrap-distance-bottom:0pt;margin-top:21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19"/>
                        <w:gridCol w:w="2535"/>
                        <w:gridCol w:w="554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0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хемы водоснабжения д. Магалинщина Корохоткинского     сельского поселения Смоленского                района Смоленской обла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5080</wp:posOffset>
                </wp:positionH>
                <wp:positionV relativeFrom="paragraph">
                  <wp:posOffset>46355</wp:posOffset>
                </wp:positionV>
                <wp:extent cx="215900" cy="156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"/>
                              <w:gridCol w:w="232"/>
                              <w:gridCol w:w="7"/>
                              <w:gridCol w:w="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3.2pt;mso-wrap-distance-left:9pt;mso-wrap-distance-right:9pt;mso-wrap-distance-top:0pt;mso-wrap-distance-bottom:0pt;margin-top:3.65pt;mso-position-vertical-relative:text;margin-left:500.4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"/>
                        <w:gridCol w:w="232"/>
                        <w:gridCol w:w="7"/>
                        <w:gridCol w:w="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ода № 416 – ФЗ «О водоснабжении и водоотвед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хему водоснабжения д. Магалинщи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рохотки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публикованию в печатном издании "Сельская прав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В.Н.Алексеенков.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5:00Z</dcterms:created>
  <dc:creator>1</dc:creator>
  <dc:description/>
  <cp:keywords/>
  <dc:language>en-US</dc:language>
  <cp:lastModifiedBy>1</cp:lastModifiedBy>
  <cp:lastPrinted>2013-02-18T17:59:00Z</cp:lastPrinted>
  <dcterms:modified xsi:type="dcterms:W3CDTF">2014-01-13T12:46:00Z</dcterms:modified>
  <cp:revision>5</cp:revision>
  <dc:subject/>
  <dc:title/>
</cp:coreProperties>
</file>