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80" cy="7308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ОХОТКИНСКО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МОЛЕНСКОГО РАЙОНА СМОЛЕН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.12. 2016 года                                                                           № 31</w:t>
      </w:r>
    </w:p>
    <w:p>
      <w:pPr>
        <w:pStyle w:val="Normal"/>
        <w:spacing w:lineRule="auto" w:line="240" w:before="280" w:after="280"/>
        <w:ind w:right="467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длении срока реализации и внесении изменений в муниципальную целевую программу «Развитие дорожно-транспортного комплекса на территории муниципального образования Корохоткинского сельского поселения Смоленского района Смоленской области на 2014 -2016 годы»</w:t>
      </w:r>
    </w:p>
    <w:p>
      <w:pPr>
        <w:pStyle w:val="Normal"/>
        <w:spacing w:lineRule="auto" w:line="240" w:before="280" w:after="280"/>
        <w:ind w:right="-14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положений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руководствуясь Уставом муниципального образования Корохоткинского сельского поселения Смоленского района Смоленской области, Совет депутатов Корохоткинского сельского поселения Смоленского района Смоленской области</w:t>
      </w:r>
    </w:p>
    <w:p>
      <w:pPr>
        <w:pStyle w:val="Normal"/>
        <w:spacing w:lineRule="auto" w:line="240" w:before="280" w:after="280"/>
        <w:ind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лить срок реализации муниципальной целевой программы «Развитие дорожно-транспортного комплекса на территории муниципального образования Корохоткинского  сельского поселения Смоленского района Смоленской области на 2014 - 2016 годы» (далее именуется Программа) до 2020 год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4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раздел 4 «Разделы Программы и объёмы их финансирования по источникам финансирования и годам» муниципальной целевой программы «Развитие дорожно-транспортного комплекса на территории муниципального образования Корохоткинского сельского поселения Смоленского района Смоленской области на 2014 – 2016 годы».  (Приложение № 1)</w:t>
      </w:r>
    </w:p>
    <w:p>
      <w:pPr>
        <w:pStyle w:val="Normal"/>
        <w:spacing w:lineRule="auto" w:line="240" w:before="0" w:after="0"/>
        <w:ind w:right="-143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  Контроль за исполнением настоящего решения возложить на Главу Корохоткинского сельского поселения Смоленского района Смоленской области</w:t>
      </w:r>
    </w:p>
    <w:p>
      <w:pPr>
        <w:pStyle w:val="Normal"/>
        <w:spacing w:lineRule="auto" w:line="240" w:before="0" w:after="0"/>
        <w:ind w:right="-142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   Настоящее решение вступает в силу с момента его обнародования.</w:t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рохоткинского сельского поселения</w:t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ого района</w:t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моленской области                                                                В.Н.Алексеенков</w:t>
      </w:r>
    </w:p>
    <w:p>
      <w:pPr>
        <w:pStyle w:val="Normal"/>
        <w:spacing w:lineRule="auto" w:line="240" w:before="280" w:after="280"/>
        <w:ind w:right="-14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4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4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4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охотк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ого района Смолен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.12.2016 г. № 3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ы Программы и объёмы их финансирования по источникам финансирования и годам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768"/>
        <w:gridCol w:w="1169"/>
        <w:gridCol w:w="1378"/>
        <w:gridCol w:w="2466"/>
      </w:tblGrid>
      <w:tr>
        <w:trPr>
          <w:trHeight w:val="833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и объёмы финансирования по годам (тыс.руб.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702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ём средст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</w:tr>
      <w:tr>
        <w:trPr>
          <w:trHeight w:val="67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дание и распространение целевой печатной продукции по пропаганде безопасности дорожного движения (памятки, буклеты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- 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  <w:tr>
        <w:trPr>
          <w:trHeight w:val="76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сети автомобильных дорог общего пользования местного значения в части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.</w:t>
            </w:r>
          </w:p>
        </w:tc>
      </w:tr>
      <w:tr>
        <w:trPr>
          <w:trHeight w:val="1500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автомобильной дороги д. Магалинщина – д. Нижняя Гедеоновка Смоленского района Смоленской област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-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, средства Дорожного фонда Смоленской области</w:t>
            </w:r>
          </w:p>
        </w:tc>
      </w:tr>
      <w:tr>
        <w:trPr>
          <w:trHeight w:val="139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ектирование работ по объекту: «Реконструкция подъездной дороги к д. Валутино через н.п. пос. Гедеоновка, ул. Мира, ул. Полевая, а также д. Валутино, ул. Садовая, ул. Ленин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8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25" w:leader="none"/>
                <w:tab w:val="center" w:pos="52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  <w:tab/>
              <w:t>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Дорожного фонда Смоленской области</w:t>
            </w:r>
          </w:p>
        </w:tc>
      </w:tr>
      <w:tr>
        <w:trPr>
          <w:trHeight w:val="160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подъездной дороги к д. Валутино через н.п. пос. Гедеоновка, ул. Мира, ул. Полевая, а также д. Валутино, ул. Садовая, ул. Ленин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-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00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Дорожного фонда Смоленской области</w:t>
            </w:r>
          </w:p>
        </w:tc>
      </w:tr>
      <w:tr>
        <w:trPr>
          <w:trHeight w:val="127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0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проектно-сметной документации на строительство подъездной дороги с твёрдым покрытием к д. Никольское протяженностью 1,5 к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Дорожного фонда Смоленской области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проектно-сметной документации на строительство подъездной дороги с твёрдым покрытием к д. Никольское протяженностью 1,5 к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Дорожного фонда Смоленской области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ретение и установка дорожных знаков и информационных щитов для участников дорожного движения д. Магалинщина, д. Валутино, пос. Гедеонов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-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ретение и установка дорожных знаков и информационных щитов для участников дорожного движения, д. Быльни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ремонтно-восстановительных работ по восстановлению улично-дорожной сети, ремонт автомобильных дорог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автомобильных дорог местного знач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-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426" w:hanging="36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мероприятий по технической инвентаризации и паспортизации  муниципальных автомобильных дорог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еская инвентаризация и паспортизация автомобильной дороги д. Магалинщи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- 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35:00Z</dcterms:created>
  <dc:creator>1</dc:creator>
  <dc:description/>
  <cp:keywords/>
  <dc:language>en-US</dc:language>
  <cp:lastModifiedBy>USER</cp:lastModifiedBy>
  <cp:lastPrinted>2014-10-09T10:02:00Z</cp:lastPrinted>
  <dcterms:modified xsi:type="dcterms:W3CDTF">2018-02-07T07:04:00Z</dcterms:modified>
  <cp:revision>16</cp:revision>
  <dc:subject/>
  <dc:title> </dc:title>
</cp:coreProperties>
</file>