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6705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рохоткинского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____.______.2019 г.                                                                                        № 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муниципального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охоткинского сельского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моленского района Смоленской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н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З «Об общих принципах организации местного самоуправления в Российской Федерации», руководствуясь Уставом Корохоткинского сельского поселения Смоленского района Смолен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охотки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ктуализированную схему теплоснабжения муниципального образования Корохоткинского сельского поселения Смоленского района Смолен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орохоткинского сельского поселения Смоленского района Смолен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Алексеенков В.Н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_____.2019 г. № 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ная схема теплоснабжения муниципального образова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151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663"/>
        <w:gridCol w:w="1589"/>
        <w:gridCol w:w="2268"/>
        <w:gridCol w:w="1388"/>
        <w:gridCol w:w="1559"/>
        <w:gridCol w:w="1884"/>
        <w:gridCol w:w="83"/>
      </w:tblGrid>
      <w:tr>
        <w:trPr>
          <w:trHeight w:val="294" w:hRule="atLeast"/>
        </w:trPr>
        <w:tc>
          <w:tcPr>
            <w:tcW w:w="15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анс тепловой энергии на котельных на 2020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сточник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тепловой энергии на собственные нужды, Г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тепловой энергии, Гка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ЭП «Корохоткинское», п. Гедеоновка, ул. Полева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ЭП  «Корохоткинское», п. Гедеоновка, ул. Полев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ЭП «Корохоткинское», п. Гедеоновка, п. Плембаз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ЭП «Корохоткинское», п. Гедеоновка, п. Плембаз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уа</dc:creator>
  <dc:description/>
  <cp:keywords/>
  <dc:language>en-US</dc:language>
  <cp:lastModifiedBy>USER</cp:lastModifiedBy>
  <dcterms:modified xsi:type="dcterms:W3CDTF">2019-04-01T06:38:00Z</dcterms:modified>
  <cp:revision>10</cp:revision>
  <dc:subject/>
  <dc:title/>
</cp:coreProperties>
</file>