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8520" w:leader="none"/>
        </w:tabs>
        <w:ind w:right="-104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ab/>
        <w:tab/>
      </w:r>
      <w:r>
        <w:rPr>
          <w:rFonts w:cs="Times New Roman" w:ascii="Times New Roman" w:hAnsi="Times New Roman"/>
          <w:b/>
          <w:sz w:val="25"/>
          <w:szCs w:val="25"/>
        </w:rPr>
        <w:t>ПРОЕКТ</w:t>
      </w:r>
    </w:p>
    <w:p>
      <w:pPr>
        <w:pStyle w:val="Normal"/>
        <w:tabs>
          <w:tab w:val="clear" w:pos="708"/>
          <w:tab w:val="left" w:pos="3675" w:leader="none"/>
          <w:tab w:val="center" w:pos="5012" w:leader="none"/>
        </w:tabs>
        <w:ind w:right="-104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174625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ОБРАЗОВАНИЯ КОРОХОТКИНСКОГО СЕЛЬСКОГО ПОСЕЛЕНИЯ СМОЛЕНСКОГО  РАЙОНА СМОЛЕНСКОЙ ОБЛАСТИ</w:t>
      </w:r>
    </w:p>
    <w:p>
      <w:pPr>
        <w:pStyle w:val="Heading2"/>
        <w:spacing w:before="120" w:after="60"/>
        <w:rPr>
          <w:rFonts w:eastAsia="Arial"/>
          <w:color w:val="000080"/>
          <w:sz w:val="20"/>
        </w:rPr>
      </w:pPr>
      <w:r>
        <w:rPr>
          <w:rFonts w:eastAsia="Arial"/>
          <w:color w:val="000080"/>
          <w:sz w:val="20"/>
        </w:rPr>
        <w:t xml:space="preserve">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                                                                                   № ______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авил разработки и утверждения бюджетного прогноза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охоткинского сельского поселения Смоленского района Смоленской обла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долгосрочный период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17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КОРОХОТКИНСКОГО СЕЛЬСКОГО ПОСЕЛЕНИЯ СМОЛЕНСКОГО РАЙОНА СМОЛЕН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разработки и утверждения бюджетного прогноза муниципального образования Корохоткинского сельского поселения Смоленского района Смоленской области на долгосрочный период.</w:t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Постановление вступает в силу после официального опубликования в газете «Сельская правда»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хотк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В.Н.Алексеен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;Arial"/>
          <w:sz w:val="28"/>
          <w:szCs w:val="28"/>
        </w:rPr>
      </w:pPr>
      <w:r>
        <w:rPr>
          <w:rFonts w:cs="Calibri;Arial" w:ascii="Times New Roman" w:hAnsi="Times New Roman"/>
          <w:sz w:val="28"/>
          <w:szCs w:val="28"/>
        </w:rPr>
      </w:r>
    </w:p>
    <w:p>
      <w:pPr>
        <w:pStyle w:val="Style15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7"/>
      <w:bookmarkEnd w:id="0"/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5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Корохоткинского сельского поселения Смоленского района Смоленской области </w:t>
      </w:r>
    </w:p>
    <w:p>
      <w:pPr>
        <w:pStyle w:val="Style15"/>
        <w:ind w:left="595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2016 №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ки и утверждения бюджетного прогноза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охоткинского сельского поселения Смоленского района Смолен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разработки и утверждения, период действия, требования к составу и содержанию бюджетного прогноза муниципального образования Корохоткинского сельского поселения Смоленского района Смоленской области на долгосрочный период (далее также – бюджетный прогноз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юджетный прогноз разрабатывается и утверждается каждые три года на шестилетний пери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(изменение) бюджетного прогноза осуществляется должностными лицами местной администрации муниципального образования, осуществляющими составление и организацию исполнения местного бюджета во взаимодействии с органами местного самоуправления муниципального образования Корохоткинского сельского поселения Смоленского района Смоленской области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аниями изменения бюджетного прогноз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а прогноза социально-экономического развития муниципального образования Корохоткинского сельского поселения Смоленского района Смоленской области на долгосроч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енное решение о бюджете муниципального образования Корохоткинского сельского поселения Смоленского района Смоленской области на очередной финансовый год и плановый пери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юджетный прогноз формируется на основе параметров прогноза социально-экономического развития основные параметры прогноза социально-экономического развития муниципального образования Корохоткинского сельского поселения Смоленского района Смоленской области на долгосрочн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Должностные лица местной администрации муниципального образования, осуществляющие составление и организацию исполнения местного бюджета в сроки, установленные местными нормативными правовыми актами, направляет проект бюджетного прогноза на рассмотрение в Комиссию по бюджетным проектировкам на очередной финансовый год и плановый период при Администрации Корохоткинского сельского поселения Смолен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оект бюджетного прогноза подлежит размещению на официальном сайте Администрации муниципального образования Корохоткинского сельского поселения Смоленского района Смоленской области в целях общественного обсу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ждение бюджетного прогноза (изменений бюджетного прогноза) осуществляется распоряжением Администрации муниципального образования Корохоткинского сельского поселения Смоленского района Смоленской области в срок, не превышающий двух месяцев со дня официального опубликования решения о бюджете муниципального образования Корохоткинского сельского поселения Смоленского района Смоленской области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ребования к составу и содержанию бюджетного прогноза определяются согласно приложению к настоящи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разработки и утверждения бюджетного прогноза муниципального образования «Корохоткинского сельского поселения Смоленского района Смоленской области на долгосрочный период»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ставу и содержанию бюджетного прогноза муниципального образования Корохоткинского сельского поселения Смоленского района Смоленской области на долгосрочн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включает в себя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кущие характеристики бюджета муниципального образования Корохотки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бюджет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циально-экономического развития Смоленского района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должен содержать данные об основных социально-экономических параметрах за последний отчетный период текущего года и основные показатели местного бюджета, к которым относятся общий объем доходов местного бюджета, общий объем расходов местного бюджета, дефицит (профицит) местного бюджета на теку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налоговой, бюджетной и долговой политики в долгосрочно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должен содержать описание целей, задач и принципов долгосрочной бюджетной и налоговой поли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е параметры прогноза социально-экономического развития муниципального образования муниципального образования Корохотки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лгосрочный период и условия реализации бюджетного прогно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должен содержать основные параметры прогноза социально-экономического развития муниципального образования Корохоткинского сельского поселения Смоленского района Смоленской области на долгосрочный период по форме согласно приложению № 1 к настоящим требованиям, а также характеристики и описание основных вариантов параметров прогноза социально-экономического развития муниципального образования Корохоткинского сельского поселения Смоленского района Смоленской области на долгосрочный период; описание ключевых прогнозируемых событий долгосрочного периода, оказывающих существенное влияние на показатели местного бюджета; обоснование выбора варианта параметров прогноза социально-экономического развития муниципального образования Корохоткинского сельского поселения Смоленского района Смоленской области на долгосрочный период в качестве базов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гноз основных показателей местного бюджета на долгосроч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должен содержать описание основных характеристик местного бюджета в долгосрочном периоде; сведения о мероприятиях по увеличению доходной части местного бюджета, повышению эффективности расходов; структуру доходов и расходов местного бюджета на долгосрочный период по форме согласно приложению №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им требованиям; сведения об муниципальных программах; данные о распределении бюджетных ассигнований по муниципальным программам (на период их действия) и непрограммным направлениям деятельности по форме согласно приложению № 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и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ый долг муниципального образования Корохоткинского сельского поселения Смоленского района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должен содержать структуру муниципального долга муниципального образования Корохоткинского сельского поселения Смоленского района Смоленской области по форме согласно приложению № 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им требованиям; объем расходов на обслуживание муниципального долга муниципального образования Корохоткинского сельского поселения Смоленского района Смоленской области; отношение объема муниципального долга муниципального образования Корохоткинского сельского поселения Смоленского района Смоленской области к общему годовому объему доходов местного бюджета без учета безвозмездных поступлени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составу и содержанию бюджетного прогноза муниципального образования Корохоткинского сельского поселения Смоленского района Смоленской области на долгосрочный период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АРАМЕТ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а социально-экономического развития муниципального образования Корохоткинского сельского поселения Смоленского района Смоленской области на долгосроч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992"/>
        <w:gridCol w:w="1134"/>
        <w:gridCol w:w="1134"/>
        <w:gridCol w:w="1134"/>
        <w:gridCol w:w="2410"/>
      </w:tblGrid>
      <w:tr>
        <w:trPr>
          <w:trHeight w:val="73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x</w:t>
            </w:r>
          </w:p>
        </w:tc>
      </w:tr>
      <w:tr>
        <w:trPr>
          <w:trHeight w:val="1260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отгруженных товаров собственного производства, выполненных работ и услуг собственными силами (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ы роста отгру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заработной платы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численность занятых в эконом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3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9781" w:hanging="0"/>
        <w:jc w:val="both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7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ребованиям к составу и содержанию бюджетного прогноза муниципального образования Корохоткинского сельского поселения Смоленского района Смоленской области на долгосрочный период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ов и расходов бюджета муниципального образования Корохоткинского сельского поселения Смоленского района Смоленской области на долгосроч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  <w:gridCol w:w="709"/>
        <w:gridCol w:w="992"/>
        <w:gridCol w:w="142"/>
        <w:gridCol w:w="1134"/>
        <w:gridCol w:w="2551"/>
      </w:tblGrid>
      <w:tr>
        <w:trPr/>
        <w:tc>
          <w:tcPr>
            <w:tcW w:w="10598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лн. рублей)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x</w:t>
            </w:r>
          </w:p>
        </w:tc>
      </w:tr>
      <w:tr>
        <w:trPr>
          <w:trHeight w:val="454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ез учета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/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567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92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составу и содержанию бюджетного прогноза муниципального образования Корохоткинского сельского поселения Смоленского района Смоленской области на долгосрочный период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пределении бюджетных ассигнований по муниципальным программам (на период их действия) и непрограммным направлениям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95"/>
        <w:gridCol w:w="992"/>
        <w:gridCol w:w="992"/>
        <w:gridCol w:w="993"/>
        <w:gridCol w:w="992"/>
        <w:gridCol w:w="1026"/>
        <w:gridCol w:w="3685"/>
      </w:tblGrid>
      <w:tr>
        <w:trPr/>
        <w:tc>
          <w:tcPr>
            <w:tcW w:w="1059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лн. рублей)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x</w:t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униципальных програм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4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94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составу и содержанию бюджетного прогноза муниципального образования Корохоткинского сельского поселения Смоленского района Смоленской области на долгосрочный период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долга муниципального образования Корохоткинского сельского поселения Смоленского района Смоленской области 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246"/>
        <w:gridCol w:w="1074"/>
        <w:gridCol w:w="1074"/>
        <w:gridCol w:w="1074"/>
        <w:gridCol w:w="1201"/>
        <w:gridCol w:w="2410"/>
      </w:tblGrid>
      <w:tr>
        <w:trPr/>
        <w:tc>
          <w:tcPr>
            <w:tcW w:w="1229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лн. рублей)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д 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д n+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д n+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д n+x</w:t>
            </w:r>
          </w:p>
        </w:tc>
      </w:tr>
      <w:tr>
        <w:trPr>
          <w:trHeight w:val="1342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муниципального образования Корохоткинского сельского поселения Смоленского района Смоленской области на конец соответствующего финансового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других бюджетов бюджетной систе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418" w:right="567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3">
    <w:name w:val=" Знак Знак3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55:00Z</dcterms:created>
  <dc:creator>Кузьменкова Кира Николаевна</dc:creator>
  <dc:description/>
  <cp:keywords/>
  <dc:language>en-US</dc:language>
  <cp:lastModifiedBy>User</cp:lastModifiedBy>
  <cp:lastPrinted>2016-10-31T14:54:00Z</cp:lastPrinted>
  <dcterms:modified xsi:type="dcterms:W3CDTF">2016-10-31T12:03:00Z</dcterms:modified>
  <cp:revision>4</cp:revision>
  <dc:subject/>
  <dc:title/>
</cp:coreProperties>
</file>