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Администрация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б утверждении проекта отчета об исполнении</w:t>
      </w:r>
    </w:p>
    <w:p>
      <w:pPr>
        <w:pStyle w:val="Normal"/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орохот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rPr/>
      </w:pPr>
      <w:r>
        <w:rPr>
          <w:b/>
        </w:rPr>
        <w:t>за 3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.2 Бюджетного кодекса Российской Федерации, руководствуясь Уставом муниципального образования</w:t>
      </w:r>
      <w:r>
        <w:rPr>
          <w:b/>
        </w:rPr>
        <w:t xml:space="preserve"> </w:t>
      </w:r>
      <w:r>
        <w:rPr/>
        <w:t xml:space="preserve"> Корохоткинского сельского поселения Смоленского района Смоленской области и положением о бюджетном процессе в муниципальном образовании Корохоткинского сельского поселения Смоленского района Смоленской области, утвержденным решением Совета депутатов Корохотки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</w:t>
      </w:r>
      <w:r>
        <w:rPr>
          <w:b/>
        </w:rPr>
        <w:t xml:space="preserve">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.</w:t>
      </w:r>
      <w:r>
        <w:rPr/>
        <w:t> Утвердить проект отчета об исполнении бюджета муниципального образования  Корохоткинского сельского поселения Смоленского района Смоленской области   за 3 квартал 2015 года согласно приложению к данно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</w:t>
      </w:r>
      <w:r>
        <w:rPr/>
        <w:t xml:space="preserve">Проект отчета об исполнении бюджета муниципального образования  Корохоткинского сельского поселения Смоленского района Смоленской области   за 3 квартал 2015 года представить для ознакомления в Совет депутатов Корохоткинского сельского поселения Смоленского района Смоленской области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>Проект отчета об исполнении бюджета муниципального образования  Корохоткинского сельского поселения Смоленского района Смоленской области   за 3 квартал 2015 года подлежит размещению на официальном сай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Постановление вступает в силу со дня подписания.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  <w:tab/>
        <w:tab/>
        <w:t>В.Н.Алексеенков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проекта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сточники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Финансирования дефицита бюджета муниципального образования Корохоткинского сельского поселения Смоленского района Смоленской области                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133"/>
        <w:gridCol w:w="1273"/>
        <w:gridCol w:w="1276"/>
        <w:gridCol w:w="90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по КИВФ,КИВн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- лне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-всег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02" w:hanging="0"/>
              <w:rPr>
                <w:sz w:val="24"/>
              </w:rPr>
            </w:pPr>
            <w:r>
              <w:rPr>
                <w:sz w:val="24"/>
              </w:rPr>
              <w:t>000 09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41,3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36,5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0 00 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>«Об утверждении проекта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5400" w:leader="none"/>
        </w:tabs>
        <w:ind w:left="522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9"/>
        <w:gridCol w:w="5309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      Росс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 6714026326/67140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проекта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охоткинского сельского 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940"/>
      </w:tblGrid>
      <w:tr>
        <w:trPr>
          <w:trHeight w:val="6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6714026326, КПП 6714010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9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редоставления муниципального жилого фонда по договорам найм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водоснабжения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газификации  в  сельской местности в рамках ФЦП 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, связанных с разработкой генеральных планов,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2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5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2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сельских  бюджетов поселений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проекта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8340" w:leader="none"/>
        </w:tabs>
        <w:ind w:right="-18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Доходы бюджета Корохоткинского сельского поселения 3 квартал за 2015года </w:t>
      </w:r>
    </w:p>
    <w:p>
      <w:pPr>
        <w:pStyle w:val="Normal"/>
        <w:tabs>
          <w:tab w:val="clear" w:pos="709"/>
          <w:tab w:val="left" w:pos="2520" w:leader="none"/>
          <w:tab w:val="left" w:pos="834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tbl>
      <w:tblPr>
        <w:tblW w:w="110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07"/>
        <w:gridCol w:w="1418"/>
        <w:gridCol w:w="1531"/>
        <w:gridCol w:w="129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(подвида)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15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ие за 3кв201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6,1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9,4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5,5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5,4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5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(сумма платежа (перерасчеты,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6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3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(работы, услуги) реализуемые на территории РФ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4,13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1030223001 0000 1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4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4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ое 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68,6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6,4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6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12,36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1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12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5 03010 01 2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10 01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5 03010 01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1,04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6 01030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5,8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5,6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т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0,73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47,0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46,9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 суммы денежных взысканий (штрафов)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0 0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6 0604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78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7,5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7,5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0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7,5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5,1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5,1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3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3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500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0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5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71 14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4 06013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5,93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11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0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2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25 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виде арендной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3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3 51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1 13 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13 02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3 0299 00 0000 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3 0299 51 0000 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301 14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3,9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0 10 0000 4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3 10 0000 4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6000 0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6025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,7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1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17 0105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5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62,78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00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15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0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500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2 07 0503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32%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5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проекта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Распределение ассигнований из  бюджета Корохоткинского сельского поселения за 3 квартал 2015 года по разделам , подразделам , целевым статьям и видам расходов функциональной классификации расходов  бюджетов Российской Федерации  </w:t>
      </w:r>
    </w:p>
    <w:p>
      <w:pPr>
        <w:pStyle w:val="3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20"/>
        <w:gridCol w:w="1196"/>
        <w:gridCol w:w="973"/>
        <w:gridCol w:w="1331"/>
        <w:gridCol w:w="1369"/>
        <w:gridCol w:w="1151"/>
      </w:tblGrid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7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78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38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содержание органов местного самоуправления(за исключением расходов по оплат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П «Обеспечение содержания, обслуживания и распоряжения объектами муниципальной собственности в муниципальном образовании «Смоленский район» Смолен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,8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,2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9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29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,8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,5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,9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,3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26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9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5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7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Закупка товаров, работ, услуг в сфере ИКТ по  музеям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7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4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6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я бюджетам поселений на обеспечение детей –сирот, лиц из их числа жилыми помещениями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венция бюджетам поселений на обеспечение детей –сирот, лиц из их числа жилыми помещениями по договорам социального найм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езервный фонд Администрации сельских поселений Смоленского района Смоленской област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7%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9"/>
          <w:tab w:val="left" w:pos="6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проекта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Heading4"/>
        <w:ind w:right="180" w:hanging="0"/>
        <w:jc w:val="center"/>
        <w:rPr/>
      </w:pPr>
      <w:r>
        <w:rPr>
          <w:sz w:val="24"/>
          <w:szCs w:val="24"/>
        </w:rPr>
        <w:t>Ведомственная структура расходов бюджета Корохоткинского сельского поселения                            за 3 квартал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820"/>
        <w:gridCol w:w="1196"/>
        <w:gridCol w:w="864"/>
        <w:gridCol w:w="1122"/>
        <w:gridCol w:w="1071"/>
        <w:gridCol w:w="1227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78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3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содержание органов местного самоуправления(за исключением расходов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2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9%</w:t>
            </w:r>
          </w:p>
        </w:tc>
      </w:tr>
      <w:tr>
        <w:trPr>
          <w:trHeight w:val="5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П «Обеспечение содержания, обслуживания и распоряжения объектами муниципальной собственности в муниципальном образовании «Смоленский район»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,8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,2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2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,5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,9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,3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26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7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Закупка товаров, работ, услуг в сфере ИКТ по  музе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я бюджетам поселений на обеспечение детей –сирот, лиц из их числа жилыми помещениями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венция бюджетам поселений на обеспечение детей – сирот, лиц из их числа жилыми помещениями по договорам социального най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езервный фонд Администрации сельских поселений Смоленского района Смолен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7%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38:00Z</dcterms:created>
  <dc:creator>User</dc:creator>
  <dc:description/>
  <cp:keywords/>
  <dc:language>en-US</dc:language>
  <cp:lastModifiedBy>User</cp:lastModifiedBy>
  <cp:lastPrinted>2015-11-19T08:54:00Z</cp:lastPrinted>
  <dcterms:modified xsi:type="dcterms:W3CDTF">2015-11-19T14:32:00Z</dcterms:modified>
  <cp:revision>8</cp:revision>
  <dc:subject/>
  <dc:title>Приложение № 3 </dc:title>
</cp:coreProperties>
</file>