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4405</wp:posOffset>
                </wp:positionH>
                <wp:positionV relativeFrom="paragraph">
                  <wp:posOffset>-291465</wp:posOffset>
                </wp:positionV>
                <wp:extent cx="133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27pt;mso-wrap-distance-left:9.05pt;mso-wrap-distance-right:9.05pt;mso-wrap-distance-top:0pt;mso-wrap-distance-bottom:0pt;margin-top:-22.95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0" w:leader="none"/>
        </w:tabs>
        <w:ind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680" w:leader="none"/>
        </w:tabs>
        <w:ind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-726" w:hanging="0"/>
        <w:jc w:val="center"/>
        <w:rPr/>
      </w:pPr>
      <w:r>
        <w:rPr>
          <w:b/>
          <w:caps/>
          <w:sz w:val="32"/>
          <w:szCs w:val="32"/>
        </w:rPr>
        <w:t>Совет депутатов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-726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2680" w:leader="none"/>
        </w:tabs>
        <w:ind w:right="-7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ind w:right="-7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РЕШЕНИЕ                       </w:t>
      </w:r>
      <w:r>
        <w:rPr>
          <w:b/>
          <w:bCs/>
          <w:sz w:val="28"/>
          <w:szCs w:val="28"/>
          <w:u w:val="single"/>
        </w:rPr>
        <w:t xml:space="preserve">ПРОЕКТ  </w:t>
      </w: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0" w:leader="none"/>
        </w:tabs>
        <w:ind w:right="-72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2019 г.         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/>
      </w:pPr>
      <w:r>
        <w:rPr>
          <w:sz w:val="28"/>
          <w:szCs w:val="28"/>
        </w:rPr>
        <w:t>Об утверждении Положения о земельном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е Корохоткинского сельского поселения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540"/>
        <w:jc w:val="both"/>
        <w:rPr/>
      </w:pPr>
      <w:r>
        <w:rPr>
          <w:sz w:val="28"/>
          <w:szCs w:val="28"/>
        </w:rPr>
        <w:t xml:space="preserve">В связи с вступлением в силу Федерального закона от 15.04.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29.09.2019 г. № 325-ФЗ «О внесении изменений в части первую и вторую Налогового Кодекса Российской Федерации», в соответствии с главой 31 Налог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Корохоткинского сельского поселения Смоленского района Смоленской области, Совет депутатов Корохоткинского сельского поселения Смоленского района Смоленской области  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 земельном налоге Корохоткинского сельского поселения Смоленского района Смоленской области в новой редакции, согласно приложению.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утратившим силу решение Совета депутатов Корохоткинского сельского поселения Смоленского района Смоленской области от 29.10.2008 г. № 49 (с изменениями и дополнениями) «Об утверждении Положения о земельном налоге Корохоткинского сельского поселения Смоленского района Смоленской области и установлении ставки земельного налога». </w:t>
      </w:r>
    </w:p>
    <w:p>
      <w:pPr>
        <w:pStyle w:val="Normal"/>
        <w:ind w:right="-7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Сельская правда» и размещению на официальном сайте Администрации Корохотк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ind w:right="-7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 своё действие на правоотношения, возникшие с 1 января 2020 года.</w:t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26" w:hanging="0"/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726" w:hanging="0"/>
        <w:jc w:val="both"/>
        <w:rPr/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 В.Н. Алексеенков.</w:t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ind w:left="7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хоткинского 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мол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2.11.2019 г. N 2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ЗЕМЕЛЬНОМ НАЛОГЕ КОРОХОТК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Корохоткинского сельского поселения Смоленского района Смоленской области определяются ставки, порядок и сроки уплаты налога, дополнительные налоговые льготы, а также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алогоплательщи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налога (далее в настоящем Положении - налогоплательщики) признаются организации и физические лица, обладающие земельными участками признаваемые объектом налогообложения в соответствии со статьей 389 Налогового кодекса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ризнаются налогоплательщиками организации и физические лица в отношении земельных участков, находящихся у них на праве безвозмездного пользования, в том числе праве безвозмездного срочного пользования, или переданных им по договору арен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 налогооб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ектом налогообложения признаются земельные участки, расположенные в пределах Корохоткинского сельского поселения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земельные участки, входящие в состав общего имущества многоквартирного дома.</w:t>
      </w:r>
    </w:p>
    <w:p>
      <w:pPr>
        <w:pStyle w:val="Normal"/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алоговая баз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 и статьей 3 настоящего Положе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налоговой баз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, образованного в течении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земельного участка, находящегося на территории нескольких муниципальных образований, определяется по каждому муниципальному образованию. При этом налоговая база в отношении доли земельного участка, расположенного в границах соответствующего муниципального образования, определяется как доля кадастровой стоимости всего земельного участка, пропорциональная указанной доле земельного участка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. Налогоплательщики-организации определяют налоговую базу самостоятельно на основании сведений Единого государственного рее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ов I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инвали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  и в соответствии с Федеральным законом от 10 января 2002 года № 2-ФЗ «О социальных гарантиях гражданам, подвергшимся радиационному воздействию в следствии ядерных испытаний на Семипалатинском полиг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) физических лиц, имеющих трех и более несовершеннолетних детей.</w:t>
      </w:r>
    </w:p>
    <w:p>
      <w:pPr>
        <w:pStyle w:val="Normal"/>
        <w:ind w:right="-726" w:firstLine="567"/>
        <w:jc w:val="both"/>
        <w:rPr/>
      </w:pPr>
      <w:r>
        <w:rPr>
          <w:sz w:val="28"/>
          <w:szCs w:val="28"/>
        </w:rPr>
        <w:t>6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ind w:right="-726" w:firstLine="567"/>
        <w:jc w:val="both"/>
        <w:rPr/>
      </w:pPr>
      <w:r>
        <w:rPr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HTML1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при применении налогового вычета в соответствии со статьей 391 Налогового кодекса Российской Федерации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6. Особенности определения налоговой базы в отношении земельных участков, находящихся в обще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7. Налоговый период.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8. Налоговая став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устанавливаются в следующих размерах: </w:t>
      </w:r>
    </w:p>
    <w:p>
      <w:pPr>
        <w:pStyle w:val="Normal"/>
        <w:ind w:right="-726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right="-7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HTML1"/>
        <w:ind w:right="-7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HTML1"/>
        <w:ind w:right="-710"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right="-72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right="-726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05 процента – в отношении земельных участков, предназначенных для размещения объектов образования, здравоохранения, физической культуры, искусства;</w:t>
      </w:r>
    </w:p>
    <w:p>
      <w:pPr>
        <w:pStyle w:val="Normal"/>
        <w:ind w:right="-726" w:firstLine="540"/>
        <w:jc w:val="both"/>
        <w:rPr/>
      </w:pPr>
      <w:r>
        <w:rPr>
          <w:sz w:val="28"/>
          <w:szCs w:val="28"/>
        </w:rPr>
        <w:t>3) 1,5 процента – в отношении прочих земельных участков.</w:t>
      </w:r>
    </w:p>
    <w:p>
      <w:pPr>
        <w:pStyle w:val="Normal"/>
        <w:ind w:right="-7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9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учреждения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 - в отношении земельных участков, занятых государственными автомобильными дорогами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е организации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щероссийские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, уставно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ногодетные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муниципальные учреждения, полностью или частично финансируемые за счет средств местных бюдж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10. Порядок исчисления налога и авансовых платежей по налогу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настоящей стать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мма налога, подлежащая уплате в бюджет налогоплательщиками – физическими лицами, исчисляется налоговыми орга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умма налога, подлежащая уплате в бюджет по итогам налогового периода, определяется налогоплательщиками-организациями как разница между суммой налога исчисленной в соответствии с пунктом 1 настоящей статьи, и суммами подлежащих уплате в течении налогового периода авансовых платежей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 в отношении данного земельного участка производится с учетом коэффициента, определяемого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HTML1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такого земельного участка производится с учетом коэффициента, определяемого в порядке, аналогичном установленному пунктом 6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В отношении земельного участка (его доли), перешедшего (перешедшей) по наследству, налог исчисляется начиная со дня открытия насл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. 361.1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ы заявлений налогоплательщиков-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налогоплательщик, относящийся к одной из категорий лиц, указанных в подпунктах 2-4, 7-10 пункта 5 статьи 5 настоящего Положения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 периоде)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случае, если сумма налога, исчисленная в отношении земельного участка в соответствии с настоящей статьей (без учета положений пунктов 6, 6.1, абзаца пятого пункта 8 настоящей статьи), превышает сумму налога, исчисленную в отношении этого земельного участка (без учета положений пунктов 6, 6.1, абзаца пятого пункта 8 настоящей статьи) за предыдущий налоговый период с учетом коэффициента 1,1, сумма налога подлежит уплате налогоплательщиками – физическими лицами в размере, равном сумме налога, исчисленной в соответствии с настоящей статьей (без учета положений пунктов 6, 6.1, абзаца пятого пункта 8 настоящей статьи) за предыдущий налоговый период с учетом коэффициента 1,1, а также с учетом положений пунктов 6, 6.1, абзаца пятого пункта 8 настоящей статьи, примененных к налоговому периоду, за который исчисляется сумма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настоящего пункта не применяются при исчислении налога с учетом положений пунктов 10 и 11 настоящей стат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орядок и сроки уплаты налога и авансовых платежей по нало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рок уплаты налога для налогоплательщиков-организаций устанавливается 1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подлежим уплате налогоплательщиками-физическими лицами в срок не позднее 1 декабр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налогового периода налогоплательщики-организации уплачивают авансовые платежи по налогу в срок не позднее последнего числа месяца, следующего за истекшим отчетным периодом (до 1 мая, до 1 августа и до 1 ноября). Разница между суммой налога, подлежащей уплате по итогам налогового периода, и суммами налога, уплаченными в течение налогового периода, подлежит уплате в срок не позднее 15 февраля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логоплательщики-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Налоговая деклар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 – организации по истечении налогового периода представляют в налоговый орган по месту нахождения земельного участка налоговую декларацию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логоплательщики, в соответствии со статьей 83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7:00Z</dcterms:created>
  <dc:creator>1</dc:creator>
  <dc:description/>
  <cp:keywords/>
  <dc:language>en-US</dc:language>
  <cp:lastModifiedBy>USER</cp:lastModifiedBy>
  <cp:lastPrinted>2019-12-06T11:38:00Z</cp:lastPrinted>
  <dcterms:modified xsi:type="dcterms:W3CDTF">2019-12-06T08:40:00Z</dcterms:modified>
  <cp:revision>3</cp:revision>
  <dc:subject/>
  <dc:title/>
</cp:coreProperties>
</file>