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730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ХОТКИН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РОЕКТ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.________.2019 года                                                                          № 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 муниципальную программу «Энергосбережение и повышение энергетической эффективности Администрации Корохоткинского сельского поселения Смоленского района Смоленской области» на 2017 – 2020 годы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Федеральным законом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Законом Смоленской области от 30.05.2013 года № 47-З «Об энергосбережении и о повышении энергетической эффективности на территории Смоленской области», руководствуясь Уставом муниципального образования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280" w:after="28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раздел 5 «Мероприятия по энергосбережению и повышению энергетической эффективности», согласно Приложению 1.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  Опубликовать настоящее решение на официальном сайте Администрации Корохоткинского сельского поселения Смоленского района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  Настоящее решение вступает в силу с момента его подписания.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В.Н.Алексеенков</w:t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.______2019 г.  № 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ы Программы и объёмы их финансирования по источникам финансирования и годам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, тыс. ру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 1. Реализация организационных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 основам энергосбережения и повышения энергетической эффектив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г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 2. Повышение эффективности системы электроснаб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накаливания на энергосберегающие ламп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Корохоткино, д. Никольское, п. Гедеоновка, ул. Мира, д. Синьково, ул.Старое Синьков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 3. Повышение эффективности использования моторного топли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транспорта в технически исправном состоянии, соблюдение скоростного режи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58:00Z</dcterms:created>
  <dc:creator>1</dc:creator>
  <dc:description/>
  <dc:language>en-US</dc:language>
  <cp:lastModifiedBy>Kopylov</cp:lastModifiedBy>
  <cp:lastPrinted>2019-07-05T11:35:00Z</cp:lastPrinted>
  <dcterms:modified xsi:type="dcterms:W3CDTF">2019-07-05T18:58:00Z</dcterms:modified>
  <cp:revision>2</cp:revision>
  <dc:subject/>
  <dc:title/>
</cp:coreProperties>
</file>