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" cy="730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ХОТКИН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  _______. 201__ года                                                                           № ___</w:t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 муниципальную целевую программу «Развитие дорожно-транспортного комплекса на территории муниципального образования Корохоткинского сельского поселения Смоленского района Смоленской области на 2014 -2020 годы»</w:t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от 21.09.2018 г.)</w:t>
      </w:r>
    </w:p>
    <w:p>
      <w:pPr>
        <w:pStyle w:val="Normal"/>
        <w:spacing w:lineRule="auto" w:line="240" w:before="280" w:after="280"/>
        <w:ind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оложений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руководствуясь Уставом муниципального образования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</w:t>
      </w:r>
    </w:p>
    <w:p>
      <w:pPr>
        <w:pStyle w:val="Normal"/>
        <w:spacing w:lineRule="auto" w:line="240" w:before="280" w:after="28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раздел 4 «Разделы Программы и объёмы их финансирования по источникам финансирования и годам» муниципальной целевой программы «Развитие дорожно-транспортного комплекса на территории муниципального образования Корохоткинского сельского поселения Смоленского района Смоленской области на 2014 – 2020 годы» (в ред. от 21.09.2018 г.), согласно Приложению 1.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  Контроль за исполнением настоящего решения возложить на Главу Корохотки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  Настоящее решение вступает в силу с момента его подписания.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охоткинского сельского поселения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 В.Н.Алексеенков</w:t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хотк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ы Программы и объёмы их финансирования по источникам финансирования и годам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54"/>
        <w:gridCol w:w="1133"/>
        <w:gridCol w:w="1686"/>
        <w:gridCol w:w="2452"/>
      </w:tblGrid>
      <w:tr>
        <w:trPr>
          <w:trHeight w:val="833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и объёмы финансирования по годам (тыс.руб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70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</w:tr>
      <w:tr>
        <w:trPr>
          <w:trHeight w:val="67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ание и распространение целевой печатной продукции по пропаганде безопасности дорожного движения (памятки, буклеты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-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76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ети автомобильных дорог общего пользования местного значения в части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.</w:t>
            </w:r>
          </w:p>
        </w:tc>
      </w:tr>
      <w:tr>
        <w:trPr>
          <w:trHeight w:val="133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автомобильной дороги д. Магалинщина – д. Нижняя Гедеоновка Смоленского района Смоленской област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54,50 – субсидии из Дорожного Фон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6,2 – местны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, средства Дорожного фонда Смоленской области</w:t>
            </w:r>
          </w:p>
        </w:tc>
      </w:tr>
      <w:tr>
        <w:trPr>
          <w:trHeight w:val="139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37,097 – субсидии из Дорожного Фон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339 – местный бюджет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ие работ по разработке проектно-сметной документации по объекту «Реконструкция автомобильных дорог ул. Ленина, ул. Садовая д. Валутино Смоленского района Смоленской област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-20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center" w:pos="526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0,114 – субсидии из Дорожного фонд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53 – местный бюдж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>
          <w:trHeight w:val="386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автомобильных дорог ул. Ленина, ул. Садовая д. Валутино Смоленского района Смолен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209,103 – субсидии из Дорожного фонда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39" w:firstLine="72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4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,342 – местный бюджет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роектно-сметной документации на строительство подъездной дороги с твёрдым покрытием к д. Никольское протяженностью 1,5 к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роектно-сметной документации на строительство подъездной дороги с твёрдым покрытием к д. Никольское протяженностью 1,5 к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и установка дорожных знаков и информационных щитов для участников дорожного движения д. Магалинщина, д. Валутино, пос. Гедеон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и установка дорожных знаков и информационных щитов для участников дорожного движения, д. Быль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ремонтно-восстановительных работ по восстановлению улично-дорожной сети, ремонт автомобильных дорог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мобильных дорог местного зна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426" w:hanging="3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мероприятий по технической инвентаризации и паспортизации  муниципальных автомобильных дорог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ая инвентаризация и паспортизация автомобильной дороги д. Магалинщ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-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5:00Z</dcterms:created>
  <dc:creator>1</dc:creator>
  <dc:description/>
  <cp:keywords/>
  <dc:language>en-US</dc:language>
  <cp:lastModifiedBy>USER</cp:lastModifiedBy>
  <cp:lastPrinted>2019-04-17T14:21:00Z</cp:lastPrinted>
  <dcterms:modified xsi:type="dcterms:W3CDTF">2019-04-19T08:53:00Z</dcterms:modified>
  <cp:revision>29</cp:revision>
  <dc:subject/>
  <dc:title> </dc:title>
</cp:coreProperties>
</file>