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МУНИЦИПАЛЬНОГО ОБРАЗОВАНИЯ 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"/>
        <w:keepNext w:val="false"/>
        <w:spacing w:lineRule="auto" w:line="240"/>
        <w:jc w:val="both"/>
        <w:rPr>
          <w:b/>
          <w:b/>
          <w:bCs/>
          <w:color w:val="000000"/>
        </w:rPr>
      </w:pPr>
      <w:r>
        <w:rPr/>
        <w:t>«27» июля 2020года                                                                       №   10/ 5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/>
      </w:pPr>
      <w:r>
        <w:rPr>
          <w:sz w:val="28"/>
          <w:szCs w:val="28"/>
        </w:rPr>
        <w:t>О регистрации кандидата в депутаты Совета депутатов  Корохоткинского сельского поселения Смоленского района Смоленской области четвертого созыва по пятимандатному избирательному округу №2,  Марченковой Оксаны Владимировны выдвинут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м объединением Смолен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>рассмотрев документы, представленные в избирательную комиссию муниципального образования Корохоткинского сельского поселения Смоленского района Смоленской области по выборам депутатов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ыдвижения и регистрации кандидата в депутаты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ятимандатному избирательному округу № 2 Марченкову Оксану Викторовну</w:t>
      </w:r>
      <w:r>
        <w:rPr>
          <w:iCs/>
          <w:sz w:val="28"/>
          <w:szCs w:val="28"/>
        </w:rPr>
        <w:t xml:space="preserve">, выдвинутого избирательным объединением 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</w:t>
      </w:r>
      <w:r>
        <w:rPr>
          <w:iCs/>
          <w:sz w:val="28"/>
          <w:szCs w:val="28"/>
        </w:rPr>
        <w:t xml:space="preserve"> – Либерально-демократической партии России списком</w:t>
      </w:r>
      <w:r>
        <w:rPr>
          <w:sz w:val="28"/>
          <w:szCs w:val="28"/>
        </w:rPr>
        <w:t xml:space="preserve">,  проверив соответствие порядка выдвижения Марченковой Оксаной Викторовной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избирательная комиссия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 2 Марченкову Оксану Викторовну  выдвинутого</w:t>
      </w:r>
      <w:r>
        <w:rPr>
          <w:iCs/>
          <w:sz w:val="28"/>
          <w:szCs w:val="28"/>
        </w:rPr>
        <w:t xml:space="preserve"> избирательным объединением Смоленское региональное отделение Политической партии ЛДПР – Либерально-демократической партии Росси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ата регистрации - «27» июля 2020 года, время регистрации  12 часов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ключить зарегистрированного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2 Марченкову Оксану Викторовну в избирательный бюллетень для голосования на выборах депутатов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льская правда» и разместить данное постановление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                      М.А.Симон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                    Н.Н.Зайце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2:00Z</dcterms:created>
  <dc:creator>korohotkino2</dc:creator>
  <dc:description/>
  <cp:keywords/>
  <dc:language>en-US</dc:language>
  <cp:lastModifiedBy>korohotkino2</cp:lastModifiedBy>
  <cp:lastPrinted>2020-07-21T12:10:00Z</cp:lastPrinted>
  <dcterms:modified xsi:type="dcterms:W3CDTF">2020-07-21T08:10:00Z</dcterms:modified>
  <cp:revision>4</cp:revision>
  <dc:subject/>
  <dc:title/>
</cp:coreProperties>
</file>