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«07» августа 2020года                                                                       №   18/ 7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sz w:val="28"/>
          <w:szCs w:val="28"/>
        </w:rPr>
      </w:pPr>
      <w:r>
        <w:rPr/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2,  Чукляева Евгения Игоревича выдвинутого</w:t>
      </w:r>
      <w:r>
        <w:rPr>
          <w:i/>
        </w:rPr>
        <w:t xml:space="preserve"> </w:t>
      </w:r>
      <w:r>
        <w:rPr>
          <w:sz w:val="28"/>
          <w:szCs w:val="28"/>
        </w:rPr>
        <w:t>в порядке самовыдвижения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ятимандатному избирательному округу № 2 Чукляева Евгения Игор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ыдвину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самовыдвижения,  проверив соответствие порядка выдвижения Чукляевым Евгением Игоревичем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2 Чукляева Евгения Игоревича  выдвинут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орядке самовыдвижени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ата регистрации - «07» августа 2020 года, время регистрации  17 часов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 Чукляева Евгения Игоревича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Корохот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2:00Z</dcterms:created>
  <dc:creator>korohotkino2</dc:creator>
  <dc:description/>
  <cp:keywords/>
  <dc:language>en-US</dc:language>
  <cp:lastModifiedBy>1</cp:lastModifiedBy>
  <cp:lastPrinted>2020-08-03T10:18:00Z</cp:lastPrinted>
  <dcterms:modified xsi:type="dcterms:W3CDTF">2020-08-10T15:17:00Z</dcterms:modified>
  <cp:revision>18</cp:revision>
  <dc:subject/>
  <dc:title/>
</cp:coreProperties>
</file>