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0 года                                                                             № 2/ 15</w:t>
      </w:r>
    </w:p>
    <w:p>
      <w:pPr>
        <w:pStyle w:val="Normal"/>
        <w:shd w:fill="FFFFFF" w:val="clear"/>
        <w:spacing w:lineRule="auto" w:line="240" w:before="312" w:after="0"/>
        <w:ind w:right="507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 xml:space="preserve">Об утверждении графика работы участковых избирательных  комиссий избирательных  участков №620, 621, 622 при проведении досрочного голосования на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выбора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оответствии с пунктом 4 статьи 65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пунктом 2 статьи 39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областного закона от 3 июля 2003 года №41-з «О выборах органов местного самоуправления в Смоле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. Утвердить следующий 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 xml:space="preserve">график работы участковых избирательных  комиссий избирательных  участков №620, 621, 622 при проведении досрочного голосования на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выбора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29" w:firstLine="426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рабочие дни: с 16.00 до 20.00</w:t>
      </w:r>
    </w:p>
    <w:p>
      <w:pPr>
        <w:pStyle w:val="Normal"/>
        <w:shd w:fill="FFFFFF" w:val="clear"/>
        <w:spacing w:lineRule="auto" w:line="240" w:before="0" w:after="0"/>
        <w:ind w:right="-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ыходные и праздничные дни: с 10.00 до 14.00 (без перерыва на обед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местить настоящее постановление на официальном сайте Администрац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52" w:leader="none"/>
        </w:tabs>
        <w:spacing w:lineRule="auto" w:line="240" w:before="0" w:after="0"/>
        <w:ind w:left="19" w:right="-29" w:firstLine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в участковые избирательные  комиссии избирательных участков 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>№ 620, 621, 6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И.М. Добровольска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         Н.Н.Зайцева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9:00Z</dcterms:created>
  <dc:creator>пк-15</dc:creator>
  <dc:description/>
  <cp:keywords/>
  <dc:language>en-US</dc:language>
  <cp:lastModifiedBy>korohotkino2</cp:lastModifiedBy>
  <cp:lastPrinted>2017-06-14T13:15:00Z</cp:lastPrinted>
  <dcterms:modified xsi:type="dcterms:W3CDTF">2020-07-03T10:10:00Z</dcterms:modified>
  <cp:revision>8</cp:revision>
  <dc:subject/>
  <dc:title> </dc:title>
</cp:coreProperties>
</file>