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БИРАТЕЛЬНАЯ   КОМИССИЯ МУНИЦИПАЛЬНОГО ОБРАЗОВАНИЯ КОРОХОТКИНСКОГО СЕЛЬСКОГО ПОСЕЛЕНИЯ  СМОЛ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СМОЛЕНСКОЙ  ОБЛАСТИ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</w:rPr>
      </w:pPr>
      <w:r>
        <w:rPr/>
        <w:t>«14» сентября 2020года                                                                            №  25/8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700" w:leader="none"/>
          <w:tab w:val="left" w:pos="5130" w:leader="none"/>
        </w:tabs>
        <w:spacing w:lineRule="auto" w:line="240"/>
        <w:ind w:right="49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проведения жеребьевки при определении результатов выборов депутатов Совета депутатов Корохоткинского сельского поселения Смоленского района Смоленской области четвертого созыва</w:t>
      </w:r>
    </w:p>
    <w:p>
      <w:pPr>
        <w:pStyle w:val="Normal"/>
        <w:autoSpaceDE w:val="false"/>
        <w:ind w:right="624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частью 2 статьи 45 областного закона от 3 июля 2003 года № 41-з «О выборах органов местного самоуправления в Смоленской области», 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60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Indent"/>
        <w:tabs>
          <w:tab w:val="left" w:pos="8080" w:leader="none"/>
          <w:tab w:val="left" w:pos="9900" w:leader="none"/>
        </w:tabs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оведения жеребьевки при определении результатов выборов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 2 при равном числе полученных зарегистрированными кандидатами голосов избирателей (прилагается).</w:t>
      </w:r>
    </w:p>
    <w:p>
      <w:pPr>
        <w:pStyle w:val="TextBodyIndent"/>
        <w:tabs>
          <w:tab w:val="left" w:pos="8080" w:leader="none"/>
          <w:tab w:val="left" w:pos="9900" w:leader="none"/>
        </w:tabs>
        <w:spacing w:lineRule="auto" w:line="228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                                                         М.А.Симонов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                                                               Н.Н.Зайц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избирательной комиссии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муниципального образования Корохоткинского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сельского поселения Смоленского райо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моленской области от 14 сентября 2020 года № 25/8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8"/>
          <w:szCs w:val="28"/>
        </w:rPr>
      </w:pPr>
      <w:r>
        <w:rPr>
          <w:spacing w:val="-1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ОВЕДЕНИЯ ЖЕРЕБЬЕВКИ ПРИ ОПРЕДЕЛЕНИИ РЕЗУЛЬТАТОВ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ЫБОРОВ ДЕПУТАТОВ СОВЕТА ДЕПУТАТОВ КОРОХОТКИНСКОГО</w:t>
      </w:r>
    </w:p>
    <w:p>
      <w:pPr>
        <w:pStyle w:val="Normal"/>
        <w:shd w:fill="FFFFFF" w:val="clear"/>
        <w:spacing w:lineRule="exact" w:line="274" w:before="5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МОЛЕНСКОГО РАЙОН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ЧЕТВЕРТОГО СОЗЫВА ПО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ЯТИМАНДАТНОМУ ИЗБИРАТЕЛЬНОМУ ОКРУГУ №2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ПРИ РАВНОМ ЧИСЛЕ ПОЛУЧЕННЫХ ЗАРЕГИСТРИРОВАННЫМИ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АНДИДАТАМИ ГОЛОСОВ ИЗБИРАТ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302" w:after="0"/>
        <w:ind w:left="0" w:right="19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Настоящим Порядком регулируется проведение жеребьевки после подведения итогов голосования между зарегистрированными кандидатами в случае, если кандидаты полудили равное число голосов избира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302" w:after="0"/>
        <w:ind w:left="0" w:right="19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Жеребьевка проводится избирательной комиссией муниципального образования после подведения итогов голосования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уководит жеребьевкой член избирательной комиссии муниципального образования Корохоткинского сельского поселения Смоленского района смоленской области с правом решающего голо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302" w:after="0"/>
        <w:ind w:left="0" w:right="19" w:firstLine="70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На жеребьевке вправе присутствовать зарегистрированные кандидаты или их доверенные лица, или их уполномоченные представители по финансовым вопросам.</w:t>
      </w:r>
    </w:p>
    <w:p>
      <w:pPr>
        <w:pStyle w:val="Normal"/>
        <w:shd w:fill="FFFFFF" w:val="clear"/>
        <w:spacing w:lineRule="exact" w:line="317"/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кандидаты допускаются до участия в жеребьевке при предъявлении ими паспорта гражданина Российской Федерации или документа, заменяющего паспорт гражданина Российской Федерации. В случае если кандидат не может лично принять участие в жеребьевке он до начала времени проведения жеребьевки в письменной форме информирует избирательную комиссию муниципального образования Корохоткинского сельского поселения Смоленского района Смоленской области об участии в жеребьевке его доверенного лица или уполномоченного представителя по финансовым вопросам, которые допускаются до участия в жеребьевке при предъявлении соответственно удостоверения доверенного лица кандидата, постановления о регистрации уполномоченного представителя кандидата по финансовым вопросам и паспорта гражданина Российской Федерации или документа, заменяющего паспорт гражданин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17"/>
        <w:ind w:left="19" w:firstLine="710"/>
        <w:jc w:val="both"/>
        <w:rPr/>
      </w:pPr>
      <w:r>
        <w:rPr>
          <w:spacing w:val="-5"/>
          <w:sz w:val="28"/>
          <w:szCs w:val="28"/>
        </w:rPr>
        <w:t>4.</w:t>
      </w:r>
      <w:r>
        <w:rPr>
          <w:sz w:val="28"/>
          <w:szCs w:val="28"/>
        </w:rPr>
        <w:tab/>
        <w:t>Избирательная комиссия муниципального образования Корохоткинского сельского поселения Смоленского района Смоленской области проводит регистрацию прибывших для участия в жеребьевке зарегистрированных кандидатов (доверенных лиц зарегистрированных кандидатов, уполномоченных представителей зарегистрированных кандидатов по финансовым вопросам)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7" w:before="5" w:after="0"/>
        <w:ind w:left="29" w:right="5" w:firstLine="710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В случае отсутствия зарегистрированного кандидата, его</w:t>
        <w:br/>
        <w:t xml:space="preserve">доверенного   лица,   его  уполномоченного   представителя  по   финансовым вопросам действия., указанные в пункте 8 настоящего Порядка, за </w:t>
      </w:r>
      <w:r>
        <w:rPr>
          <w:spacing w:val="-1"/>
          <w:sz w:val="28"/>
          <w:szCs w:val="28"/>
        </w:rPr>
        <w:t xml:space="preserve">зарегистрированного кандидата жеребьевку совершает член избирательной комиссии муниципального образования с правом решающего голоса о чем </w:t>
      </w:r>
      <w:r>
        <w:rPr>
          <w:spacing w:val="-2"/>
          <w:sz w:val="28"/>
          <w:szCs w:val="28"/>
        </w:rPr>
        <w:t>делается соответствующая запись в протоколе результатов жеребьев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right="10" w:firstLine="715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проведении жеребьевки имеют право присутствовать лица,</w:t>
        <w:br/>
      </w:r>
      <w:r>
        <w:rPr>
          <w:sz w:val="28"/>
          <w:szCs w:val="28"/>
        </w:rPr>
        <w:t>указанные в пункте 3 статьи 30 Федерального закона от 12 июня 2002</w:t>
        <w:br/>
        <w:t>года №67-ФЗ «Об основных гарантиях избирательных прав и права на</w:t>
        <w:br/>
      </w:r>
      <w:r>
        <w:rPr>
          <w:spacing w:val="-1"/>
          <w:sz w:val="28"/>
          <w:szCs w:val="28"/>
        </w:rPr>
        <w:t>участие в референдуме 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left="5" w:right="10" w:firstLine="71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Для проведения жеребьевки используются конверты, изготовленные </w:t>
      </w:r>
      <w:r>
        <w:rPr>
          <w:sz w:val="28"/>
          <w:szCs w:val="28"/>
        </w:rPr>
        <w:t>из непрозрачной бумаги. Член комиссии с правом решающего голоса вкладывает в отдельные конверты листы бумаги с порядковыми номерами №№ 1, 2, 3... затем конверты запечатываются, раскладываются на столе и перемешива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7"/>
        <w:ind w:left="5" w:right="10" w:firstLine="71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ндидат, его доверенное лицо, уполномоченный представитель выбирает один из конвертов, извлекает листок с номером, который </w:t>
      </w:r>
      <w:r>
        <w:rPr>
          <w:spacing w:val="-1"/>
          <w:sz w:val="28"/>
          <w:szCs w:val="28"/>
        </w:rPr>
        <w:t xml:space="preserve">демонстрируется лицам, присутствующим при проведении жеребьевки. Избранным признается зарегистрированный кандидат, который извлек из </w:t>
      </w:r>
      <w:r>
        <w:rPr>
          <w:spacing w:val="-2"/>
          <w:sz w:val="28"/>
          <w:szCs w:val="28"/>
        </w:rPr>
        <w:t>конверта    (за    которого    извлекли    из    конверта)    лист    с    порядковым</w:t>
      </w:r>
      <w:r>
        <w:rPr>
          <w:spacing w:val="-14"/>
          <w:sz w:val="28"/>
          <w:szCs w:val="28"/>
        </w:rPr>
        <w:t xml:space="preserve"> номером  № 1 ***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19" w:right="10" w:firstLine="706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  <w:t>Очередность участия в жеребьевке определяется</w:t>
        <w:br/>
      </w:r>
      <w:r>
        <w:rPr>
          <w:spacing w:val="-4"/>
          <w:sz w:val="28"/>
          <w:szCs w:val="28"/>
        </w:rPr>
        <w:t>последовательностью» расположения кандидатов в избирательном бюллете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4" w:firstLine="73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жеребьевки составляется протокол (приложение 1 к </w:t>
      </w:r>
      <w:r>
        <w:rPr>
          <w:spacing w:val="-2"/>
          <w:sz w:val="28"/>
          <w:szCs w:val="28"/>
        </w:rPr>
        <w:t xml:space="preserve">настоящему порядку), который направляется в вышестоящую избирательную </w:t>
      </w:r>
      <w:r>
        <w:rPr>
          <w:sz w:val="28"/>
          <w:szCs w:val="28"/>
        </w:rPr>
        <w:t>комисс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4" w:firstLine="73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Решение избирательной комиссии муниципального образования Корохоткинского сельского поселения Смоленского района Смоленской области </w:t>
      </w:r>
      <w:r>
        <w:rPr>
          <w:spacing w:val="-1"/>
          <w:sz w:val="28"/>
          <w:szCs w:val="28"/>
        </w:rPr>
        <w:t xml:space="preserve">об определении результатов выборов принимается, в том числе на основании </w:t>
      </w:r>
      <w:r>
        <w:rPr>
          <w:sz w:val="28"/>
          <w:szCs w:val="28"/>
        </w:rPr>
        <w:t>протокола жеребье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4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sectPr>
          <w:type w:val="nextPage"/>
          <w:pgSz w:w="11906" w:h="16838"/>
          <w:pgMar w:left="1813" w:right="794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14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pacing w:val="-18"/>
          <w:sz w:val="28"/>
          <w:szCs w:val="28"/>
        </w:rPr>
        <w:t>***</w:t>
      </w:r>
      <w:r>
        <w:rPr>
          <w:spacing w:val="-1"/>
        </w:rPr>
        <w:t xml:space="preserve">В случае, если в многомандатном избирательном округе более двух кандидатов получили равное число голосов избирателей и необходимо определить двух избранных: кандидатов избранными признаются: кандидаты, которые извлекли из конверта листы с </w:t>
      </w:r>
      <w:r>
        <w:rPr/>
        <w:t>порядковыми номерами № 1 и № 2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 xml:space="preserve">к порядку проведения жеребьевки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z w:val="18"/>
          <w:szCs w:val="18"/>
        </w:rPr>
        <w:t xml:space="preserve">при определении результатов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</w:rPr>
        <w:t xml:space="preserve">дополнительных выборов депутатов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color w:val="000000"/>
          <w:sz w:val="18"/>
          <w:szCs w:val="18"/>
        </w:rPr>
        <w:t>Совета депутатов  Корохоткин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сельского поселения Смолен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Смоленской области четвертого созыв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 14 сентября 2020 года № 25/8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жеребьевки при определении результатов выбор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 2 при равном числе полученных зарегистрированными кандидатами голосов избирател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мандатный избирательный округ № 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«14» сентября 2020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сновании протокола избирательной комиссии муниципального образования Корохоткинского сельского поселения Смоленского района Смоленской области о результатах выборов по пятимандатному избирательному округу № 2 зарегистрированные кандидаты в депутаты Совета депутатов Корохоткинского сельского поселения Смоленского района Смоленской области четвертого созы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лександрова Наталья Владимиров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(ФИО зарегистрированного кандидат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овин Иван Владимирович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6"/>
          <w:szCs w:val="16"/>
        </w:rPr>
        <w:t>(ФИО зарегистрированного кандидат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и равное число голосов избир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45 областного закона от 3 июля 2003 года № 41-з «О выборах органов местного самоуправления в Смоленской области» избранным признается кандидат, который извлек из конверта лист с порядковым номер № 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7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 ,выбранный лицом, участвующим в жеребье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подпись лица, участвующего в жеребье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вин Иван Владимир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М.А.Симон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               Н.Н.Зайцева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1:00Z</dcterms:created>
  <dc:creator>korohotkino2</dc:creator>
  <dc:description/>
  <cp:keywords/>
  <dc:language>en-US</dc:language>
  <cp:lastModifiedBy>1</cp:lastModifiedBy>
  <cp:lastPrinted>2020-09-14T13:04:00Z</cp:lastPrinted>
  <dcterms:modified xsi:type="dcterms:W3CDTF">2020-09-14T14:42:00Z</dcterms:modified>
  <cp:revision>17</cp:revision>
  <dc:subject/>
  <dc:title/>
</cp:coreProperties>
</file>