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ИЗБИРАТЕЛЬНАЯ КОМИССИЯ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КОРОХОТКИ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МОЛЕ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т 7 сентября 2020 года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№ 24/8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формах протоколов избирательных комиссий и сводных таблиц, составляемых при прове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оров депутатов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а депутатов Корохоткинского сельского поселения Смоленского района Смоленской области четвертого созыва </w:t>
      </w:r>
    </w:p>
    <w:p>
      <w:pPr>
        <w:pStyle w:val="21"/>
        <w:tabs>
          <w:tab w:val="clear" w:pos="708"/>
          <w:tab w:val="left" w:pos="5103" w:leader="none"/>
        </w:tabs>
        <w:spacing w:lineRule="auto" w:line="240"/>
        <w:ind w:right="425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областным законом от 3 июля 2003 года № 41-з «О выборах органов местного самоуправления в Смоленской обла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ая комиссия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рохоткинского сельского поселения Смоленского района Смоленской област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1. Утвердить формы протоколов и сводных таблиц, составляемых избирательными комиссия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прове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оров депутатов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депутатов Корохоткинского сельского поселения Смоленского района Смоленской области четверто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Протокол участковых избирательных комиссий об итогах голосования по пятимандатным избирательным округам №№ 1, 2 на избирательных участках №№ 620, 621, 622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борам депутатов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депутатов Корохоткинского сельского поселения Смоленского района Смоленской области четвертого созыва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Увеличенная форма протокола участковых избирательных комиссий об итогах голосования по пятимандатным избирательным округам №№ 1, 2 на избирательных участках №№ 620,621, 622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борам депутатов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депутатов Корохоткинского сельского поселения Смоленского района Смоленской области четверто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 2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Протокол избирательной комиссии муниципального образования Корохоткинского сельского поселения Смоленского района Смоленской области о результатах выборов по пятимандатным избирательным округам №№ 1,2 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борам депутатов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депутатов Корохоткинского сельского поселения Смоленского района Смоленской области четвертого созыва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Сводная таблица избирательной комиссии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охоткинского сельского поселения Смолен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результатах выборов по пятимандатным избирательным округам №№ 1, 2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борам депутатов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депутатов Корохоткинского сельского поселения Смоленского района Смоленской области четвертого созыва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Увеличенная форма сводной таблицы избирательной комиссии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охоткинского сельского поселения Смолен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результатах выборов по пятимандатным избирательным округам №№ 1, 2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борам депутатов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депутатов Корохоткинского сельского поселения Смоленского района Смоленской области четверто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 5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охотки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 xml:space="preserve">          М.А. Симонова</w:t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 xml:space="preserve">                    Н.Н. Зайцева</w:t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cantSplit w:val="true"/>
        </w:trPr>
        <w:tc>
          <w:tcPr>
            <w:tcW w:w="10916" w:type="dxa"/>
            <w:tcBorders/>
          </w:tcPr>
          <w:p>
            <w:pPr>
              <w:pStyle w:val="Normal"/>
              <w:spacing w:lineRule="auto" w:line="240" w:before="0" w:after="0"/>
              <w:ind w:left="5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 постановлению избирательной комиссии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орохоткинского сельского поселения 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моленского района Смоленской области 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 7 сентября  2020 № 24/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Экземпляр №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боры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а депутатов Корохоткинского сельского поселения Смоленского района Смоленской области четвертого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19"/>
                <w:lang w:eastAsia="ru-RU"/>
              </w:rPr>
              <w:t xml:space="preserve">13 сентября 2020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ПРОТОКО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участковой избирательной комиссии об итогах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по пятимандатнсму избирательному округу  № 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ИЗБИРАТЕЛЬНЫЙ УЧАСТОК №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адрес помещения для голосования избирательного участка – Смоленская область, район, город, район в городе, поселок, село, улица, д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участковая избирательная комиссия установила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0"/>
          <w:lang w:eastAsia="ru-RU"/>
        </w:rPr>
      </w:r>
    </w:p>
    <w:tbl>
      <w:tblPr>
        <w:tblW w:w="109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75"/>
        <w:gridCol w:w="170"/>
        <w:gridCol w:w="349"/>
        <w:gridCol w:w="349"/>
        <w:gridCol w:w="349"/>
        <w:gridCol w:w="349"/>
        <w:gridCol w:w="164"/>
        <w:gridCol w:w="3525"/>
        <w:gridCol w:w="163"/>
      </w:tblGrid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7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1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Число погашенн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ирательных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бюллетеней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утраченных избирательных бюллетеней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не учтенных при получении избирательных бюллетеней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109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829"/>
        <w:gridCol w:w="163"/>
        <w:gridCol w:w="1538"/>
        <w:gridCol w:w="283"/>
        <w:gridCol w:w="2108"/>
        <w:gridCol w:w="161"/>
        <w:gridCol w:w="2"/>
        <w:gridCol w:w="347"/>
        <w:gridCol w:w="349"/>
        <w:gridCol w:w="349"/>
        <w:gridCol w:w="349"/>
        <w:gridCol w:w="164"/>
        <w:gridCol w:w="140"/>
        <w:gridCol w:w="93"/>
        <w:gridCol w:w="393"/>
        <w:gridCol w:w="2899"/>
        <w:gridCol w:w="160"/>
        <w:gridCol w:w="3"/>
      </w:tblGrid>
      <w:tr>
        <w:trPr>
          <w:cantSplit w:val="true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и, имена, отчества, а при их совпадении – иные данные о внесенных в избирательный бюллетен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регистрированных кандида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85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21" w:type="dxa"/>
            <w:gridSpan w:val="5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5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92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21" w:type="dxa"/>
            <w:gridSpan w:val="5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5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92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21" w:type="dxa"/>
            <w:gridSpan w:val="5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5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92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21" w:type="dxa"/>
            <w:gridSpan w:val="5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5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92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21" w:type="dxa"/>
            <w:gridSpan w:val="5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5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92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921" w:type="dxa"/>
            <w:gridSpan w:val="5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921" w:type="dxa"/>
            <w:gridSpan w:val="5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gridSpan w:val="4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92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5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меститель председателя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5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20"/>
                <w:lang w:eastAsia="ru-RU"/>
              </w:rPr>
              <w:t xml:space="preserve">подпись либо причина отсутствия, </w:t>
              <w:br/>
              <w:t>отметка об особом мнении)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екретар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сто для машиночитаемого кода*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79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отокол подписан «___» сентября 2020 года</w:t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627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425" w:right="397" w:gutter="0" w:header="153" w:top="624" w:footer="0" w:bottom="14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ind w:right="-188" w:hanging="0"/>
        <w:jc w:val="both"/>
        <w:rPr>
          <w:rFonts w:ascii="Times New Roman" w:hAnsi="Times New Roman" w:eastAsia="Times New Roman" w:cs="Times New Roman"/>
          <w:spacing w:val="-2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4"/>
          <w:szCs w:val="4"/>
          <w:vertAlign w:val="superscript"/>
          <w:lang w:eastAsia="ru-RU"/>
        </w:rPr>
        <w:t>*в случае составления протокола участковой избирательной комиссии об итогах голосования с машиночитаемым кодом изготавливается с помощью специального программного обеспечения для изготовления протоколов участковых избирательных комиссий об итогах голосования с машиночитаемым код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cantSplit w:val="true"/>
        </w:trPr>
        <w:tc>
          <w:tcPr>
            <w:tcW w:w="15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05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05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85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 постановлению избирательной комиссии</w:t>
            </w:r>
          </w:p>
          <w:p>
            <w:pPr>
              <w:pStyle w:val="Normal"/>
              <w:spacing w:lineRule="auto" w:line="240" w:before="0" w:after="0"/>
              <w:ind w:left="8505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8505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рохоткин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85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моленского района Смоленской области </w:t>
            </w:r>
          </w:p>
          <w:p>
            <w:pPr>
              <w:pStyle w:val="Normal"/>
              <w:spacing w:lineRule="auto" w:line="240" w:before="0" w:after="0"/>
              <w:ind w:left="8505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 7 сентября 2020  № 24/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Экземпляр № 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ыборы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ета депутатов Корохот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моленского района Смоленской области  четвертого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3 сентября 2020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ПРОТОКО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участковой избирательной комиссии об итогах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по пятитимандатному избирательному округу 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увеличенная ф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ИЗБИРАТЕЛЬНЫЙ УЧАСТОК №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адрес помещения для голосования избирательного участка – Смоленская область, район, город, район в городе, поселок, село, улица, д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участковая избирательная комиссия  </w:t>
            </w:r>
            <w:r>
              <w:rPr>
                <w:rFonts w:eastAsia="Times New Roman" w:cs="Times New Roman" w:ascii="Times New Roman" w:hAnsi="Times New Roman"/>
                <w:b/>
                <w:spacing w:val="120"/>
                <w:sz w:val="24"/>
                <w:szCs w:val="20"/>
                <w:lang w:eastAsia="ru-RU"/>
              </w:rPr>
              <w:t>установи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0"/>
          <w:lang w:eastAsia="ru-RU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77"/>
        <w:gridCol w:w="163"/>
        <w:gridCol w:w="453"/>
        <w:gridCol w:w="456"/>
        <w:gridCol w:w="456"/>
        <w:gridCol w:w="456"/>
        <w:gridCol w:w="163"/>
        <w:gridCol w:w="6518"/>
        <w:gridCol w:w="425"/>
      </w:tblGrid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7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исло погашен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ирательных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бюллетеней</w:t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0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0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утраченных избирательных бюллетеней</w:t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0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не учтенных при получении избирательных бюллетеней</w:t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0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21"/>
        <w:gridCol w:w="993"/>
        <w:gridCol w:w="160"/>
        <w:gridCol w:w="3"/>
        <w:gridCol w:w="422"/>
        <w:gridCol w:w="425"/>
        <w:gridCol w:w="425"/>
        <w:gridCol w:w="549"/>
        <w:gridCol w:w="163"/>
        <w:gridCol w:w="6518"/>
        <w:gridCol w:w="425"/>
      </w:tblGrid>
      <w:tr>
        <w:trPr>
          <w:cantSplit w:val="true"/>
        </w:trPr>
        <w:tc>
          <w:tcPr>
            <w:tcW w:w="6663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амилии, имена, отчества, а при их совпадении – иные данные о внесенных в избирательный бюллетень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регистрированных кандидатах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91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4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91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4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91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4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91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4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91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4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914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6838" w:h="23811"/>
          <w:pgMar w:left="425" w:right="397" w:gutter="0" w:header="153" w:top="426" w:footer="0" w:bottom="28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auto" w:line="240" w:before="0" w:after="0"/>
        <w:ind w:right="2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 постановлению избирательной комиссии муниципального образования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орохоткинского сельского поселения Смоленского района Смоленской области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7 сентября 2020 № 24/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земпляр №  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ыборы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а депутатов Корохот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моленского района Смоленской области  четвер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3 сентября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ой комисс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охот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результатах выборов по пятимандатному избирательному округу № 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  <w:gridCol w:w="1417"/>
      </w:tblGrid>
      <w:tr>
        <w:trPr/>
        <w:tc>
          <w:tcPr>
            <w:tcW w:w="8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о участковых избирательных комиссий в избирательном округе 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</w:tr>
      <w:tr>
        <w:trPr/>
        <w:tc>
          <w:tcPr>
            <w:tcW w:w="8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8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едварительной проверки правильности составления протоколов участковых </w:t>
      </w:r>
      <w:r>
        <w:rPr>
          <w:rFonts w:eastAsia="Times New Roman" w:cs="Times New Roman" w:ascii="Times New Roman" w:hAnsi="Times New Roman"/>
          <w:lang w:eastAsia="ru-RU"/>
        </w:rPr>
        <w:t xml:space="preserve">избирате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й об итогах голосования избирательная комиссия муниципального образования Корохоткинского сельского поселения Смоленского района Смоленской области путем суммирования данных, содержащихся в указанных протоколах участковых</w:t>
      </w:r>
      <w:r>
        <w:rPr>
          <w:rFonts w:eastAsia="Times New Roman" w:cs="Times New Roman" w:ascii="Times New Roman" w:hAnsi="Times New Roman"/>
          <w:lang w:eastAsia="ru-RU"/>
        </w:rPr>
        <w:t xml:space="preserve"> избирате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ссий,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 р е д е л и л а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2"/>
        <w:gridCol w:w="886"/>
        <w:gridCol w:w="886"/>
        <w:gridCol w:w="886"/>
        <w:gridCol w:w="887"/>
      </w:tblGrid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исл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бирательных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бюллетеней, полученных участковым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бирательными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иссия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исл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бирательных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ллетеней, выданных избирателям, проголосовавшим досроч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исл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бирательных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ллетеней, выданных избирателям в помещении для голосования в день голос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збирательных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исло погашенн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бирательных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ллетен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збирательных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бюллетеней, содержащихся в переносных ящиках для голос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исл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бирательных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ллетеней, содержащихся в стационарных ящиках для голос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исло недействительн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бирательных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ллетен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о действительн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збирательных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бюллетен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исло утраченн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бирательных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ллетен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исло не учтенных при получ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бирательных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ллетен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7"/>
        <w:gridCol w:w="817"/>
        <w:gridCol w:w="992"/>
        <w:gridCol w:w="851"/>
        <w:gridCol w:w="850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и, имена, отчества, а при совпадении - иные данные о внесенных в избирательный бюллетень зарегистрированных кандидатах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частью 2 статьи 45 областного закона от 3 июля 2003 года № 41-з «О выборах органов местного самоуправления в Смоленской области» избранными по пятимандатному избирательному округу № ___ при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е получили наибольшее по сравнению с другими число голосов избирателей, принявших участие в голос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2"/>
              <w:gridCol w:w="2861"/>
              <w:gridCol w:w="266"/>
              <w:gridCol w:w="3314"/>
            </w:tblGrid>
            <w:tr>
              <w:trPr>
                <w:trHeight w:val="561" w:hRule="atLeast"/>
              </w:trPr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редседатель комиссии</w:t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</w:t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  <w:lang w:eastAsia="ru-RU"/>
                    </w:rPr>
                    <w:t>___________________________________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lineRule="auto" w:line="240" w:before="10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  <w:lang w:eastAsia="ru-RU"/>
                    </w:rPr>
                    <w:t>(фамилия, инициалы)</w:t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  <w:lang w:eastAsia="ru-RU"/>
                    </w:rPr>
                    <w:t>(подпись либо причина отсутствия, отметка об особом мнении)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Заместитель председателя комиссии</w:t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</w:t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  <w:lang w:eastAsia="ru-RU"/>
                    </w:rPr>
                    <w:t>______________________________________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екретарь комиссии</w:t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</w:t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  <w:lang w:eastAsia="ru-RU"/>
                    </w:rPr>
                    <w:t>______________________________________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Член комиссии:</w:t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</w:t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  <w:lang w:eastAsia="ru-RU"/>
                    </w:rPr>
                    <w:t>______________________________________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</w:t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  <w:lang w:eastAsia="ru-RU"/>
                    </w:rPr>
                    <w:t>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П         Протокол подписан ___ сентября 2020 года в ___ часов ___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ind w:right="-904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ind w:right="-904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ind w:right="-904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 постановлению избирательной комиссии муниципального образования 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орохоткинского сельского поселения Смоленского района Смоленской области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7 сентября 2020 № 24/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земпляр №  ___  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04"/>
        <w:gridCol w:w="104"/>
        <w:gridCol w:w="104"/>
        <w:gridCol w:w="7522"/>
        <w:gridCol w:w="1588"/>
      </w:tblGrid>
      <w:tr>
        <w:trPr>
          <w:trHeight w:val="1980" w:hRule="atLeast"/>
        </w:trPr>
        <w:tc>
          <w:tcPr>
            <w:tcW w:w="95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боры депутатов Совета депутатов Корохоткинского сельского поселения Смоленского района Смоленской области четвертого соз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сентября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ОДНАЯ 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бирательной комиссии муниципального образования Корохоткинского сельского поселения Смоленского района Смоленской области о результатах выборов по пятимандатно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бирательному округу 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участковых избирательных комиссий в избирательном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ротоколов участковых избирательных комиссий, на основании которых составлен данный 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збирательных участков, итоги голосования по которым были признаны недействи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36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555"/>
        <w:gridCol w:w="1560"/>
        <w:gridCol w:w="1560"/>
        <w:gridCol w:w="2130"/>
      </w:tblGrid>
      <w:tr>
        <w:trPr>
          <w:tblHeader w:val="true"/>
          <w:trHeight w:val="1080" w:hRule="atLeast"/>
        </w:trPr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нные проток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овых избирательных комисс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ИК №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ИК №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збирательных  бюллетеней, выданных избирателям в помещении для голосования в день голос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огашенных избирательных  бюллетен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утраченных избирательных бюллетен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не учтенных при получении избирательных бюллетен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и, имена, отчества, а при совпадении – иные данные о внесенных в избирательный бюллетень зарегистрированных кандидатах</w:t>
            </w:r>
          </w:p>
        </w:tc>
        <w:tc>
          <w:tcPr>
            <w:tcW w:w="525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589"/>
        <w:gridCol w:w="2707"/>
        <w:gridCol w:w="179"/>
        <w:gridCol w:w="2883"/>
      </w:tblGrid>
      <w:tr>
        <w:trPr>
          <w:trHeight w:val="570" w:hRule="atLeast"/>
        </w:trPr>
        <w:tc>
          <w:tcPr>
            <w:tcW w:w="41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седатель  комиссии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меститель председателя комиссии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подпись либо причина отсутствия,</w:t>
              <w:br/>
              <w:t>отметка об особом мнении)</w:t>
            </w:r>
          </w:p>
        </w:tc>
      </w:tr>
      <w:tr>
        <w:trPr>
          <w:trHeight w:val="570" w:hRule="atLeast"/>
        </w:trPr>
        <w:tc>
          <w:tcPr>
            <w:tcW w:w="41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кретарь комиссии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890"/>
        <w:gridCol w:w="5610"/>
        <w:gridCol w:w="1300"/>
      </w:tblGrid>
      <w:tr>
        <w:trPr>
          <w:trHeight w:val="390" w:hRule="atLeast"/>
        </w:trPr>
        <w:tc>
          <w:tcPr>
            <w:tcW w:w="2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одная таблица составлена  «___»  сентября 2020 года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избирательной комиссии муниципального образования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охоткинского сельского поселения Смоленского района Смоленской области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7 сентября 2020 № 24/84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3965"/>
        <w:gridCol w:w="1883"/>
        <w:gridCol w:w="1828"/>
      </w:tblGrid>
      <w:tr>
        <w:trPr>
          <w:trHeight w:val="345" w:hRule="atLeast"/>
        </w:trPr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емпляр № ______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 № _____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листов 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ind w:left="10206" w:hanging="0"/>
        <w:rPr/>
      </w:pPr>
      <w:r>
        <w:rPr/>
        <w:t> 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5"/>
        <w:gridCol w:w="198"/>
        <w:gridCol w:w="896"/>
      </w:tblGrid>
      <w:tr>
        <w:trPr>
          <w:trHeight w:val="2355" w:hRule="atLeast"/>
        </w:trPr>
        <w:tc>
          <w:tcPr>
            <w:tcW w:w="104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боры депутатов Совета депутатов Корохоткинского сельского поселения Смоленского района Смоленской области четвер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сентября 2015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ОДНАЯ 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бирательной комиссии муниципального образования Корохоткинского сельского поселения Смоленского района Смоленской области о результатах выборов по пятимандатному избирательному округу 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увеличенная форма)</w:t>
            </w:r>
          </w:p>
        </w:tc>
      </w:tr>
      <w:tr>
        <w:trPr>
          <w:trHeight w:val="225" w:hRule="atLeast"/>
        </w:trPr>
        <w:tc>
          <w:tcPr>
            <w:tcW w:w="9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участковых избирательных комиссий в избирательном округе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ротоколов участковых избирательных комиссий, на основании которых составлен данный протокол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86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5289"/>
        <w:gridCol w:w="938"/>
        <w:gridCol w:w="938"/>
        <w:gridCol w:w="1064"/>
      </w:tblGrid>
      <w:tr>
        <w:trPr>
          <w:trHeight w:val="645" w:hRule="atLeast"/>
        </w:trPr>
        <w:tc>
          <w:tcPr>
            <w:tcW w:w="5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нные протоколов участк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бирательных комиссий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утраченных избирательных  бюллетеней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не учтенных при получении избирательных бюллетеней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и, имена, отчества, а при их совпадении – иные данные о внесенных в избирательный бюллетень зарегистрированных кандидатах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5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9"/>
        <w:gridCol w:w="910"/>
        <w:gridCol w:w="900"/>
        <w:gridCol w:w="910"/>
        <w:gridCol w:w="900"/>
        <w:gridCol w:w="900"/>
      </w:tblGrid>
      <w:tr>
        <w:trPr>
          <w:trHeight w:val="165" w:hRule="atLeast"/>
        </w:trPr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занесения данных протокола участковой избирательной комиссии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занесения данных протокола участковой избирательной комиссии (часы, минуты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 председателя, секретаря или иного члена участковой избирательной комиссии с правом решающего голоса, передавшего протокол участковой избирательной комиссии члену территориальной избирательной комиссии муниципального образования «Смоленский район» Смоленской области с правом решающего голоса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ind w:right="-904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993" w:right="425" w:gutter="0" w:header="153" w:top="624" w:footer="0" w:bottom="62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;Arial"/>
      </w:rPr>
    </w:pPr>
    <w:r>
      <w:rPr>
        <w:rFonts w:cs="Calibri;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;Arial"/>
      </w:rPr>
    </w:pPr>
    <w:r>
      <w:rPr>
        <w:rFonts w:cs="Calibri;Arial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;Arial"/>
      </w:rPr>
    </w:pPr>
    <w:r>
      <w:rPr>
        <w:rFonts w:cs="Calibri;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01:00Z</dcterms:created>
  <dc:creator>Владелец</dc:creator>
  <dc:description/>
  <cp:keywords/>
  <dc:language>en-US</dc:language>
  <cp:lastModifiedBy>Бухгалтер</cp:lastModifiedBy>
  <cp:lastPrinted>2020-08-24T14:06:00Z</cp:lastPrinted>
  <dcterms:modified xsi:type="dcterms:W3CDTF">2020-08-11T10:30:00Z</dcterms:modified>
  <cp:revision>8</cp:revision>
  <dc:subject/>
  <dc:title/>
</cp:coreProperties>
</file>