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БИРАТЕЛЬНАЯ КОМИССИЯ МУНИЦИПАЛЬНОГО ОБРАЗОВАНИЯ КОРОХОТКИНСКОГО СЕЛЬСКОГО ПОСЕЛЕНИЯ </w:t>
      </w:r>
    </w:p>
    <w:p>
      <w:pPr>
        <w:pStyle w:val="Heading2"/>
        <w:rPr/>
      </w:pPr>
      <w:r>
        <w:rPr/>
        <w:t>СМОЛЕНСКОГО РАЙОНА СМОЛЕН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14"/>
        <w:spacing w:before="120" w:after="0"/>
        <w:rPr>
          <w:bCs/>
          <w:sz w:val="32"/>
        </w:rPr>
      </w:pPr>
      <w:r>
        <w:rPr>
          <w:bCs/>
          <w:sz w:val="32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 июня    2015  года                                                              № 5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документов, прилагаемых к итоговому финансовому отчету на выборах депутатов Совета депутатов Корохоткинского сельского поселения Смоленского района Смоленской области третье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lineRule="auto" w:line="24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41-з «О выборах органов местного самоуправления в Смоленской области» 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Перечень документов, прилагаемых к итоговому финансовому отчету на выборах депутатов Совета депутатов Корохоткинского сельского поселения Смоленского района Смоленской области третьего созыва (приложение 1).</w:t>
      </w:r>
    </w:p>
    <w:p>
      <w:pPr>
        <w:pStyle w:val="31"/>
        <w:spacing w:lineRule="auto" w:line="24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Корохоткинского сельского поселения Смоленского района Смоленской области, на информационном стенде, расположенном по адресу: Смоленская область, Смоленский район,</w:t>
        <w:tab/>
        <w:t xml:space="preserve">Корохоткинское с/пос., д. Магалинщина, ул. Садовая , д. 4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ссии  _________________Ильин И.Е.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кретарь комиссии       _________________Добровольская И.М.                                             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5239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ind w:left="70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к постановлению избирательной комиссии муниципального образования Корохоткинского сельского поселения Смоленского района Смоленской области от 26 июня 2015 года № 5/17</w:t>
            </w:r>
          </w:p>
        </w:tc>
      </w:tr>
    </w:tbl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ind w:left="709" w:hanging="0"/>
        <w:jc w:val="center"/>
        <w:rPr/>
      </w:pPr>
      <w:r>
        <w:rPr>
          <w:b/>
          <w:sz w:val="28"/>
        </w:rPr>
        <w:t>Перечень документов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прилагаемых к итоговому финансовому отчету на </w:t>
      </w:r>
      <w:r>
        <w:rPr>
          <w:sz w:val="28"/>
          <w:szCs w:val="28"/>
        </w:rPr>
        <w:t xml:space="preserve">выборах депутатов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Корохоткинского сельского поселения Смоленского района Смоленской области третьего созыва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чет поступления и расходования денежных средств избирательного фонда кандидата на бумажном носителе по форме, приведенной в приложении 4 к Инструкции о порядке и формах учета, и отчетности кандидатов, избирательных объединений о поступлении средств в избирательные фонды и расходовании этих средств при проведении выборов органов местного самоуправления в Смоленской области, утвержденной постановлением избирательной комиссии Смоленской области от </w:t>
      </w:r>
      <w:r>
        <w:rPr>
          <w:b/>
          <w:sz w:val="28"/>
          <w:szCs w:val="28"/>
        </w:rPr>
        <w:t xml:space="preserve">10 мая 2015 года № 209/1576-5. 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ичные учетные документы, подтверждающие поступление средств и расходование средств избирательного фонда кандидата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б оставшихся средствах или о закрытии специального избирательного счета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яснительная записка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земпляры печатных агитационных материалов или их копии, экземпляры аудиовизуальных агитационных материалов, иные агитационные материалы или их копии (фотографии)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ись представленных документов и материалов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195" w:leader="none"/>
        </w:tabs>
        <w:ind w:left="709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19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0:00Z</dcterms:created>
  <dc:creator>Владелец</dc:creator>
  <dc:description/>
  <dc:language>en-US</dc:language>
  <cp:lastModifiedBy>Копылов </cp:lastModifiedBy>
  <cp:lastPrinted>2015-06-25T12:35:00Z</cp:lastPrinted>
  <dcterms:modified xsi:type="dcterms:W3CDTF">2015-07-14T11:10:00Z</dcterms:modified>
  <cp:revision>2</cp:revision>
  <dc:subject/>
  <dc:title/>
</cp:coreProperties>
</file>