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32"/>
          <w:szCs w:val="32"/>
        </w:rPr>
        <w:t>Администрация КОРОХОТКИН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т 07  мая  2015                                                                                    № 121-р</w:t>
      </w:r>
    </w:p>
    <w:p>
      <w:pPr>
        <w:pStyle w:val="Normal"/>
        <w:ind w:left="360" w:firstLine="349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Об утверждении  отчета об исполнении</w:t>
      </w:r>
    </w:p>
    <w:p>
      <w:pPr>
        <w:pStyle w:val="Normal"/>
        <w:rPr/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Корохот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Смоленского района Смоленской области</w:t>
      </w:r>
    </w:p>
    <w:p>
      <w:pPr>
        <w:pStyle w:val="Normal"/>
        <w:rPr/>
      </w:pPr>
      <w:r>
        <w:rPr>
          <w:b/>
        </w:rPr>
        <w:t>за 1 квартал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о статьей 264.2 Бюджетного кодекса Российской Федерации, руководствуясь Уставом муниципального образования</w:t>
      </w:r>
      <w:r>
        <w:rPr>
          <w:b/>
        </w:rPr>
        <w:t xml:space="preserve"> </w:t>
      </w:r>
      <w:r>
        <w:rPr/>
        <w:t xml:space="preserve"> Корохоткинского сельского поселения Смоленского района Смоленской области и положением о бюджетном процессе в муниципальном образовании Корохоткинского сельского поселения Смоленского района Смоленской области, утвержденным решением Совета депутатов Корохоткинского сельского поселения Смоленского района Смолен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ЯЮ</w:t>
      </w:r>
      <w:r>
        <w:rPr>
          <w:b/>
        </w:rPr>
        <w:t xml:space="preserve">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1.</w:t>
      </w:r>
      <w:r>
        <w:rPr/>
        <w:t> Утвердить  отчет об исполнении бюджета муниципального образования  Корохоткинского сельского поселения Смоленского района Смоленской области   за 1 квартал 2015 года согласно приложению к данно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2.</w:t>
      </w:r>
      <w:r>
        <w:rPr/>
        <w:t xml:space="preserve"> Отчет об исполнении бюджета муниципального образования  Корохоткинского сельского поселения Смоленского района Смоленской области   за 1 квартал 2015 года представить для ознакомления в Совет депутатов Корохоткинского сельского поселения Смоленского района Смоленской области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Отчет об исполнении бюджета муниципального образования  Корохоткинского сельского поселения Смоленского района Смоленской области   за 1 квартал 2015 года подлежит размещению на официальном сай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>.Постановление вступает в силу со дня подписания.</w:t>
      </w:r>
    </w:p>
    <w:p>
      <w:pPr>
        <w:pStyle w:val="ConsNormal"/>
        <w:widowControl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хоткинского сельского поселения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</w:t>
        <w:tab/>
        <w:tab/>
        <w:t>В.Н.Алексеенков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50" w:leader="none"/>
          <w:tab w:val="left" w:pos="7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 xml:space="preserve">к Постановлению №121-р от 07.05.2015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«Об утверждении отчета по исполнению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бюджета муниципального образова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Корохоткинского сельского поселе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Смоленского района Смоленской области за 1 квартал 2015г.»</w:t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Источники</w:t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 Корохоткинского сельского поселения Смоленского района Смоленской области</w:t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/>
      </w:r>
    </w:p>
    <w:tbl>
      <w:tblPr>
        <w:tblW w:w="1101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133"/>
        <w:gridCol w:w="1273"/>
        <w:gridCol w:w="1276"/>
        <w:gridCol w:w="1008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сточника финансирования по КИВФ,КИВн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испо- лнени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-всег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102" w:hanging="0"/>
              <w:rPr>
                <w:sz w:val="24"/>
              </w:rPr>
            </w:pPr>
            <w:r>
              <w:rPr>
                <w:sz w:val="24"/>
              </w:rPr>
              <w:t>000 09 00 00 00 00 0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18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237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18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237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18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237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18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237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18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223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2 00 00 0000 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18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223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18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223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18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223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50" w:leader="none"/>
          <w:tab w:val="left" w:pos="7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 xml:space="preserve">к Постановлению №121-р от 07.05.2015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«Об утверждении отчета по исполнению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бюджета муниципального образова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Корохоткинского сельского поселе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Смоленского района Смоленской области за 1 квартал 2015г.»</w:t>
      </w:r>
    </w:p>
    <w:p>
      <w:pPr>
        <w:pStyle w:val="Normal"/>
        <w:tabs>
          <w:tab w:val="clear" w:pos="709"/>
          <w:tab w:val="left" w:pos="2850" w:leader="none"/>
        </w:tabs>
        <w:ind w:left="-540" w:right="54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rPr/>
      </w:pPr>
      <w:r>
        <w:rPr/>
      </w:r>
    </w:p>
    <w:p>
      <w:pPr>
        <w:pStyle w:val="ConsNormal"/>
        <w:tabs>
          <w:tab w:val="clear" w:pos="709"/>
          <w:tab w:val="left" w:pos="5400" w:leader="none"/>
        </w:tabs>
        <w:ind w:left="522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распорядители средств местного  бюджета муниципального образования Корохоткинского сельского поселения Смоленского района Смоленской области – администраторы источников финансирования дефицита местного бюджета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39"/>
        <w:gridCol w:w="5309"/>
      </w:tblGrid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      Россйской Федерации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, источника внутреннего финансирования дефицита ме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 финансирования дефицита местного бюджета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 6714026326/671401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7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 xml:space="preserve">к Постановлению №121-р от 07.05.2015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«Об утверждении отчета по исполнению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бюджета муниципального образова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Корохоткинского сельского поселе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Смоленского района Смоленской области за 1 квартал 2015г.»</w:t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rPr/>
      </w:pPr>
      <w:r>
        <w:rPr/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охоткинского сельского 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оленского района Смоленской области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940"/>
      </w:tblGrid>
      <w:tr>
        <w:trPr>
          <w:trHeight w:val="68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а доходов бюджета посел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Корохоткинского сельского поселения 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ленского района Смоленской области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6714026326, КПП 67140100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38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39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предоставления муниципального жилого фонда по договорам найма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 , в части реализации основных средств по указанному имуществу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енные в бюджет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3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водоснабжения  в  сельской местности в рамках ФЦП«Устойчивое развитие сельских территорий на 2014-2017 годы и на период  до 2020 года»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3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газификации  в  сельской местности в рамках ФЦП «Устойчивое развитие сельских территорий на 2014-2017 годы и на период  до 2020 года»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1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, связанных с разработкой генеральных планов,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28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из резервного фонда Администрации Смоленской област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3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 на строительство и реконструкцию сетей водоснабж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3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  на строительство и реконструкцию сетей газоснабж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5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15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11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беспечение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2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 бюджетам сельских поселений на исполнение наказов избирател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безвозмездные поступления в бюджеты сельских 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сельских  бюджетов поселений</w:t>
            </w:r>
          </w:p>
        </w:tc>
      </w:tr>
    </w:tbl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7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 xml:space="preserve">к Постановлению №121-р от 07.05.2015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«Об утверждении отчета по исполнению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бюджета муниципального образова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Корохоткинского сельского поселе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Смоленского района Смоленской области за 1 квартал 2015г.»</w:t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8340" w:leader="none"/>
        </w:tabs>
        <w:ind w:right="-18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Доходы бюджета Корохоткинского сельского поселения 1 квартал за 2015года </w:t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007"/>
        <w:gridCol w:w="1418"/>
        <w:gridCol w:w="1531"/>
        <w:gridCol w:w="129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ида (подвида)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15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rPr/>
            </w:pPr>
            <w:r>
              <w:rPr>
                <w:b/>
                <w:sz w:val="20"/>
                <w:szCs w:val="20"/>
              </w:rPr>
              <w:t>Исполнение за 1кв2015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8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0,86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1 01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1 02010 01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3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1 01 02010 01 3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101 02020 01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101 02030 01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0300000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(работы, услуги) реализуемые на территории РФ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1030223001 0000 110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30224001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ое ма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5001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6001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1 05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50,3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5 03010 01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сумма платежа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49,7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1 05 03020 01 2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5 03020 01 3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1030 10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1030 10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1030 10 2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 и проценты по соответствующему плате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1030 10 21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т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1 06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5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33 10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33 10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33 10 21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 организаций, обладающих земельным участком, расположенным в границах сельских поселений(пени по соответствующему платеж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33 10 3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 организаций, обладающих земельным участком, расположенным в границах сельских поселений( суммы денежных взысканий (штрафов) по соответствующему платеж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40 00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43 10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43 10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43 10 21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0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1000 00 0000 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1001 00 0000 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1001 10 0000 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71 00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1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1 05000 0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1 05013 1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7 111050300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 ,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111050351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 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4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4 06013 10 0000 4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3 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00 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3 02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3 0299 00 0000 1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71 13 0299 51 0000 1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1 14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4 02050 10 0000 4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 ,находящегося в собственности сельских поселений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4 02053 10 0000 4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7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1 17 05000 00 0000 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7 05050 10 0000 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2 02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2 02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2 03000 00 0000 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2 02 03015 10 0000 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7 00000 00 0000 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2 07 05000 10 0000 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7 05030 10 0000 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6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</w:tbl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9"/>
          <w:tab w:val="left" w:pos="2850" w:leader="none"/>
          <w:tab w:val="left" w:pos="7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 xml:space="preserve">к Постановлению №121-р от 07.05.2015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«Об утверждении отчета по исполнению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бюджета муниципального образова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Корохоткинского сельского поселе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Смоленского района Смоленской области за 1 квартал 2015г.»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</w:rPr>
        <w:t xml:space="preserve">Распределение ассигнований из  бюджета Корохоткинского сельского поселения за 1 квартал 2015 года по разделам , подразделам , целевым статьям и видам расходов функциональной классификации расходов  бюджетов Российской Федерации 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/>
        <w:t>Тыс.руб</w:t>
      </w:r>
    </w:p>
    <w:tbl>
      <w:tblPr>
        <w:tblW w:w="10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820"/>
        <w:gridCol w:w="1196"/>
        <w:gridCol w:w="973"/>
        <w:gridCol w:w="1331"/>
        <w:gridCol w:w="1369"/>
        <w:gridCol w:w="1260"/>
      </w:tblGrid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ая роспис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й рас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охоткинское сельское посел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62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,67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,28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,28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,28%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%</w:t>
            </w:r>
          </w:p>
        </w:tc>
      </w:tr>
      <w:tr>
        <w:trPr>
          <w:trHeight w:val="15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8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,19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,65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,65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содержание органов местного самоуправления(за исключением расходов по оплате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02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2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,02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1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местных администраций сельских поселений Смоленского района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1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1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3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,19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1,02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67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09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П «Обеспечение содержания, обслуживания и распоряжения объектами муниципальной собственности в муниципальном образовании «Смоленский район» Смоленской обла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9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%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9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9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0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2%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8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добровольных пожарных дружи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,92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,26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одержание автомобильных дорог и инжен сооруж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,08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,08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П «Развитие автомобильных дорог местного значения и улично-дорожной сети на территории МО Корохоткинского сельского поселения Смоленского района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6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6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,22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,22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,22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72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,56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31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31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31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2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,74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52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,12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4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(кроме государственных учреждений)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,79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7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6,48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ЦП «Развитие и регулирование сельского хозяйства» (газификац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ЦП «Развитие и регулирование сельского хозяйства» (водоснабже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2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63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одержание и мероприятия по благоустройству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3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64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3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64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9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,93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9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,93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0,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61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0,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61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206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1,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,18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206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1,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,18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38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51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8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,7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8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,7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Закупка товаров, работ, услуг в сфере ИКТ по  музеям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7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8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94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,04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1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1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62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6%</w:t>
            </w:r>
          </w:p>
        </w:tc>
      </w:tr>
    </w:tbl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7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 xml:space="preserve">к Постановлению №121-р от 07.05.2015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«Об утверждении отчета по исполнению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бюджета муниципального образова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Корохоткинского сельского поселе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Смоленского района Смоленской области за 1 квартал 2015г.»</w:t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rPr/>
      </w:pPr>
      <w:r>
        <w:rPr/>
      </w:r>
    </w:p>
    <w:p>
      <w:pPr>
        <w:pStyle w:val="Heading4"/>
        <w:ind w:right="180" w:hanging="0"/>
        <w:jc w:val="center"/>
        <w:rPr/>
      </w:pPr>
      <w:r>
        <w:rPr>
          <w:sz w:val="24"/>
          <w:szCs w:val="24"/>
        </w:rPr>
        <w:t>Ведомственная структура расходов бюджета Корохоткинского сельского поселения                            за 1 квартал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20"/>
        <w:gridCol w:w="820"/>
        <w:gridCol w:w="1196"/>
        <w:gridCol w:w="864"/>
        <w:gridCol w:w="1122"/>
        <w:gridCol w:w="1071"/>
        <w:gridCol w:w="1227"/>
      </w:tblGrid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ая роспис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й расхо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охоткинское сель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62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,67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,28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,28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,28%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%</w:t>
            </w:r>
          </w:p>
        </w:tc>
      </w:tr>
      <w:tr>
        <w:trPr>
          <w:trHeight w:val="15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,19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,6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,6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содержание органов местного самоуправления(за исключением расходов по оплате тру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02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,02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местных администрац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,19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1,02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6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09%</w:t>
            </w:r>
          </w:p>
        </w:tc>
      </w:tr>
      <w:tr>
        <w:trPr>
          <w:trHeight w:val="53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П «Обеспечение содержания, обслуживания и распоряжения объектами муниципальной собственности в муниципальном образовании «Смоленский район» Смол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%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2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добровольных пожарных друж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,92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,26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одержание автомобильных дорог и инжен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,08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,08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П «Развитие автомобильных дорог местного значения и улично-дорожной сети на территории МО Корохоткинского сельского поселения Смоленского района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6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6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,22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,22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,22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7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,56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31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3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31%</w:t>
            </w:r>
          </w:p>
        </w:tc>
      </w:tr>
      <w:tr>
        <w:trPr>
          <w:trHeight w:val="52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3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31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,74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5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,12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4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(кроме государственных учреждений)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,79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6,48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ЦП «Развитие и регулирование сельского хозяйства» (газификац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ЦП «Развитие и регулирование сельского хозяйства» (водоснабже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63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одержание и мероприятия по благоустройству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64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64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,93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,93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61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61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20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,18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20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,18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3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51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,7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,7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Закупка товаров, работ, услуг в сфере ИКТ по  музе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8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9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,04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10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101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62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0,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6%</w:t>
            </w:r>
          </w:p>
        </w:tc>
      </w:tr>
    </w:tbl>
    <w:p>
      <w:pPr>
        <w:pStyle w:val="ConsNormal"/>
        <w:tabs>
          <w:tab w:val="clear" w:pos="709"/>
          <w:tab w:val="left" w:pos="7371" w:leader="none"/>
        </w:tabs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2850" w:leader="none"/>
          <w:tab w:val="left" w:pos="8340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03:00Z</dcterms:created>
  <dc:creator>User</dc:creator>
  <dc:description/>
  <cp:keywords/>
  <dc:language>en-US</dc:language>
  <cp:lastModifiedBy>User</cp:lastModifiedBy>
  <cp:lastPrinted>2015-07-16T17:11:00Z</cp:lastPrinted>
  <dcterms:modified xsi:type="dcterms:W3CDTF">2015-07-24T09:03:00Z</dcterms:modified>
  <cp:revision>2</cp:revision>
  <dc:subject/>
  <dc:title>Приложение № 3 </dc:title>
</cp:coreProperties>
</file>