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</w:t>
      </w:r>
    </w:p>
    <w:p>
      <w:pPr>
        <w:pStyle w:val="Normal"/>
        <w:tabs>
          <w:tab w:val="clear" w:pos="709"/>
          <w:tab w:val="left" w:pos="2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9537" w:leader="none"/>
          <w:tab w:val="left" w:pos="9911" w:leader="none"/>
        </w:tabs>
        <w:ind w:right="20" w:hanging="0"/>
        <w:jc w:val="center"/>
        <w:rPr/>
      </w:pPr>
      <w:r>
        <w:rPr>
          <w:b/>
          <w:caps/>
          <w:sz w:val="32"/>
          <w:szCs w:val="32"/>
        </w:rPr>
        <w:t>Администрация КОРОХОТКИНСКОГО сельского поселения смоленского района Смоленской области</w:t>
      </w:r>
    </w:p>
    <w:p>
      <w:pPr>
        <w:pStyle w:val="Normal"/>
        <w:shd w:fill="FFFFFF" w:val="clear"/>
        <w:ind w:right="1843" w:firstLine="748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9"/>
          <w:tab w:val="left" w:pos="2680" w:leader="none"/>
        </w:tabs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2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firstLine="3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11.2015года                                                                                       №391</w:t>
      </w:r>
    </w:p>
    <w:p>
      <w:pPr>
        <w:pStyle w:val="Normal"/>
        <w:ind w:left="360" w:firstLine="349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Об утверждении отчета об исполнении</w:t>
      </w:r>
    </w:p>
    <w:p>
      <w:pPr>
        <w:pStyle w:val="Normal"/>
        <w:rPr/>
      </w:pPr>
      <w:r>
        <w:rPr>
          <w:b/>
        </w:rPr>
        <w:t xml:space="preserve">бюджета 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>Корохотк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Смоленского района Смоленской области</w:t>
      </w:r>
    </w:p>
    <w:p>
      <w:pPr>
        <w:pStyle w:val="Normal"/>
        <w:rPr/>
      </w:pPr>
      <w:r>
        <w:rPr>
          <w:b/>
        </w:rPr>
        <w:t>за 3 квартал 2015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В соответствии со статьей 264.2 Бюджетного кодекса Российской Федерации, руководствуясь Уставом муниципального образования</w:t>
      </w:r>
      <w:r>
        <w:rPr>
          <w:b/>
        </w:rPr>
        <w:t xml:space="preserve"> </w:t>
      </w:r>
      <w:r>
        <w:rPr/>
        <w:t xml:space="preserve"> Корохоткинского сельского поселения Смоленского района Смоленской области и положением о бюджетном процессе в муниципальном образовании Корохоткинского сельского поселения Смоленского района Смоленской области, утвержденным решением Совета депутатов Корохоткинского сельского поселения Смоленского района Смоленской област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ПОСТАНОВЛЯЮ</w:t>
      </w:r>
      <w:r>
        <w:rPr>
          <w:b/>
        </w:rPr>
        <w:t xml:space="preserve"> 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>1.</w:t>
      </w:r>
      <w:r>
        <w:rPr/>
        <w:t> Утвердить отчет об исполнении бюджета муниципального образования  Корохоткинского сельского поселения Смоленского района Смоленской области   за 3 квартал 2015 года согласно приложению к данному постанов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2.О</w:t>
      </w:r>
      <w:r>
        <w:rPr/>
        <w:t xml:space="preserve">тчет об исполнении бюджета муниципального образования  Корохоткинского сельского поселения Смоленского района Смоленской области   за 3 квартал 2015 года представить для ознакомления в Совет депутатов Корохоткинского сельского поселения Смоленского района Смоленской области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3.О</w:t>
      </w:r>
      <w:r>
        <w:rPr/>
        <w:t>тчет об исполнении бюджета муниципального образования  Корохоткинского сельского поселения Смоленского района Смоленской области   за 3 квартал 2015 года подлежит размещению на официальном сайт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4</w:t>
      </w:r>
      <w:r>
        <w:rPr/>
        <w:t>.Постановление вступает в силу со дня подписания.</w:t>
      </w:r>
    </w:p>
    <w:p>
      <w:pPr>
        <w:pStyle w:val="ConsNormal"/>
        <w:widowControl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хоткинского сельского поселения</w:t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енского района Смоленской области</w:t>
        <w:tab/>
        <w:tab/>
        <w:t>В.Н.Алексеенков</w:t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5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709"/>
          <w:tab w:val="left" w:pos="2850" w:leader="none"/>
        </w:tabs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tabs>
          <w:tab w:val="clear" w:pos="709"/>
          <w:tab w:val="left" w:pos="2850" w:leader="none"/>
        </w:tabs>
        <w:jc w:val="right"/>
        <w:rPr/>
      </w:pPr>
      <w:r>
        <w:rPr/>
        <w:t>«Об утверждении отчета по исполнению</w:t>
      </w:r>
    </w:p>
    <w:p>
      <w:pPr>
        <w:pStyle w:val="Normal"/>
        <w:tabs>
          <w:tab w:val="clear" w:pos="709"/>
          <w:tab w:val="left" w:pos="2850" w:leader="none"/>
        </w:tabs>
        <w:jc w:val="right"/>
        <w:rPr/>
      </w:pPr>
      <w:r>
        <w:rPr/>
        <w:t>бюджета муниципального образования Корохоткинского сельского поселения</w:t>
      </w:r>
    </w:p>
    <w:p>
      <w:pPr>
        <w:pStyle w:val="Normal"/>
        <w:tabs>
          <w:tab w:val="clear" w:pos="709"/>
          <w:tab w:val="left" w:pos="2850" w:leader="none"/>
        </w:tabs>
        <w:jc w:val="right"/>
        <w:rPr/>
      </w:pPr>
      <w:r>
        <w:rPr/>
        <w:t>Смоленского района Смоленской области за 3 квартал 2015г.»</w:t>
      </w:r>
    </w:p>
    <w:p>
      <w:pPr>
        <w:pStyle w:val="Normal"/>
        <w:tabs>
          <w:tab w:val="clear" w:pos="709"/>
          <w:tab w:val="left" w:pos="285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09"/>
          <w:tab w:val="left" w:pos="2850" w:leader="none"/>
        </w:tabs>
        <w:ind w:right="-360" w:hanging="0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Источники</w:t>
      </w:r>
    </w:p>
    <w:p>
      <w:pPr>
        <w:pStyle w:val="Normal"/>
        <w:tabs>
          <w:tab w:val="clear" w:pos="709"/>
          <w:tab w:val="left" w:pos="2850" w:leader="none"/>
        </w:tabs>
        <w:ind w:right="-36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Финансирования дефицита бюджета муниципального образования Корохоткинского сельского поселения Смоленского района Смоленской области                 </w:t>
      </w:r>
    </w:p>
    <w:p>
      <w:pPr>
        <w:pStyle w:val="Normal"/>
        <w:tabs>
          <w:tab w:val="clear" w:pos="709"/>
          <w:tab w:val="left" w:pos="2850" w:leader="none"/>
        </w:tabs>
        <w:rPr/>
      </w:pP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9"/>
          <w:tab w:val="left" w:pos="2850" w:leader="none"/>
        </w:tabs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4133"/>
        <w:gridCol w:w="1273"/>
        <w:gridCol w:w="1276"/>
        <w:gridCol w:w="900"/>
      </w:tblGrid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оказателя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источника финансирования по КИВФ,КИВн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 испо- лнени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Источники финансирования дефицита -всего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102" w:hanging="0"/>
              <w:rPr>
                <w:sz w:val="24"/>
              </w:rPr>
            </w:pPr>
            <w:r>
              <w:rPr>
                <w:sz w:val="24"/>
              </w:rPr>
              <w:t>000 09 00 00 00 00 0000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sz w:val="24"/>
              </w:rPr>
            </w:pPr>
            <w:r>
              <w:rPr>
                <w:sz w:val="24"/>
              </w:rPr>
              <w:t>20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  <w:p>
            <w:pPr>
              <w:pStyle w:val="3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000 01 05 00 00 00 0000 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275" w:hanging="0"/>
              <w:jc w:val="right"/>
              <w:rPr>
                <w:sz w:val="24"/>
              </w:rPr>
            </w:pPr>
            <w:r>
              <w:rPr>
                <w:sz w:val="24"/>
              </w:rPr>
              <w:t>-189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275" w:hanging="0"/>
              <w:jc w:val="right"/>
              <w:rPr>
                <w:sz w:val="24"/>
              </w:rPr>
            </w:pPr>
            <w:r>
              <w:rPr>
                <w:sz w:val="24"/>
              </w:rPr>
              <w:t>-782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sz w:val="24"/>
              </w:rPr>
            </w:pPr>
            <w:r>
              <w:rPr>
                <w:sz w:val="24"/>
              </w:rPr>
              <w:t>41,31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000 01 05 02 00 00 0000 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275" w:hanging="0"/>
              <w:jc w:val="right"/>
              <w:rPr>
                <w:sz w:val="24"/>
              </w:rPr>
            </w:pPr>
            <w:r>
              <w:rPr>
                <w:sz w:val="24"/>
              </w:rPr>
              <w:t>-189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275" w:hanging="0"/>
              <w:jc w:val="right"/>
              <w:rPr>
                <w:sz w:val="24"/>
              </w:rPr>
            </w:pPr>
            <w:r>
              <w:rPr>
                <w:sz w:val="24"/>
              </w:rPr>
              <w:t>-782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000 01 05 02 01 00 0000 5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275" w:hanging="0"/>
              <w:jc w:val="right"/>
              <w:rPr>
                <w:sz w:val="24"/>
              </w:rPr>
            </w:pPr>
            <w:r>
              <w:rPr>
                <w:sz w:val="24"/>
              </w:rPr>
              <w:t>-189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275" w:hanging="0"/>
              <w:jc w:val="right"/>
              <w:rPr>
                <w:sz w:val="24"/>
              </w:rPr>
            </w:pPr>
            <w:r>
              <w:rPr>
                <w:sz w:val="24"/>
              </w:rPr>
              <w:t>-782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000 01 05 02 01 10 0000 5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275" w:hanging="0"/>
              <w:jc w:val="right"/>
              <w:rPr>
                <w:sz w:val="24"/>
              </w:rPr>
            </w:pPr>
            <w:r>
              <w:rPr>
                <w:sz w:val="24"/>
              </w:rPr>
              <w:t>-189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275" w:hanging="0"/>
              <w:jc w:val="right"/>
              <w:rPr>
                <w:sz w:val="24"/>
              </w:rPr>
            </w:pPr>
            <w:r>
              <w:rPr>
                <w:sz w:val="24"/>
              </w:rPr>
              <w:t>-782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000 01 05 00 00 00 0000 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sz w:val="24"/>
              </w:rPr>
            </w:pPr>
            <w:r>
              <w:rPr>
                <w:sz w:val="24"/>
              </w:rPr>
              <w:t>210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sz w:val="24"/>
              </w:rPr>
            </w:pPr>
            <w:r>
              <w:rPr>
                <w:sz w:val="24"/>
              </w:rPr>
              <w:t>76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sz w:val="24"/>
              </w:rPr>
            </w:pPr>
            <w:r>
              <w:rPr>
                <w:sz w:val="24"/>
              </w:rPr>
              <w:t>36,57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000 01 05 02 00 00 0000 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sz w:val="24"/>
              </w:rPr>
            </w:pPr>
            <w:r>
              <w:rPr>
                <w:sz w:val="24"/>
              </w:rPr>
              <w:t>210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sz w:val="24"/>
              </w:rPr>
            </w:pPr>
            <w:r>
              <w:rPr>
                <w:sz w:val="24"/>
              </w:rPr>
              <w:t>76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000 01 05 02 01 00 0000 6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sz w:val="24"/>
              </w:rPr>
            </w:pPr>
            <w:r>
              <w:rPr>
                <w:sz w:val="24"/>
              </w:rPr>
              <w:t>210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sz w:val="24"/>
              </w:rPr>
            </w:pPr>
            <w:r>
              <w:rPr>
                <w:sz w:val="24"/>
              </w:rPr>
              <w:t>76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000 01 05 02 01 10 0000 6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sz w:val="24"/>
              </w:rPr>
            </w:pPr>
            <w:r>
              <w:rPr>
                <w:sz w:val="24"/>
              </w:rPr>
              <w:t>210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right"/>
              <w:rPr>
                <w:sz w:val="24"/>
              </w:rPr>
            </w:pPr>
            <w:r>
              <w:rPr>
                <w:sz w:val="24"/>
              </w:rPr>
              <w:t>76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11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tabs>
          <w:tab w:val="clear" w:pos="709"/>
          <w:tab w:val="left" w:pos="10260" w:leader="none"/>
        </w:tabs>
        <w:ind w:left="558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tabs>
          <w:tab w:val="clear" w:pos="709"/>
          <w:tab w:val="left" w:pos="10260" w:leader="none"/>
        </w:tabs>
        <w:ind w:left="558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9"/>
          <w:tab w:val="left" w:pos="10260" w:leader="none"/>
        </w:tabs>
        <w:ind w:left="558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9"/>
          <w:tab w:val="left" w:pos="10260" w:leader="none"/>
        </w:tabs>
        <w:ind w:left="558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9"/>
          <w:tab w:val="left" w:pos="10260" w:leader="none"/>
        </w:tabs>
        <w:ind w:left="558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9"/>
          <w:tab w:val="left" w:pos="10260" w:leader="none"/>
        </w:tabs>
        <w:ind w:left="558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9"/>
          <w:tab w:val="left" w:pos="10260" w:leader="none"/>
        </w:tabs>
        <w:ind w:left="558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9"/>
          <w:tab w:val="left" w:pos="10260" w:leader="none"/>
        </w:tabs>
        <w:ind w:left="558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9"/>
          <w:tab w:val="left" w:pos="10260" w:leader="none"/>
        </w:tabs>
        <w:ind w:left="558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9"/>
          <w:tab w:val="left" w:pos="10260" w:leader="none"/>
        </w:tabs>
        <w:ind w:left="558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9"/>
          <w:tab w:val="left" w:pos="10260" w:leader="none"/>
        </w:tabs>
        <w:ind w:left="558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9"/>
          <w:tab w:val="left" w:pos="10260" w:leader="none"/>
        </w:tabs>
        <w:ind w:left="558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9"/>
          <w:tab w:val="left" w:pos="10260" w:leader="none"/>
        </w:tabs>
        <w:ind w:left="5580" w:right="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Normal"/>
        <w:tabs>
          <w:tab w:val="clear" w:pos="709"/>
          <w:tab w:val="left" w:pos="2850" w:leader="none"/>
        </w:tabs>
        <w:ind w:right="180" w:hanging="0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tabs>
          <w:tab w:val="clear" w:pos="709"/>
          <w:tab w:val="left" w:pos="2850" w:leader="none"/>
        </w:tabs>
        <w:ind w:right="180" w:hanging="0"/>
        <w:jc w:val="right"/>
        <w:rPr/>
      </w:pPr>
      <w:r>
        <w:rPr/>
        <w:t>«Об утверждении отчета по исполнению</w:t>
      </w:r>
    </w:p>
    <w:p>
      <w:pPr>
        <w:pStyle w:val="Normal"/>
        <w:tabs>
          <w:tab w:val="clear" w:pos="709"/>
          <w:tab w:val="left" w:pos="2850" w:leader="none"/>
        </w:tabs>
        <w:ind w:right="180" w:hanging="0"/>
        <w:jc w:val="right"/>
        <w:rPr/>
      </w:pPr>
      <w:r>
        <w:rPr/>
        <w:t>бюджета муниципального образования Корохоткинского сельского поселения</w:t>
      </w:r>
    </w:p>
    <w:p>
      <w:pPr>
        <w:pStyle w:val="Normal"/>
        <w:tabs>
          <w:tab w:val="clear" w:pos="709"/>
          <w:tab w:val="left" w:pos="2850" w:leader="none"/>
        </w:tabs>
        <w:ind w:right="180" w:hanging="0"/>
        <w:jc w:val="right"/>
        <w:rPr/>
      </w:pPr>
      <w:r>
        <w:rPr/>
        <w:t>Смоленского района Смоленской области за 3 квартал 2015г.»</w:t>
      </w:r>
    </w:p>
    <w:p>
      <w:pPr>
        <w:pStyle w:val="Normal"/>
        <w:tabs>
          <w:tab w:val="clear" w:pos="709"/>
          <w:tab w:val="left" w:pos="2850" w:leader="none"/>
        </w:tabs>
        <w:ind w:right="-360" w:hanging="0"/>
        <w:rPr/>
      </w:pPr>
      <w:r>
        <w:rPr/>
      </w:r>
    </w:p>
    <w:p>
      <w:pPr>
        <w:pStyle w:val="ConsNormal"/>
        <w:tabs>
          <w:tab w:val="clear" w:pos="709"/>
          <w:tab w:val="left" w:pos="5400" w:leader="none"/>
        </w:tabs>
        <w:ind w:left="5220" w:first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ConsNormal"/>
        <w:tabs>
          <w:tab w:val="clear" w:pos="709"/>
          <w:tab w:val="left" w:pos="737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е распорядители средств местного  бюджета муниципального образования Корохоткинского сельского поселения Смоленского района Смоленской области – администраторы источников финансирования дефицита местного бюджета</w:t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39"/>
        <w:gridCol w:w="5309"/>
      </w:tblGrid>
      <w:tr>
        <w:trPr/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      Россйской Федерации</w:t>
            </w:r>
          </w:p>
        </w:tc>
        <w:tc>
          <w:tcPr>
            <w:tcW w:w="5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администратора, источника внутреннего финансирования дефицита местного бюдже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ор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а финансирования дефицита местного бюджета</w:t>
            </w:r>
          </w:p>
        </w:tc>
        <w:tc>
          <w:tcPr>
            <w:tcW w:w="5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Корохоткинского сельского поселения Смоленского района Смоленской области</w:t>
            </w:r>
          </w:p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/КПП 6714026326/67140100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ind w:right="540" w:hanging="0"/>
        <w:jc w:val="both"/>
        <w:rPr/>
      </w:pPr>
      <w:r>
        <w:rPr/>
      </w:r>
    </w:p>
    <w:p>
      <w:pPr>
        <w:pStyle w:val="Normal"/>
        <w:ind w:right="540" w:hanging="0"/>
        <w:jc w:val="both"/>
        <w:rPr/>
      </w:pPr>
      <w:r>
        <w:rPr/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9"/>
          <w:tab w:val="left" w:pos="10260" w:leader="none"/>
        </w:tabs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10260" w:leader="none"/>
        </w:tabs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3 </w:t>
      </w:r>
    </w:p>
    <w:p>
      <w:pPr>
        <w:pStyle w:val="Normal"/>
        <w:tabs>
          <w:tab w:val="clear" w:pos="709"/>
          <w:tab w:val="left" w:pos="285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tabs>
          <w:tab w:val="clear" w:pos="709"/>
          <w:tab w:val="left" w:pos="2850" w:leader="none"/>
        </w:tabs>
        <w:jc w:val="right"/>
        <w:rPr/>
      </w:pPr>
      <w:r>
        <w:rPr/>
        <w:t>«Об утверждении отчета по исполнению</w:t>
      </w:r>
    </w:p>
    <w:p>
      <w:pPr>
        <w:pStyle w:val="Normal"/>
        <w:tabs>
          <w:tab w:val="clear" w:pos="709"/>
          <w:tab w:val="left" w:pos="2850" w:leader="none"/>
        </w:tabs>
        <w:jc w:val="right"/>
        <w:rPr/>
      </w:pPr>
      <w:r>
        <w:rPr/>
        <w:t>бюджета муниципального образования Корохоткинского сельского поселения</w:t>
      </w:r>
    </w:p>
    <w:p>
      <w:pPr>
        <w:pStyle w:val="Normal"/>
        <w:tabs>
          <w:tab w:val="clear" w:pos="709"/>
          <w:tab w:val="left" w:pos="2850" w:leader="none"/>
        </w:tabs>
        <w:jc w:val="right"/>
        <w:rPr/>
      </w:pPr>
      <w:r>
        <w:rPr/>
        <w:t>Смоленского района Смоленской области за 3 квартал 2015г.»</w:t>
      </w:r>
    </w:p>
    <w:p>
      <w:pPr>
        <w:pStyle w:val="Normal"/>
        <w:tabs>
          <w:tab w:val="clear" w:pos="709"/>
          <w:tab w:val="left" w:pos="2850" w:leader="none"/>
        </w:tabs>
        <w:ind w:right="-360" w:hanging="0"/>
        <w:rPr/>
      </w:pPr>
      <w:r>
        <w:rPr/>
      </w:r>
    </w:p>
    <w:p>
      <w:pPr>
        <w:pStyle w:val="ConsNormal"/>
        <w:tabs>
          <w:tab w:val="clear" w:pos="709"/>
          <w:tab w:val="left" w:pos="737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главных администраторов доходов бюджета</w:t>
      </w:r>
    </w:p>
    <w:p>
      <w:pPr>
        <w:pStyle w:val="ConsNormal"/>
        <w:tabs>
          <w:tab w:val="clear" w:pos="709"/>
          <w:tab w:val="left" w:pos="7371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рохоткинского сельского  поселения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моленского района Смоленской области</w:t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5940"/>
      </w:tblGrid>
      <w:tr>
        <w:trPr>
          <w:trHeight w:val="680" w:hRule="atLeast"/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администратора, источника доходов бюджета поселения</w:t>
            </w:r>
          </w:p>
        </w:tc>
      </w:tr>
      <w:tr>
        <w:trPr>
          <w:trHeight w:val="5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firstLine="18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-рато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а доходов бюджета поселения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0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министрация Корохоткинского сельского поселения </w:t>
            </w:r>
          </w:p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моленского района Смоленской области</w:t>
            </w:r>
          </w:p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/>
            </w:pPr>
            <w:r>
              <w:rPr>
                <w:rFonts w:eastAsia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 6714026326, КПП 671401001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11 05035 10 0038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11 05035 10 0039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оходы от предоставления муниципального жилого фонда по договорам найма 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компенсации затрат бюджетов поселений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и автономных учреждений, а также имущества муниципальных унитарных предприятий, в том числе казенных) , в части реализации основных средств по указанному имуществу.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поселений ( 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енные в бюджет поселений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17 05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очие неналоговые доходы бюджетов поселений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7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7 10 0031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азвитие водоснабжения  в  сельской местности в рамках ФЦП«Устойчивое развитие сельских территорий на 2014-2017 годы и на период  до 2020 года»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77 10 0032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азвитие газификации  в  сельской местности в рамках ФЦП «Устойчивое развитие сельских территорий на 2014-2017 годы и на период  до 2020 года»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10 0011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сельских поселений, связанных с разработкой генеральных планов, правил землепользования и застройки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10 0028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сельских поселений из резервного фонда Администрации Смоленской области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10 0031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субсидии бюджетам сельских поселений  на строительство и реконструкцию сетей водоснабжения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10 0032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чие субсидии бюджетам сельских поселений  на строительство и реконструкцию сетей газоснабжения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10 0052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сельских поселений на капитальный ремонт и ремонт автомобильных дорог общего пользования населенных пунктов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3015 10 0000 15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6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11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сельских поселений на обеспечение на предоставление жилых помещений 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10 002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чие межбюджетные трансферты, передаваемые  бюджетам сельских поселений на исполнение наказов избирателей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1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2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чие безвозмездные поступления в бюджеты сельских  поселений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10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9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5000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озврат остатков субсидий, субвенций и иных межбюджетных трансфертов, имеющих целевое назначение, прошлых лет из сельских  бюджетов поселений</w:t>
            </w:r>
          </w:p>
        </w:tc>
      </w:tr>
    </w:tbl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ind w:right="-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ind w:right="-1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ind w:right="-1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ind w:right="-1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ind w:right="-1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ind w:right="-1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ind w:right="-1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ind w:right="-1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ind w:right="-1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ind w:right="-1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ind w:right="-1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ind w:right="-1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ind w:right="-1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ind w:right="-1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ind w:right="-1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ind w:right="-1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ind w:right="-1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ind w:right="-1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ind w:right="-1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ind w:right="-1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ind w:right="-1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ind w:right="-1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ind w:right="-1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ind w:right="-1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ind w:right="-1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ind w:right="-1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ind w:right="-1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ind w:right="-1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ind w:right="-180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jc w:val="right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jc w:val="right"/>
        <w:rPr/>
      </w:pPr>
      <w:r>
        <w:rPr/>
        <w:t xml:space="preserve">                 </w:t>
      </w:r>
      <w:r>
        <w:rPr/>
        <w:t>Приложение №4</w:t>
      </w:r>
    </w:p>
    <w:p>
      <w:pPr>
        <w:pStyle w:val="Normal"/>
        <w:tabs>
          <w:tab w:val="clear" w:pos="709"/>
          <w:tab w:val="left" w:pos="285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tabs>
          <w:tab w:val="clear" w:pos="709"/>
          <w:tab w:val="left" w:pos="2850" w:leader="none"/>
        </w:tabs>
        <w:jc w:val="right"/>
        <w:rPr/>
      </w:pPr>
      <w:r>
        <w:rPr/>
        <w:t>«Об утверждении отчета по исполнению</w:t>
      </w:r>
    </w:p>
    <w:p>
      <w:pPr>
        <w:pStyle w:val="Normal"/>
        <w:tabs>
          <w:tab w:val="clear" w:pos="709"/>
          <w:tab w:val="left" w:pos="2850" w:leader="none"/>
        </w:tabs>
        <w:jc w:val="right"/>
        <w:rPr/>
      </w:pPr>
      <w:r>
        <w:rPr/>
        <w:t>бюджета муниципального образования Корохоткинского сельского поселения</w:t>
      </w:r>
    </w:p>
    <w:p>
      <w:pPr>
        <w:pStyle w:val="Normal"/>
        <w:tabs>
          <w:tab w:val="clear" w:pos="709"/>
          <w:tab w:val="left" w:pos="2850" w:leader="none"/>
        </w:tabs>
        <w:jc w:val="right"/>
        <w:rPr/>
      </w:pPr>
      <w:r>
        <w:rPr/>
        <w:t>Смоленского района Смоленской области за 3 квартал 2015г.»</w:t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09"/>
          <w:tab w:val="left" w:pos="2520" w:leader="none"/>
          <w:tab w:val="left" w:pos="8340" w:leader="none"/>
        </w:tabs>
        <w:ind w:right="-180" w:hanging="0"/>
        <w:rPr/>
      </w:pPr>
      <w:r>
        <w:rPr>
          <w:b/>
        </w:rPr>
        <w:t xml:space="preserve">                 </w:t>
      </w:r>
      <w:r>
        <w:rPr>
          <w:b/>
        </w:rPr>
        <w:t xml:space="preserve">Доходы бюджета Корохоткинского сельского поселения 3 квартал за 2015года </w:t>
      </w:r>
    </w:p>
    <w:p>
      <w:pPr>
        <w:pStyle w:val="Normal"/>
        <w:tabs>
          <w:tab w:val="clear" w:pos="709"/>
          <w:tab w:val="left" w:pos="2520" w:leader="none"/>
          <w:tab w:val="left" w:pos="8340" w:leader="none"/>
        </w:tabs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tbl>
      <w:tblPr>
        <w:tblW w:w="1100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4007"/>
        <w:gridCol w:w="1418"/>
        <w:gridCol w:w="1531"/>
        <w:gridCol w:w="1291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вида (подвида)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Утверждено на 2015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rPr/>
            </w:pPr>
            <w:r>
              <w:rPr>
                <w:b/>
                <w:sz w:val="20"/>
                <w:szCs w:val="20"/>
              </w:rPr>
              <w:t>Исполнение за 3кв2015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38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29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36,11%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 00 00000 00 0000 0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16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71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39,47%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 01 00000 00 0000 0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36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41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85,57%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 01 02010 01 1000 1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34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7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85,47%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 01 02010 01 3000 1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(суммы денежных взысканий (штрафов) по соответствующему платежу согласно законодательству Российской Федерации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0,00%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01 02020 01 0000 1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105,00%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01 02020 01 1000 1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(сумма платежа (перерасчеты,недоимка и задолженность по соответствующему платежу, в том числе по отмененному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60,00%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01 02020 01 2100 1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(пени по соответствующему платеж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0,00%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01 02030 01 1000 1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 (сумма платежа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0,00%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030000000 0000 0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и на товар(работы, услуги) реализуемые на территории РФ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18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9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84,13%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0 1030223001 0000 110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94,42%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030224001 0000 1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ое мас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68,67%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1030225001 0000 1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763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86,47%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0 1030226001 0000 1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5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 05 00000 00 0000 0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Единый сельскохозяйственный налог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9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212,36%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 05 03010 01 1000 1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(сумма платежа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212,00%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821 05 03010 01 2000 1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0,00%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 05 03010 01 2100 1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0,00%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821 05 03010 01 3000 1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0,00%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 06 00000 00 0000 0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Налог на имуществ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09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80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21,04%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 06 01030 10 0000 1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25,89%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 06 01030 10 1000 1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25,62%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 06 01030 10 2000 1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ни и проценты по соответствующему платеж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0,00%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 06 01030 10 2100 1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т соответствующему платеж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0,00%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 06 00000 00 0000 0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53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62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20,73%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 06 06033 10 0000 1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39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47,09%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 06 06033 10 1000 1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9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46,91%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 06 06033 10 2100 1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с организаций, обладающих земельным участком, расположенным в границах сельских поселений(пени по соответствующему платежу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0,00%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821 06 06033 10 3000 1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с организаций, обладающих земельным участком, расположенным в границах сельских поселений( суммы денежных взысканий (штрафов) по соответствующему платежу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0,00%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 06 06040 00 0000 1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налог с физических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3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10,00%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 06 06043 10 0000 1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3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10,00%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 06 06043 10 1000 1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3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9,78%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 06 06043 10 2100 1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пени по соответствующему платеж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0,00%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2 00 00000 00 0000 0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04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43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77,51%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2 02 00000 00 0000 0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4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3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77,51%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2 02 01000 00 0000 15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4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3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77,51%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2 02 01001 00 0000 15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4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3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75,19%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2 02 01001 10 0000 15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4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3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75,19%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2 02 01003 00 0000 15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100,00%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2 02 01003 10 0000 15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100,00%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1 00 00000 00 0000 0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0,00%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1 11 00000 00 0000 0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0,00%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1 11 05000 00 0000 12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без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 ,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0,00%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 1110503000 0000 12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 ,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0,00%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 1110503510 0000 12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 ,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0,00%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171 14 00000 00 0000 0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0,00%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1 14 06013 10 0000 43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0,00%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301 00 00000 00 0000 0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8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25,93%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301 1100000 00 0000 0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0,00%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301 1105000 00 0000 12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енн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0,00%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1 1105020 00 0000 12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енные в виде арендной либо и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 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0,00%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1 1105025 10 0000 12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енные в виде арендной, а также средства от продажи права на заключение договоров аренды за земли, находящиеся в собственности сельских поселений( 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0,00%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1 1105030 00 0000 12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0,00%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1 110503 51 0000 12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0,00%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01 13 0000 00 0000 0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30,00%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1 13 0200 00 0000 0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30,00%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1 13 0299 00 0000 13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30,00%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1 13 0299 51 0000 13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30,00%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01 14 00000 00 0000 0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9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23,97%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1 14 02050 10 0000 4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 ,находящегося в собственности сельских поселений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0,00%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1 14 02053 10 0000 41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 ,находящегося в собственности сельских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0,00%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1 14 06000 00 0000 43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0,00%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1 14 06025 10 0000 43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0,00%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1 17 00000 00 0000 0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1,79%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1 17 01000 00 0000 18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0,00%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1 17 01050 10 0000 18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0,00%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1 17 05000 00 0000 18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неналоговые дох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0,00%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1 17 05050 10 0000 18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0,00%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2 02 00000 00 0000 0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0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3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62,78%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2 02 00000 00 0000 00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100,00%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2 02 03000 00 0000 15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100,00%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2 02 03015 10 0000 15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100,00%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2 07 00000 00 0000 18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3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51,42%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2 07 05000 10 0000 18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51,42%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2 07 05030 10 0000 18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/>
            </w:pPr>
            <w:r>
              <w:rPr/>
              <w:t>51,42%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944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26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0" w:leader="none"/>
                <w:tab w:val="left" w:pos="8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1,32%</w:t>
            </w:r>
          </w:p>
        </w:tc>
      </w:tr>
    </w:tbl>
    <w:p>
      <w:pPr>
        <w:pStyle w:val="Normal"/>
        <w:tabs>
          <w:tab w:val="clear" w:pos="709"/>
          <w:tab w:val="left" w:pos="2850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righ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righ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righ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righ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righ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righ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righ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righ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righ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righ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righ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righ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right="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right="54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ложение№5                                                                    </w:t>
      </w: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85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tabs>
          <w:tab w:val="clear" w:pos="709"/>
          <w:tab w:val="left" w:pos="2850" w:leader="none"/>
        </w:tabs>
        <w:jc w:val="right"/>
        <w:rPr/>
      </w:pPr>
      <w:r>
        <w:rPr/>
        <w:t>«Об утверждении отчета по исполнению</w:t>
      </w:r>
    </w:p>
    <w:p>
      <w:pPr>
        <w:pStyle w:val="Normal"/>
        <w:tabs>
          <w:tab w:val="clear" w:pos="709"/>
          <w:tab w:val="left" w:pos="2850" w:leader="none"/>
        </w:tabs>
        <w:jc w:val="right"/>
        <w:rPr/>
      </w:pPr>
      <w:r>
        <w:rPr/>
        <w:t>бюджета муниципального образования Корохоткинского сельского поселения</w:t>
      </w:r>
    </w:p>
    <w:p>
      <w:pPr>
        <w:pStyle w:val="Normal"/>
        <w:tabs>
          <w:tab w:val="clear" w:pos="709"/>
          <w:tab w:val="left" w:pos="2850" w:leader="none"/>
        </w:tabs>
        <w:jc w:val="right"/>
        <w:rPr/>
      </w:pPr>
      <w:r>
        <w:rPr/>
        <w:t>Смоленского района Смоленской области за 3 квартал 2015г.»</w:t>
      </w:r>
    </w:p>
    <w:p>
      <w:pPr>
        <w:pStyle w:val="Normal"/>
        <w:tabs>
          <w:tab w:val="clear" w:pos="709"/>
          <w:tab w:val="left" w:pos="2850" w:leader="none"/>
        </w:tabs>
        <w:ind w:right="-360" w:hanging="0"/>
        <w:rPr/>
      </w:pPr>
      <w:r>
        <w:rPr/>
      </w:r>
    </w:p>
    <w:p>
      <w:pPr>
        <w:pStyle w:val="ConsNormal"/>
        <w:tabs>
          <w:tab w:val="clear" w:pos="709"/>
          <w:tab w:val="left" w:pos="73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jc w:val="center"/>
        <w:rPr/>
      </w:pPr>
      <w:r>
        <w:rPr>
          <w:b/>
          <w:sz w:val="24"/>
        </w:rPr>
        <w:t xml:space="preserve">Распределение ассигнований из  бюджета Корохоткинского сельского поселения за 3 квартал 2015 года по разделам , подразделам , целевым статьям и видам расходов функциональной классификации расходов  бюджетов Российской Федерации  </w:t>
      </w:r>
    </w:p>
    <w:p>
      <w:pPr>
        <w:pStyle w:val="3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</w:t>
      </w:r>
      <w:r>
        <w:rPr/>
        <w:t>Тыс.руб</w:t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820"/>
        <w:gridCol w:w="1196"/>
        <w:gridCol w:w="973"/>
        <w:gridCol w:w="1331"/>
        <w:gridCol w:w="1369"/>
        <w:gridCol w:w="1151"/>
      </w:tblGrid>
      <w:tr>
        <w:trPr>
          <w:trHeight w:val="51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кумент, учрежде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д.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.ст.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.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очненная роспись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ый расход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рохоткинское сельское посел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14,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86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,07%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8,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70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6,78%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,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6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0,75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001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,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6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,75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001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,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6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,75%</w:t>
            </w:r>
          </w:p>
        </w:tc>
      </w:tr>
      <w:tr>
        <w:trPr>
          <w:trHeight w:val="12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4001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4001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,00%</w:t>
            </w:r>
          </w:p>
        </w:tc>
      </w:tr>
      <w:tr>
        <w:trPr>
          <w:trHeight w:val="153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8,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54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5,38%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5001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5,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30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1,87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5001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5,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30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1,87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Расходы на содержание органов местного самоуправления(за исключением расходов по оплате труда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5001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2,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13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8,39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5001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42,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13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,39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Расходы на уплату налогов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5006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9,77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500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,77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проведение выборов и референдум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6,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,03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проведение выборов и референдум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101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6,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,03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пециаль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101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6,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,03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6,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Резервные фонды местных администраций сельских поселений Смоленского района Смолен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288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6,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пециаль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288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6,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35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5,49%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00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63,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82,85%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Уплата налогов на имущество организаций и земельного нало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00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63,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99,3%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00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0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,09%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П «Обеспечение содержания, обслуживания и распоряжения объектами муниципальной собственности в муниципальном образовании «Смоленский район» Смоленской области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174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1,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7,89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174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6,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5,27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(бездействия)органов местного самоуправления,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174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5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80,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99%</w:t>
            </w:r>
          </w:p>
        </w:tc>
      </w:tr>
      <w:tr>
        <w:trPr>
          <w:trHeight w:val="63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80,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99%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511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80,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99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государственных(муниципальных)органов и взносы по обязательному социальному страхова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511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80,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89%</w:t>
            </w:r>
          </w:p>
        </w:tc>
      </w:tr>
      <w:tr>
        <w:trPr>
          <w:trHeight w:val="7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511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99,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,29%</w:t>
            </w:r>
          </w:p>
        </w:tc>
      </w:tr>
      <w:tr>
        <w:trPr>
          <w:trHeight w:val="76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8,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8,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деятельности добровольных пожарных дружи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112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8,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112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8,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85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9,85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одные ресур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5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Осуществление отдельных полномочий в области водных отнош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101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5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101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5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0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2,51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одержание автомобильных дорог и инжен сооруж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61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40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1,81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61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40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,81%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МП «Развитие автомобильных дорог местного значения и улично-дорожной сети на территории МО Корохоткинского сельского поселения Смоленского района Смолен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261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20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261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2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5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,00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174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5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,00%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174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5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,00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22,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6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4,93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0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,92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13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0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,92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13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0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7,92%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02,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2,30%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102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552,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5,86%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102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45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9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юридическим лицам(кроме государственных учреждений)и физическим лицам-производителям товаров, работ, услу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102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5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7,00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(бездействия)органов местного самоуправления,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102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57,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ОЦП «Развитие и регулирование сельского хозяйства» (газификация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400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5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9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  <w:highlight w:val="red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400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5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400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0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87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ОЦП «Развитие и регулирование сельского хозяйства» (водоснабжение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400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0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sz w:val="20"/>
                <w:szCs w:val="20"/>
              </w:rPr>
              <w:t>6,15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400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0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5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22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3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,26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101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0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5%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101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0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5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одержание и мероприятия по благоустройству доро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101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43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,03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101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43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,03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101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69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2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4,07%</w:t>
            </w:r>
          </w:p>
        </w:tc>
      </w:tr>
      <w:tr>
        <w:trPr>
          <w:trHeight w:val="97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101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69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2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4,07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30,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,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,97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30,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,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,97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3206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641,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0,53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3206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641,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,53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8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085,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5,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,79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8001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28,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,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7,10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8001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28,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,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,10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Закупка товаров, работ, услуг в сфере ИКТ по  музеям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8001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57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7,25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8001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3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8001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44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7,66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Расходы на уплату налогов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006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006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798,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28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798,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убвенция бюджетам поселений на обеспечение детей –сирот, лиц из их числа жилыми помещениями по договорам найма специализированных жилых помещени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508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896,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Бюджетные инвестиции на приобретение объектов недвижимого имущества в государственную (муниципальную) собственность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5082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2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896,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Субвенция бюджетам поселений на обеспечение детей –сирот, лиц из их числа жилыми помещениями по договорам социального найма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802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896,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8023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896,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Резервный фонд Администрации сельских поселений Смоленского района Смоленской области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288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288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50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71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1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50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71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Мероприятия, направленные на формирование здорового образа жизни у населения Российской Федерации, включая сокращение потребления алкоголя и табак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101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50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71%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1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101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50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71%</w:t>
            </w:r>
          </w:p>
        </w:tc>
      </w:tr>
      <w:tr>
        <w:trPr>
          <w:trHeight w:val="510" w:hRule="atLeast"/>
        </w:trPr>
        <w:tc>
          <w:tcPr>
            <w:tcW w:w="6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14,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86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57%</w:t>
            </w:r>
          </w:p>
        </w:tc>
      </w:tr>
    </w:tbl>
    <w:p>
      <w:pPr>
        <w:pStyle w:val="Normal"/>
        <w:tabs>
          <w:tab w:val="clear" w:pos="709"/>
          <w:tab w:val="left" w:pos="2850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</w:rPr>
      </w:pPr>
      <w:r>
        <w:rPr>
          <w:b/>
        </w:rPr>
      </w:r>
    </w:p>
    <w:p>
      <w:pPr>
        <w:pStyle w:val="ConsNormal"/>
        <w:tabs>
          <w:tab w:val="clear" w:pos="709"/>
          <w:tab w:val="left" w:pos="68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tabs>
          <w:tab w:val="clear" w:pos="709"/>
          <w:tab w:val="left" w:pos="285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tabs>
          <w:tab w:val="clear" w:pos="709"/>
          <w:tab w:val="left" w:pos="2850" w:leader="none"/>
        </w:tabs>
        <w:jc w:val="right"/>
        <w:rPr/>
      </w:pPr>
      <w:r>
        <w:rPr/>
        <w:t>«Об утверждении отчета по исполнению</w:t>
      </w:r>
    </w:p>
    <w:p>
      <w:pPr>
        <w:pStyle w:val="Normal"/>
        <w:tabs>
          <w:tab w:val="clear" w:pos="709"/>
          <w:tab w:val="left" w:pos="2850" w:leader="none"/>
        </w:tabs>
        <w:jc w:val="right"/>
        <w:rPr/>
      </w:pPr>
      <w:r>
        <w:rPr/>
        <w:t>бюджета муниципального образования Корохоткинского сельского поселения</w:t>
      </w:r>
    </w:p>
    <w:p>
      <w:pPr>
        <w:pStyle w:val="Normal"/>
        <w:tabs>
          <w:tab w:val="clear" w:pos="709"/>
          <w:tab w:val="left" w:pos="2850" w:leader="none"/>
        </w:tabs>
        <w:jc w:val="right"/>
        <w:rPr/>
      </w:pPr>
      <w:r>
        <w:rPr/>
        <w:t>Смоленского района Смоленской области за 3 квартал 2015г.»</w:t>
      </w:r>
    </w:p>
    <w:p>
      <w:pPr>
        <w:pStyle w:val="Normal"/>
        <w:tabs>
          <w:tab w:val="clear" w:pos="709"/>
          <w:tab w:val="left" w:pos="2850" w:leader="none"/>
        </w:tabs>
        <w:ind w:right="-360" w:hanging="0"/>
        <w:rPr/>
      </w:pPr>
      <w:r>
        <w:rPr/>
      </w:r>
    </w:p>
    <w:p>
      <w:pPr>
        <w:pStyle w:val="Heading4"/>
        <w:ind w:right="180" w:hanging="0"/>
        <w:jc w:val="center"/>
        <w:rPr/>
      </w:pPr>
      <w:r>
        <w:rPr>
          <w:sz w:val="24"/>
          <w:szCs w:val="24"/>
        </w:rPr>
        <w:t>Ведомственная структура расходов бюджета Корохоткинского сельского поселения                            за 3 квартал 2015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720"/>
        <w:gridCol w:w="820"/>
        <w:gridCol w:w="1196"/>
        <w:gridCol w:w="864"/>
        <w:gridCol w:w="1122"/>
        <w:gridCol w:w="1071"/>
        <w:gridCol w:w="1227"/>
      </w:tblGrid>
      <w:tr>
        <w:trPr>
          <w:trHeight w:val="51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кумент, учрежд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д.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.ст.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.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очненная роспись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ый расход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рохоткинское сельское посел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14,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86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,07%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8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70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6,78%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6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0,75%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00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6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0,75%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100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6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0,75%</w:t>
            </w:r>
          </w:p>
        </w:tc>
      </w:tr>
      <w:tr>
        <w:trPr>
          <w:trHeight w:val="12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400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400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,00%</w:t>
            </w:r>
          </w:p>
        </w:tc>
      </w:tr>
      <w:tr>
        <w:trPr>
          <w:trHeight w:val="15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8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54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5,38%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500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5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30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1,87%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500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5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30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1,87%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Расходы на содержание органов местного самоуправления(за исключением расходов по оплате труд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500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2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13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,39%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500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42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13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,39%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Расходы на уплату нало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500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,77%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500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,77%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проведение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6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,03%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проведение выборов и референду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10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6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,03%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пециаль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10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6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,03%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6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Резервные фонды местных администраций сельских поселений Смоленского района Смолен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288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6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пециаль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288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6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3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75,49%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00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63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82,85%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Уплата налогов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00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63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,3%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00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,09%</w:t>
            </w:r>
          </w:p>
        </w:tc>
      </w:tr>
      <w:tr>
        <w:trPr>
          <w:trHeight w:val="53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П «Обеспечение содержания, обслуживания и распоряжения объектами муниципальной собственности в муниципальном образовании «Смоленский район» Смоленской област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174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1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7,89%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174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6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5,27%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(бездействия)органов местного самоуправления,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174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80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99%</w:t>
            </w:r>
          </w:p>
        </w:tc>
      </w:tr>
      <w:tr>
        <w:trPr>
          <w:trHeight w:val="7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80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99%</w:t>
            </w:r>
          </w:p>
        </w:tc>
      </w:tr>
      <w:tr>
        <w:trPr>
          <w:trHeight w:val="319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51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80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99%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государственных(муниципальных)органов и взносы по обязательному социальному страх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51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80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89%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51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99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,29%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8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8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деятельности добровольных пожарных дружи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112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8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112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8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8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9,85%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одные ресур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Осуществление отдельных полномочий в области водных отнош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101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101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2,51%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одержание автомобильных дорог и инжен сооруж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6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4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1,81%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6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4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1,81%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МП «Развитие автомобильных дорог местного значения и улично-дорожной сети на территории МО Корохоткинского сельского поселения Смоленского района Смолен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261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2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261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20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5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,00%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174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5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,00%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174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5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,00%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22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6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4,93%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,92%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13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,92%</w:t>
            </w:r>
          </w:p>
        </w:tc>
      </w:tr>
      <w:tr>
        <w:trPr>
          <w:trHeight w:val="522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13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7,92%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02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2,30%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10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552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5,86%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10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4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9%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юридическим лицам(кроме государственных учреждений)и физическим лицам-производителям товаров, работ,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10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5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7,00%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(бездействия)органов местного самоуправления,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10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57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ОЦП «Развитие и регулирование сельского хозяйства» (газификац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4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5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79%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  <w:highlight w:val="red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4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5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4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87%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ОЦП «Развитие и регулирование сельского хозяйства» (водоснабжение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4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5%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4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5%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22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3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,26%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10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5%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10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5%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одержание и мероприятия по благоустройству доро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10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43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,03%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10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43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,03%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101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69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2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4,07%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0101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69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2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4,07%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30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,97%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30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,97%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3206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641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0,53%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3206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641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0,53%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8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085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5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,79%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800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28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7,10%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800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28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47,10%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Закупка товаров, работ, услуг в сфере ИКТ по  музея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800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57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,25%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800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3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800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44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7,66%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Расходы на уплату налог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00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900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798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28%</w:t>
            </w:r>
          </w:p>
        </w:tc>
      </w:tr>
      <w:tr>
        <w:trPr>
          <w:trHeight w:val="7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798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убвенция бюджетам поселений на обеспечение детей –сирот, лиц из их числа жилыми помещениями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508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896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Бюджетные инвестиции на приобретение объектов недвижимого имущества в государственную (муниципальную) собственность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508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896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Субвенция бюджетам поселений на обеспечение детей – сирот, лиц из их числа жилыми помещениями по договорам социального найм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80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896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080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896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Резервный фонд Администрации сельских поселений Смоленского района Смоленской област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288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288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5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71%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1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5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71%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Мероприятия, направленные на формирование здорового образа жизни у населения Российской Федерации, включая сокращение потребления алкоголя и таба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10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5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71%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105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101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50,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71%</w:t>
            </w:r>
          </w:p>
        </w:tc>
      </w:tr>
      <w:tr>
        <w:trPr>
          <w:trHeight w:val="510" w:hRule="atLeast"/>
        </w:trPr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014,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86,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57%</w:t>
            </w:r>
          </w:p>
        </w:tc>
      </w:tr>
    </w:tbl>
    <w:p>
      <w:pPr>
        <w:pStyle w:val="ConsNormal"/>
        <w:tabs>
          <w:tab w:val="clear" w:pos="709"/>
          <w:tab w:val="left" w:pos="7371" w:leader="none"/>
        </w:tabs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ConsNormal"/>
        <w:tabs>
          <w:tab w:val="clear" w:pos="709"/>
          <w:tab w:val="left" w:pos="7371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9"/>
          <w:tab w:val="left" w:pos="7371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50" w:leader="none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900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bCs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  <w:szCs w:val="20"/>
    </w:rPr>
  </w:style>
  <w:style w:type="paragraph" w:styleId="14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00:00Z</dcterms:created>
  <dc:creator>User</dc:creator>
  <dc:description/>
  <cp:keywords/>
  <dc:language>en-US</dc:language>
  <cp:lastModifiedBy>User</cp:lastModifiedBy>
  <cp:lastPrinted>2015-11-19T17:30:00Z</cp:lastPrinted>
  <dcterms:modified xsi:type="dcterms:W3CDTF">2015-11-20T07:00:00Z</dcterms:modified>
  <cp:revision>2</cp:revision>
  <dc:subject/>
  <dc:title>Приложение № 3 </dc:title>
</cp:coreProperties>
</file>