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9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32"/>
          <w:szCs w:val="32"/>
        </w:rPr>
        <w:t>Совет депутатов КОРОХОТКИНСКОГО сельского поселения смолен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9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 09 »   июля   2015 года                                                                  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 Корохоткинского сель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Смолен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моленской области на 2015 год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t>Руководясь Бюджетным кодексом Российской Федерации, статьей 14 Федерального закона от 06.10.2003г. № 131-ФЗ « Об общих принципах организации</w:t>
      </w:r>
    </w:p>
    <w:p>
      <w:pPr>
        <w:pStyle w:val="Normal"/>
        <w:rPr/>
      </w:pPr>
      <w:r>
        <w:rPr/>
        <w:t>Местного самоуправления в Российской Федерации», Уставом Корохоткинского сельского поселения Смоленского района Смоленской области Совет депутатов Корохоткинского сельского поселения Смоленского района Смолен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Р Е Ш И Л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widowControl w:val="false"/>
        <w:ind w:left="-180" w:hanging="180"/>
        <w:rPr/>
      </w:pPr>
      <w:r>
        <w:rPr>
          <w:b/>
        </w:rPr>
        <w:t>1.</w:t>
      </w:r>
      <w:r>
        <w:rPr/>
        <w:t> Внести следующие изменения и дополнения в решение Совета депутатов Корохоткинского сельского поселения Смоленского района Смоленской области</w:t>
      </w:r>
    </w:p>
    <w:p>
      <w:pPr>
        <w:pStyle w:val="ConsNormal"/>
        <w:widowControl/>
        <w:ind w:left="-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0 от 12 декабря 2014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1.</w:t>
      </w:r>
      <w:r>
        <w:rPr/>
        <w:t> Утвердить основные характеристики бюджета муниципального образования Корохоткинского сельского поселения Смоленского  района Смоленской области на 2015 год:</w:t>
      </w:r>
    </w:p>
    <w:p>
      <w:pPr>
        <w:pStyle w:val="ConsNormal"/>
        <w:numPr>
          <w:ilvl w:val="0"/>
          <w:numId w:val="2"/>
        </w:numPr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местного бюджета в ведомственную структуру  расходов на 2015 год.</w:t>
      </w:r>
    </w:p>
    <w:p>
      <w:pPr>
        <w:pStyle w:val="ConsNormal"/>
        <w:numPr>
          <w:ilvl w:val="0"/>
          <w:numId w:val="3"/>
        </w:numPr>
        <w:ind w:left="-180" w:hanging="180"/>
        <w:rPr/>
      </w:pPr>
      <w:r>
        <w:rPr>
          <w:rFonts w:cs="Times New Roman" w:ascii="Times New Roman" w:hAnsi="Times New Roman"/>
          <w:sz w:val="24"/>
          <w:szCs w:val="24"/>
        </w:rPr>
        <w:t>«Общий объем доходов местного бюджета  на 2015 год составляет 18962,7 тыс.руб. из них безвозмездные поступления 3955,7 тыс.руб. согласно приложению №4 к настоящему решению.</w:t>
      </w:r>
    </w:p>
    <w:p>
      <w:pPr>
        <w:pStyle w:val="ConsNormal"/>
        <w:numPr>
          <w:ilvl w:val="0"/>
          <w:numId w:val="3"/>
        </w:numPr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расходов местного бюджета на 2015 год составляет 18962,7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с.руб.» заменить словами «19239,6 тыс.руб.»согласно приложению № 5 и приложению № 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     Утвердить дефицит местного бюджета  муниципального образования Корохоткинского сельского поселения Смоленского  района Смоленской области на 2015 год в сумме  276,9 тыс.руб.</w:t>
      </w:r>
    </w:p>
    <w:p>
      <w:pPr>
        <w:pStyle w:val="Cons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Статья 2.</w:t>
      </w:r>
    </w:p>
    <w:p>
      <w:pPr>
        <w:pStyle w:val="Normal"/>
        <w:ind w:firstLine="720"/>
        <w:jc w:val="both"/>
        <w:rPr/>
      </w:pPr>
      <w:r>
        <w:rPr/>
        <w:t>Утвердить источники финансирования дефицита местного бюджета</w:t>
      </w:r>
    </w:p>
    <w:p>
      <w:pPr>
        <w:pStyle w:val="Normal"/>
        <w:ind w:left="720" w:hanging="0"/>
        <w:jc w:val="both"/>
        <w:rPr/>
      </w:pPr>
      <w:r>
        <w:rPr/>
        <w:t>на 2015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доходов бюджета Корохоткинского сельского поселения Смоленского района Смоленской области согласно приложению №3 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перечень главных администраторов источников финансирования дефицита местного бюджета согласно приложению № 2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Обмен информацией с Управлением Федерального Казначейства по Смоленской области осуществляется администратором поступлений в бюджет, администратором источников внутреннего финансирования дефицита бюджета через финансовое управление Администрации муниципального образования «Смоленский район» Смолен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доходы бюджета муниципального образования, поступающие в 2015 году формируются за счёт:</w:t>
      </w:r>
    </w:p>
    <w:p>
      <w:pPr>
        <w:pStyle w:val="Cons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х и местных налогов и сборов в соответствии с нормативами отчислений, установленными  областным законом «Об областном бюджете на 2015 год »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х и безвозвратных перечислен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огнозируемые доходы местного бюджета на 2015 год и согласно приложению № 4  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муниципального образования  Корохотк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 района Смоленской области на 2015  согласно приложению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из бюджета муниципального образования Корохотк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 района Смоленской области на 2015 год по разделам, подразделам, целевым статьям и видам расходов классификации расходов бюджетов согласно приложению № 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дить в составе расходов местного бюджета резервный фонд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орохоткинского сельского поселения Смоленского района Смоленской области: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од в размере </w:t>
      </w:r>
      <w:r>
        <w:rPr>
          <w:rFonts w:cs="Times New Roman" w:ascii="Times New Roman" w:hAnsi="Times New Roman"/>
          <w:b/>
          <w:sz w:val="24"/>
          <w:szCs w:val="24"/>
        </w:rPr>
        <w:t>541,9</w:t>
      </w:r>
      <w:r>
        <w:rPr>
          <w:rFonts w:cs="Times New Roman" w:ascii="Times New Roman" w:hAnsi="Times New Roman"/>
          <w:sz w:val="24"/>
          <w:szCs w:val="24"/>
        </w:rPr>
        <w:t> тыс. рублей, что не превышает 3 % процента от общего объема расходов бюджета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9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в бюджете муниципального образования объем средств субвенции бюджетам поселений на осуществление первичного воинского учета на территориях. где отсутствуют военные комиссариаты : на 2015 год в сумме </w:t>
      </w:r>
      <w:r>
        <w:rPr>
          <w:rFonts w:cs="Times New Roman" w:ascii="Times New Roman" w:hAnsi="Times New Roman"/>
          <w:b/>
          <w:sz w:val="24"/>
          <w:szCs w:val="24"/>
        </w:rPr>
        <w:t>299,1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Статья  10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/>
        <w:t xml:space="preserve">Утвердить в бюджете муниципального образования дом культуры «Пискарихинский»:    на 2015 год в сумме </w:t>
      </w:r>
      <w:r>
        <w:rPr>
          <w:b/>
        </w:rPr>
        <w:t>641,7</w:t>
      </w:r>
      <w:r>
        <w:rPr/>
        <w:t xml:space="preserve"> тыс. рублей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Статья  11.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твердить в  бюджете муниципального образования Корохоткинского сельского поселения Смоленского района Смоленской области на территории Корохоткинского сельского поселения военно-исторический музей «Во славу Отчизны»  в целях патриотического воспитания подрастающего поколения и просвещения населения об истории родного края на основании действующего законодательства РФ Смоленской области: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    </w:t>
      </w:r>
      <w:r>
        <w:rPr/>
        <w:t xml:space="preserve">на 2015 год в сумме </w:t>
      </w:r>
      <w:r>
        <w:rPr>
          <w:b/>
        </w:rPr>
        <w:t xml:space="preserve">938,9 </w:t>
      </w:r>
      <w:r>
        <w:rPr/>
        <w:t>тыс. рублей;</w:t>
      </w:r>
    </w:p>
    <w:p>
      <w:pPr>
        <w:pStyle w:val="ConsNormal"/>
        <w:widowControl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2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Корохотк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моленского района Смол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обеспечение условий для развития на территории Корохоткинского сельского поселения физической культуры и массового спорта, организации проведения официальных физкультурно-оздоровительных и спортивных мероприятий Смоленской области:</w:t>
      </w:r>
    </w:p>
    <w:p>
      <w:pPr>
        <w:pStyle w:val="HTML"/>
        <w:ind w:left="1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5 год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450,0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13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в ходе исполнения настоящего решения Администрация  Корохоткин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 вправе вносить изменения с последующим утверждением Советом депутатов муниципального образования Корохоткин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домственную и функциональную структуры расходов бюджета муниципального образования - в случае реорганизации, ликвидации органов местного самоуправления муниципального образования Корохоткинского сельского поселения Смоленского района Смоленской области, бюджетных учреждений в течение финансового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домственную и функциональную структуры расходов бюджета муниципального образования - на суммы остатков средств бюджета муниципального образования на 1 января 2015 года;</w:t>
      </w:r>
    </w:p>
    <w:p>
      <w:pPr>
        <w:pStyle w:val="ConsNormal"/>
        <w:tabs>
          <w:tab w:val="clear" w:pos="709"/>
          <w:tab w:val="left" w:pos="282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омственную и функциональную структуры расходов бюджета муниципального образования - на суммы средств, предоставляемых за счет средств резервного фонда Администрации муниципального образования Корохоткинского сельского поселения Смоленского района Смоленской обла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 ведомственную и функциональную структуры расходов бюджета муниципального образования - на сумму средств, полученных из областного бюджета и бюджета муниципального образования «Смоленский район» Смоленской области на финансирование целевых расходов и не утвержденных </w:t>
      </w:r>
      <w:r>
        <w:rPr>
          <w:rFonts w:cs="Times New Roman" w:ascii="Times New Roman" w:hAnsi="Times New Roman"/>
          <w:sz w:val="24"/>
          <w:szCs w:val="24"/>
          <w:u w:val="single"/>
        </w:rPr>
        <w:t>в настоящем реше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 ведомственную и функциональную структуры расходов бюджета муниципального образования - в случае внесения изменений в бюджетное законодательство Российской Федерации в части, касающейся бюджетной классификации, в том числе уточнения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домственную и функциональную структуры расходов бюджета муниципального образования - на суммы средств, направляемых главными распорядителями средств бюджета муниципального образования на оплат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х документов (исполнительный лист, судебный приказ) в соответствии с Бюджетным кодексом Российской Федера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едомственную и функциональную структуры расходов бюджета муниципального образования - в случае перераспределения полномочий по финансированию отдельных бюджетных учреждений, мероприятий или расходов между главными распорядителями средств бюджета муницип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едомственную и функциональную структуры расходов бюджета муниципального образования – в случае образования в ходе исполнения бюджета муниципального образования на 2015 год экономии по отдельным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утем уменьшения ассигнований на сумму, израсходованную получателями бюджетных средств незаконно (в том числе использования средств бюджета муниципального образования не по целевому назначению), - по результатам проверок контролирующих орган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4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твердить объем расходов из бюджета Корохоткинского сельского поселения Смоленского района Смоленской области по изготовлению проектно-смектной документации по развитию и регулированию сельского хозяйства согласно приложению № 7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15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</w:t>
      </w:r>
      <w:r>
        <w:rPr>
          <w:b/>
        </w:rPr>
        <w:t xml:space="preserve"> </w:t>
      </w:r>
      <w:r>
        <w:rPr/>
        <w:t>Установить верхний предел муниципального внутреннего долга по долговым обязательствам Корохоткинского сельского поселения  Смоленского района Смоленской обла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1 января 2016 года по долговым обязательствам Корохоткинского сельского поселения  Смоленского района Смоленской области в сумме 0 тыс.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Утвердить объем расходов местного бюджета на обслуживание муниципального долга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) на 2016 год в размере 0 тыс.рублей, что составляет 0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 Утвердить предельный объем внутреннего муниципального долг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) на 1 января 2016 года по долговым обязательствам Корохоткинского сельского поселения  Смоленского района Смоленской области в сумме 0,0 тыс.рублей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 xml:space="preserve">        </w:t>
      </w:r>
      <w:r>
        <w:rPr>
          <w:b/>
          <w:kern w:val="2"/>
        </w:rPr>
        <w:t xml:space="preserve">Статья 16. 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становить, что исполнение местного бюджета по казначейской системе осуществляется финансовым управлением Администрации муниципального 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Смоленской области, а также нормативно-правовыми актами муниципального образования «Смоленский район» Смоленской област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сельского поселения порядок учета обязательств, подлежащих исполнению за счет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Установить в соответствии с пунктом 3 статьи 217 Бюджетного кодекса Российской Федерации следующие основания для внесения в 2011 году изменений финансовым управлением Администрации муниципального образования «Смоленский район» Смоленской области, с последующим утверждением Советом Депутатов Корохоткинского сельского поселения,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20"/>
        <w:jc w:val="both"/>
        <w:rPr/>
      </w:pPr>
      <w:r>
        <w:rPr/>
        <w:t>1) использование остатков межбюджетных трансфертов, образовавшихся по состоянию на 01 января 2015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цели;</w:t>
      </w:r>
    </w:p>
    <w:p>
      <w:pPr>
        <w:pStyle w:val="Normal"/>
        <w:autoSpaceDE w:val="false"/>
        <w:ind w:firstLine="720"/>
        <w:jc w:val="both"/>
        <w:rPr/>
      </w:pPr>
      <w:r>
        <w:rPr/>
        <w:t>2) безвозмездные поступления от физических и юридических лиц, в том числе добровольные пожертвования, не предусмотренные настоящим решением;</w:t>
      </w:r>
    </w:p>
    <w:p>
      <w:pPr>
        <w:pStyle w:val="Normal"/>
        <w:autoSpaceDE w:val="false"/>
        <w:ind w:firstLine="720"/>
        <w:jc w:val="both"/>
        <w:rPr/>
      </w:pPr>
      <w:r>
        <w:rPr/>
        <w:t>3) поступление из бюджетов бюджетной системы Российской Федерации межбюджетных трансфертов, не утвержденных в настоящем решении;</w:t>
      </w:r>
    </w:p>
    <w:p>
      <w:pPr>
        <w:pStyle w:val="Normal"/>
        <w:autoSpaceDE w:val="false"/>
        <w:ind w:firstLine="720"/>
        <w:jc w:val="both"/>
        <w:rPr/>
      </w:pPr>
      <w:r>
        <w:rPr/>
        <w:t>4) 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15 году на  реализацию данной целевой программы;</w:t>
      </w:r>
    </w:p>
    <w:p>
      <w:pPr>
        <w:pStyle w:val="Normal"/>
        <w:ind w:firstLine="709"/>
        <w:jc w:val="both"/>
        <w:rPr/>
      </w:pPr>
      <w:r>
        <w:rPr>
          <w:kern w:val="2"/>
        </w:rPr>
        <w:t>5) </w:t>
      </w:r>
      <w:r>
        <w:rPr/>
        <w:t>финансирование мероприятий, связанных с исполнением наказов избирателей депутатам Смоленской областной Думы, в соответствии со Сводным перечнем наказов избирателей депутатам Смоленской областной Думы, утвержденных для исполнения в 2015 году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7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финансового года Совет депутатов и Администрация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я (выпадения) доходов, в настоящее решени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5 год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публикования в газет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Сельская правда».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хоткинского сельского поселения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го района Смоленской области</w:t>
        <w:tab/>
        <w:tab/>
        <w:t>В.Н.Алексеенков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rmal"/>
        <w:tabs>
          <w:tab w:val="clear" w:pos="709"/>
          <w:tab w:val="left" w:pos="7371" w:leader="none"/>
        </w:tabs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tabs>
          <w:tab w:val="clear" w:pos="709"/>
          <w:tab w:val="left" w:pos="7371" w:leader="none"/>
        </w:tabs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хоткинского сельского поселения</w:t>
      </w:r>
    </w:p>
    <w:p>
      <w:pPr>
        <w:pStyle w:val="ConsNormal"/>
        <w:tabs>
          <w:tab w:val="clear" w:pos="709"/>
          <w:tab w:val="left" w:pos="7371" w:leader="none"/>
        </w:tabs>
        <w:ind w:left="6300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0 от 12  декабря 2014 года</w:t>
      </w:r>
    </w:p>
    <w:p>
      <w:pPr>
        <w:pStyle w:val="ConsNormal"/>
        <w:tabs>
          <w:tab w:val="clear" w:pos="709"/>
          <w:tab w:val="left" w:pos="7371" w:leader="none"/>
        </w:tabs>
        <w:ind w:left="414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Корохоткинского сельского поселения</w:t>
      </w:r>
    </w:p>
    <w:p>
      <w:pPr>
        <w:pStyle w:val="ConsNormal"/>
        <w:tabs>
          <w:tab w:val="clear" w:pos="709"/>
          <w:tab w:val="left" w:pos="7371" w:leader="none"/>
        </w:tabs>
        <w:ind w:left="4140" w:hanging="1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го района Смоленской области  на 2015 год»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980"/>
        <w:gridCol w:w="540"/>
        <w:gridCol w:w="239"/>
        <w:gridCol w:w="1741"/>
        <w:gridCol w:w="2340"/>
      </w:tblGrid>
      <w:tr>
        <w:trPr>
          <w:trHeight w:val="37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охоткинского сельского поселения Смоленского района Смоленской области</w:t>
            </w:r>
          </w:p>
        </w:tc>
      </w:tr>
      <w:tr>
        <w:trPr>
          <w:trHeight w:val="558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КИВФ,КИВн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15 год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 БЮДЖЕТА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0  00  00  00  0000 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962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00  0000  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962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10  0000  5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962,7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39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39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00  0000  6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39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 поселения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10  0000  6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39,6</w:t>
            </w:r>
          </w:p>
        </w:tc>
      </w:tr>
    </w:tbl>
    <w:p>
      <w:pPr>
        <w:pStyle w:val="ConsNormal"/>
        <w:tabs>
          <w:tab w:val="clear" w:pos="709"/>
          <w:tab w:val="left" w:pos="7371" w:leader="none"/>
        </w:tabs>
        <w:ind w:left="73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Normal"/>
        <w:tabs>
          <w:tab w:val="clear" w:pos="709"/>
          <w:tab w:val="left" w:pos="7371" w:leader="none"/>
        </w:tabs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tabs>
          <w:tab w:val="clear" w:pos="709"/>
          <w:tab w:val="left" w:pos="7371" w:leader="none"/>
        </w:tabs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хоткинского сельского поселения</w:t>
      </w:r>
    </w:p>
    <w:p>
      <w:pPr>
        <w:pStyle w:val="ConsNormal"/>
        <w:tabs>
          <w:tab w:val="clear" w:pos="709"/>
          <w:tab w:val="left" w:pos="7371" w:leader="none"/>
        </w:tabs>
        <w:ind w:left="6300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0 от 12  декабря 2014 года</w:t>
      </w:r>
    </w:p>
    <w:p>
      <w:pPr>
        <w:pStyle w:val="ConsNormal"/>
        <w:tabs>
          <w:tab w:val="clear" w:pos="709"/>
          <w:tab w:val="left" w:pos="7371" w:leader="none"/>
        </w:tabs>
        <w:ind w:left="414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Корохоткинского сельского поселения </w:t>
      </w:r>
    </w:p>
    <w:p>
      <w:pPr>
        <w:pStyle w:val="ConsNormal"/>
        <w:tabs>
          <w:tab w:val="clear" w:pos="709"/>
          <w:tab w:val="left" w:pos="7371" w:leader="none"/>
        </w:tabs>
        <w:ind w:left="414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моленского района Смоленской области</w:t>
      </w:r>
    </w:p>
    <w:p>
      <w:pPr>
        <w:pStyle w:val="ConsNormal"/>
        <w:tabs>
          <w:tab w:val="clear" w:pos="709"/>
          <w:tab w:val="left" w:pos="7371" w:leader="none"/>
        </w:tabs>
        <w:ind w:left="4140" w:hanging="1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а 2015 год»</w:t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е распорядители средств местного  бюджета муниципального образования Корохоткинского сельского поселения Смоленского района Смоленской области – администраторы источников финансирования дефицита местного бюджета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39"/>
        <w:gridCol w:w="5309"/>
      </w:tblGrid>
      <w:tr>
        <w:trPr/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      Россйской Федерации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, источника внутреннего финансирования дефицита местного бюдж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ор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а финансирования дефицита местного бюджета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орохоткинского сельского поселения Смоленского района Смоленской области</w:t>
            </w:r>
          </w:p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/КПП 6714026326/671401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хоткинского сельского поселения </w:t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0 от  12  декабря 2014г.</w:t>
      </w:r>
    </w:p>
    <w:p>
      <w:pPr>
        <w:pStyle w:val="ConsNormal"/>
        <w:tabs>
          <w:tab w:val="clear" w:pos="709"/>
          <w:tab w:val="left" w:pos="504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 Корохоткинского  сельского  поселения Смоленского района                                                                       Смоленской области на 2015год»</w:t>
      </w:r>
    </w:p>
    <w:p>
      <w:pPr>
        <w:pStyle w:val="ConsNormal"/>
        <w:tabs>
          <w:tab w:val="clear" w:pos="709"/>
          <w:tab w:val="left" w:pos="504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орохоткинского сельского  посел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моленского района Смоленской област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5580"/>
      </w:tblGrid>
      <w:tr>
        <w:trPr>
          <w:trHeight w:val="68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администратора, источника доходов бюджета поселения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-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а доходов бюджета поселе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Корохоткинского сельского поселения </w:t>
            </w:r>
          </w:p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оленского района Смоленской области</w:t>
            </w:r>
          </w:p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 6714026326, КПП 671401001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5035 10 0038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5035 10 0039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ходы от предоставления муниципального жилого фонда по договорам найма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и автономных учреждений, а также имущества муниципальных унитарных предприятий, в том числе казенных) , в части реализации основных средств по указанному имуществу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енные в бюджет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10 003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азвитие водоснабжения  в  сельской местности в рамках ФЦП«Устойчивое развитие сельских территорий на 2014-2017 годы и на период  до 2020 года»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10 0032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азвитие газификации  в  сельской местности в рамках ФЦП«Устойчивое развитие сельских территорий на 2014-2017 годы и на период  до 2020 года»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1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, связанных с разработкой генеральных планов, правил землепользования и застройк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28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из резервного фонда Администрации Смоленской област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3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  на строительство и реконструкцию сетей водоснабжения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32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бюджетам сельских поселений  на строительство и реконструкцию сетей газоснабжения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52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15 10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6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11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беспечение на предоставление жилых помещений 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2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межбюджетные трансферты, передаваемые  бюджетам сельских поселений на исполнение наказов избирателе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безвозмездные поступления в бюджеты сельских 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сельских  бюджетов поселений</w:t>
            </w:r>
          </w:p>
        </w:tc>
      </w:tr>
    </w:tbl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4   </w:t>
            </w:r>
          </w:p>
        </w:tc>
      </w:tr>
      <w:tr>
        <w:trPr>
          <w:trHeight w:val="21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рохот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140  от 12  декабря 2014г.</w:t>
            </w:r>
          </w:p>
        </w:tc>
      </w:tr>
      <w:tr>
        <w:trPr>
          <w:trHeight w:val="25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Корохотк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моленского района Смолеенской области</w:t>
            </w:r>
          </w:p>
        </w:tc>
      </w:tr>
      <w:tr>
        <w:trPr>
          <w:trHeight w:val="25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5 год "</w:t>
            </w:r>
          </w:p>
        </w:tc>
      </w:tr>
    </w:tbl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гнозируемые доходы бюджета Корохотк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 2015 год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15"/>
        <w:gridCol w:w="2085"/>
        <w:gridCol w:w="1440"/>
        <w:gridCol w:w="255"/>
        <w:gridCol w:w="239"/>
        <w:gridCol w:w="1906"/>
        <w:gridCol w:w="2340"/>
        <w:gridCol w:w="239"/>
      </w:tblGrid>
      <w:tr>
        <w:trPr>
          <w:trHeight w:val="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(подвида) доход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8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1 00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1 02010 01 1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3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1 02010 01 3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1 02020 01 1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1 02030 01 1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0000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(работы, услуги) реализуемые на территории РФ в т.ч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1030223001 0000 110 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30224001 0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ое масл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5001 0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6001 0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5 00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Единый сельскохозяйственный налог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5 03010 01 1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сумма платежа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5 03020 01 2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5 03020 01 3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(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0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1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1030 10 1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 CYR" w:ascii="Arial CYR" w:hAnsi="Arial CYR"/>
                <w:sz w:val="20"/>
                <w:szCs w:val="20"/>
              </w:rPr>
              <w:t>(сумма платежа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1030 10 2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 и проценты по соответствующему платеж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1030 10 21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 CYR" w:ascii="Arial CYR" w:hAnsi="Arial CYR"/>
                <w:sz w:val="20"/>
                <w:szCs w:val="20"/>
              </w:rPr>
              <w:t>(пени по соответствующему платежу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0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5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6033 10 0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6033 10 1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6033 10 21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 организаций, обладающих земельным участком, расположенным в границах сельских поселений(пени по соответствующему платеж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6033 10 3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 организаций, обладающих земельным участком, расположенным в границах сельских поселений( суммы денежных взысканий (штрафов) по соответствующему платеж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6040 00 0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6043 10 0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6043 10 10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 в том числе по отмененному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6043 10 2100 1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пени по соответствующему платежу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2 00 00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2 02 00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2 02 01000 00 0000 151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2 02 01001 00 0000 151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2 02 01001 10 0000 151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1 00 00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1 11 00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1 11 05000 00 0000 12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 ,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1 11 05013 10 0000 12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 1110503000 0000 12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 ,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 1110503510 0000 12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 ,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1 14 00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1 14 06013 10 0000 43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1 13 0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00 0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1 13 02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1 13 0299 00 0000 13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1 13 0299 51 0000 13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1 14 00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4 02050 10 0000 4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 ,находящегося в собственности сельских поселений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4 02053 10 0000 41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 ,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7 00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7 05000 00 0000 18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7 05050 10 0000 18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2 02 00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2 02 00000 00 0000 00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2 02 03000 00 0000 151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2 02 03015 10 0000 151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2 07 00000 00 0000 18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2 07 05000 10 0000 18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2 07 05030 10 0000 180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96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орохотки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40 от 12 декабря 2014г.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«О  бюджете Корохоткинского сельского поселения</w:t>
      </w:r>
    </w:p>
    <w:p>
      <w:pPr>
        <w:pStyle w:val="Normal"/>
        <w:jc w:val="right"/>
        <w:rPr/>
      </w:pPr>
      <w:r>
        <w:rPr/>
        <w:t>Смоленского района Смоле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на 2015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ассигнований из бюджета Корохоткинского сельского посе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 разделам, подразделам, целевым статьям и видам расходов функциональной классификации    расходов бюджетов Российской Федерации   на 2015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9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260"/>
        <w:gridCol w:w="1260"/>
        <w:gridCol w:w="1260"/>
        <w:gridCol w:w="2520"/>
      </w:tblGrid>
      <w:tr>
        <w:trPr>
          <w:trHeight w:val="51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, учрежд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6" w:right="-828" w:hanging="49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5 год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охоткинское сельское пос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39,6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23,4</w:t>
            </w:r>
          </w:p>
        </w:tc>
      </w:tr>
      <w:tr>
        <w:trPr>
          <w:trHeight w:val="747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9,3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9,3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9,3</w:t>
            </w:r>
          </w:p>
        </w:tc>
      </w:tr>
      <w:tr>
        <w:trPr>
          <w:trHeight w:val="10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асходы на возмещение расходов связанных с депутатской деятельность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0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0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1292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28,3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28,3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5,7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42,6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асходы на уплату нало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,9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,9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,9</w:t>
            </w:r>
          </w:p>
        </w:tc>
      </w:tr>
      <w:tr>
        <w:trPr>
          <w:trHeight w:val="37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,9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8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,9</w:t>
            </w:r>
          </w:p>
        </w:tc>
      </w:tr>
      <w:tr>
        <w:trPr>
          <w:trHeight w:val="35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8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,9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5,0</w:t>
            </w:r>
          </w:p>
        </w:tc>
      </w:tr>
      <w:tr>
        <w:trPr>
          <w:trHeight w:val="102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54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806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378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63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9,1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9,1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9,1</w:t>
            </w:r>
          </w:p>
        </w:tc>
      </w:tr>
      <w:tr>
        <w:trPr>
          <w:trHeight w:val="76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9</w:t>
            </w:r>
          </w:p>
        </w:tc>
      </w:tr>
      <w:tr>
        <w:trPr>
          <w:trHeight w:val="56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,2</w:t>
            </w:r>
          </w:p>
        </w:tc>
      </w:tr>
      <w:tr>
        <w:trPr>
          <w:trHeight w:val="5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8</w:t>
            </w:r>
          </w:p>
        </w:tc>
      </w:tr>
      <w:tr>
        <w:trPr>
          <w:trHeight w:val="262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8</w:t>
            </w:r>
          </w:p>
        </w:tc>
      </w:tr>
      <w:tr>
        <w:trPr>
          <w:trHeight w:val="76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добровольных пожарных друж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8</w:t>
            </w:r>
          </w:p>
        </w:tc>
      </w:tr>
      <w:tr>
        <w:trPr>
          <w:trHeight w:val="76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85,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дные ресур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307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0,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одержание автомобильных дорог и инжен сооруж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6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,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6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,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П «Развитие автомобильных дорог местного значения и улично-дорожной сети на территории МО Корохоткинского сельского поселения Смоленского района Смоленской област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2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2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266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72,7</w:t>
            </w:r>
          </w:p>
        </w:tc>
      </w:tr>
      <w:tr>
        <w:trPr>
          <w:trHeight w:val="274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294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52,7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2,7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5,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(кроме государственных учреждений)и физическим лицам-производителям товаров, работ,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7,7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ЦП «Развитие и регулирование сельского хозяйства» (газификац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ОЦП «Развитие и регулирование сельского хозяйства» (водоснабжение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4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4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одержание и мероприятия по благоустройству дор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0,0</w:t>
            </w:r>
          </w:p>
        </w:tc>
      </w:tr>
      <w:tr>
        <w:trPr>
          <w:trHeight w:val="46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0,0</w:t>
            </w:r>
          </w:p>
        </w:tc>
      </w:tr>
      <w:tr>
        <w:trPr>
          <w:trHeight w:val="34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90,0</w:t>
            </w:r>
          </w:p>
        </w:tc>
      </w:tr>
      <w:tr>
        <w:trPr>
          <w:trHeight w:val="54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90,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0,6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0,6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1,7</w:t>
            </w:r>
          </w:p>
        </w:tc>
      </w:tr>
      <w:tr>
        <w:trPr>
          <w:trHeight w:val="919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2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4,7</w:t>
            </w:r>
          </w:p>
        </w:tc>
      </w:tr>
      <w:tr>
        <w:trPr>
          <w:trHeight w:val="352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8,9</w:t>
            </w:r>
          </w:p>
        </w:tc>
      </w:tr>
      <w:tr>
        <w:trPr>
          <w:trHeight w:val="344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8,9</w:t>
            </w:r>
          </w:p>
        </w:tc>
      </w:tr>
      <w:tr>
        <w:trPr>
          <w:trHeight w:val="708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52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4,0</w:t>
            </w:r>
          </w:p>
        </w:tc>
      </w:tr>
      <w:tr>
        <w:trPr>
          <w:trHeight w:val="587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511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, направленные на формирование здорового образа жизни у населения Российской Федерации, включая сокращение потребления алкоголя и таба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3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орохоткинского сельского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140 от 12 декабря 2014г.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«О  бюджете Корохоткинского сельского поселения</w:t>
      </w:r>
    </w:p>
    <w:p>
      <w:pPr>
        <w:pStyle w:val="Normal"/>
        <w:jc w:val="right"/>
        <w:rPr/>
      </w:pPr>
      <w:r>
        <w:rPr/>
        <w:t>Смоленского района Смоле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на 2015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едомственной структуре расходов бюджета Корохоткин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Смоленского района Смоленской области на 2015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725"/>
        <w:gridCol w:w="1435"/>
        <w:gridCol w:w="1080"/>
        <w:gridCol w:w="2160"/>
      </w:tblGrid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, учреж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5 год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охоткинское сель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39,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23,4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9,3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9,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9,3</w:t>
            </w:r>
          </w:p>
        </w:tc>
      </w:tr>
      <w:tr>
        <w:trPr>
          <w:trHeight w:val="106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асходы на возмещение расходов связанных с депутатской деятель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107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28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28,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5,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42,6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асходы на уплату нало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,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,9</w:t>
            </w:r>
          </w:p>
        </w:tc>
      </w:tr>
      <w:tr>
        <w:trPr>
          <w:trHeight w:val="27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,9</w:t>
            </w:r>
          </w:p>
        </w:tc>
      </w:tr>
      <w:tr>
        <w:trPr>
          <w:trHeight w:val="30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,9</w:t>
            </w:r>
          </w:p>
        </w:tc>
      </w:tr>
      <w:tr>
        <w:trPr>
          <w:trHeight w:val="31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,9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,9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5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51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80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40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9,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9,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9,1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9</w:t>
            </w:r>
          </w:p>
        </w:tc>
      </w:tr>
      <w:tr>
        <w:trPr>
          <w:trHeight w:val="5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добровольных пожарных друж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8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85,0</w:t>
            </w:r>
          </w:p>
        </w:tc>
      </w:tr>
      <w:tr>
        <w:trPr>
          <w:trHeight w:val="24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дные ресур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30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одержание автомобильных дорог и инжен сооруж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П «Развитие автомобильных дорог местного значения и улично-дорожной сети на территории МО Корохоткинского сельского поселения Смоленского района Смолен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2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2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3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72,7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2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52,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2,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5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(кроме государственных учреждений)и физическим лицам-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7,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ЦП «Развитие и регулирование сельского хозяйства» (газификац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ОЦП «Развитие и регулирование сельского хозяйства» (водоснабжение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57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40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одержание и мероприятия по благоустройству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9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90,0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0,6</w:t>
            </w:r>
          </w:p>
        </w:tc>
      </w:tr>
      <w:tr>
        <w:trPr>
          <w:trHeight w:val="2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0,6</w:t>
            </w:r>
          </w:p>
        </w:tc>
      </w:tr>
      <w:tr>
        <w:trPr>
          <w:trHeight w:val="71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1,7</w:t>
            </w:r>
          </w:p>
        </w:tc>
      </w:tr>
      <w:tr>
        <w:trPr>
          <w:trHeight w:val="70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2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1,7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8,9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8,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4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, направленные на формирование здорового образа жизни у населения Российской Федерации, включая сокращение потребления алкоголя и таба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39,6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List"/>
        <w:tabs>
          <w:tab w:val="clear" w:pos="709"/>
          <w:tab w:val="left" w:pos="57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>Корохоткинского сельского поселения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>Смоленского района смоленской области</w:t>
      </w:r>
    </w:p>
    <w:p>
      <w:pPr>
        <w:pStyle w:val="List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140 от 12 декабря 2014 года </w:t>
      </w:r>
    </w:p>
    <w:p>
      <w:pPr>
        <w:pStyle w:val="List"/>
        <w:jc w:val="right"/>
        <w:rPr/>
      </w:pPr>
      <w:r>
        <w:rPr>
          <w:sz w:val="24"/>
          <w:szCs w:val="24"/>
        </w:rPr>
        <w:t>«О  бюджете Корохоткинского сельского поселения</w:t>
      </w:r>
    </w:p>
    <w:p>
      <w:pPr>
        <w:pStyle w:val="List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оленского района Смоленской области на 2015 год»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/>
      </w:pPr>
      <w:r>
        <w:rPr>
          <w:b/>
          <w:sz w:val="28"/>
          <w:szCs w:val="28"/>
        </w:rPr>
        <w:t>Муниципальные целевые программы на 2015 год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9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00"/>
        <w:gridCol w:w="1800"/>
        <w:gridCol w:w="1800"/>
        <w:gridCol w:w="1080"/>
      </w:tblGrid>
      <w:tr>
        <w:trPr>
          <w:trHeight w:val="276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2169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99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00"/>
        <w:gridCol w:w="1800"/>
        <w:gridCol w:w="1800"/>
        <w:gridCol w:w="1080"/>
      </w:tblGrid>
      <w:tr>
        <w:trPr>
          <w:tblHeader w:val="true"/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97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3000,0</w:t>
            </w:r>
          </w:p>
        </w:tc>
      </w:tr>
      <w:tr>
        <w:trPr>
          <w:trHeight w:val="9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рохоткинского сельского поселения Смоленского района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,0</w:t>
            </w:r>
          </w:p>
        </w:tc>
      </w:tr>
      <w:tr>
        <w:trPr>
          <w:trHeight w:val="9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Развитие автомобильных дорог местного значения и улично-дорожной сети на территории МО Корохоткинского сельского поселения Смоленского района Смол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26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</w:tr>
      <w:tr>
        <w:trPr>
          <w:trHeight w:val="4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в рамках ДОЦП «Развитие и регулирование рынков с/х продукции, сырья и продовольствия Смол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</w:tr>
      <w:tr>
        <w:trPr>
          <w:trHeight w:val="4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П «Развитие и регулирование сельского хозяйства» (газификация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ОЦП «Развитие и регулирование сельского хозяйства» (водоснабжение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9"/>
          <w:tab w:val="left" w:pos="57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>Корохоткинского сельского поселения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>Смоленского района смоленской области</w:t>
      </w:r>
    </w:p>
    <w:p>
      <w:pPr>
        <w:pStyle w:val="List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140 от 12 декабря 2014 года </w:t>
      </w:r>
    </w:p>
    <w:p>
      <w:pPr>
        <w:pStyle w:val="List"/>
        <w:jc w:val="right"/>
        <w:rPr/>
      </w:pPr>
      <w:r>
        <w:rPr>
          <w:sz w:val="24"/>
          <w:szCs w:val="24"/>
        </w:rPr>
        <w:t>«О  бюджете Корохоткинского сельского поселения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оленского района Смоленской области на 2015 год»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Программа муниципальных внутренних заимствований Корохотки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поселения Смоленского района Смоленской области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21"/>
        <w:gridCol w:w="1972"/>
        <w:gridCol w:w="183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имств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влечения в 2015 год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средств направляемых на погашение основного долга в 2015 год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сельским поселениям в валюте Российской Федер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сельским поселениям в валюте Российской Федер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от кредитных организаций в валюте Российской Федераци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ояснительная записка за счет остатка на 01.01.2015</w:t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рохоткинского     сельского   поселения Смоленского района Смоленской области</w:t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/>
      </w:pPr>
      <w:r>
        <w:rPr/>
        <w:t xml:space="preserve">          </w:t>
      </w:r>
      <w:r>
        <w:rPr>
          <w:b/>
        </w:rPr>
        <w:t xml:space="preserve">               </w:t>
      </w:r>
      <w:r>
        <w:rPr>
          <w:b/>
        </w:rPr>
        <w:t xml:space="preserve">По изменению бюджета муниципального образования            </w:t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к решению Совета депутатов № 70 от 09.07.2015г.</w:t>
      </w:r>
    </w:p>
    <w:tbl>
      <w:tblPr>
        <w:tblW w:w="109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824"/>
        <w:gridCol w:w="796"/>
        <w:gridCol w:w="900"/>
        <w:gridCol w:w="1613"/>
        <w:gridCol w:w="1080"/>
        <w:gridCol w:w="1080"/>
        <w:gridCol w:w="288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. стать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260" w:hanging="0"/>
              <w:rPr/>
            </w:pPr>
            <w:r>
              <w:rPr>
                <w:b/>
                <w:sz w:val="22"/>
                <w:szCs w:val="22"/>
              </w:rPr>
              <w:t>рассх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.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.клас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ая сумма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едактирован.сумма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176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а в бюджет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а в бюджет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о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о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о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1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о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1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46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о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0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о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6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46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о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20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о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20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о</w:t>
            </w:r>
          </w:p>
        </w:tc>
      </w:tr>
      <w:tr>
        <w:trPr>
          <w:trHeight w:val="352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686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28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Корохоткинского сельского поселения </w:t>
      </w:r>
    </w:p>
    <w:p>
      <w:pPr>
        <w:pStyle w:val="Normal"/>
        <w:tabs>
          <w:tab w:val="clear" w:pos="709"/>
          <w:tab w:val="left" w:pos="28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Смоленского района Смоленской области                          Алексеенков В.Н.</w:t>
      </w:r>
    </w:p>
    <w:p>
      <w:pPr>
        <w:pStyle w:val="Normal"/>
        <w:tabs>
          <w:tab w:val="clear" w:pos="709"/>
          <w:tab w:val="left" w:pos="28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Гл. бухгалтер                                                                            Борисова Е.В.</w:t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746" w:gutter="0" w:header="709" w:top="90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37:00Z</dcterms:created>
  <dc:creator>1</dc:creator>
  <dc:description/>
  <cp:keywords/>
  <dc:language>en-US</dc:language>
  <cp:lastModifiedBy>User</cp:lastModifiedBy>
  <cp:lastPrinted>2015-07-15T12:23:00Z</cp:lastPrinted>
  <dcterms:modified xsi:type="dcterms:W3CDTF">2015-07-16T13:25:00Z</dcterms:modified>
  <cp:revision>3</cp:revision>
  <dc:subject/>
  <dc:title/>
</cp:coreProperties>
</file>