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 23 »   июля   2015 года                                                   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 Корохоткинского сель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Смоле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моленской области на 2015 год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Руководясь Бюджетным кодексом Российской Федерации, статьей 14 Федерального закона от 06.10.2003г. № 131-ФЗ « Об общих принципах организации</w:t>
      </w:r>
    </w:p>
    <w:p>
      <w:pPr>
        <w:pStyle w:val="Normal"/>
        <w:rPr/>
      </w:pPr>
      <w:r>
        <w:rPr/>
        <w:t>Местного самоуправления в Российской Федерации», Уставом Корохоткинского сельского поселения Смоленского района Смоленской области Совет депутатов Корохоткинского сельского поселения Смоленского района Смолен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 Е Ш И Л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widowControl w:val="false"/>
        <w:ind w:left="-180" w:hanging="180"/>
        <w:rPr/>
      </w:pPr>
      <w:r>
        <w:rPr>
          <w:b/>
        </w:rPr>
        <w:t>1.</w:t>
      </w:r>
      <w:r>
        <w:rPr/>
        <w:t> Внести следующие изменения и дополнения в решение Совета депутатов Корохоткинского сельского поселения Смоленского района Смоленской области</w:t>
      </w:r>
    </w:p>
    <w:p>
      <w:pPr>
        <w:pStyle w:val="ConsNormal"/>
        <w:widowControl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0 от 12 декабря 2014г.</w:t>
      </w:r>
    </w:p>
    <w:p>
      <w:pPr>
        <w:pStyle w:val="ConsNormal"/>
        <w:widowControl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1.</w:t>
      </w:r>
      <w:r>
        <w:rPr/>
        <w:t> Утвердить основные характеристики бюджета муниципального образования Корохоткинского сельского поселения Смоленского  района Смоленской области на 2015 год:</w:t>
      </w:r>
    </w:p>
    <w:p>
      <w:pPr>
        <w:pStyle w:val="ConsNormal"/>
        <w:numPr>
          <w:ilvl w:val="0"/>
          <w:numId w:val="2"/>
        </w:numPr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в ведомственную структуру  расходов на 2015 год.</w:t>
      </w:r>
    </w:p>
    <w:p>
      <w:pPr>
        <w:pStyle w:val="ConsNormal"/>
        <w:numPr>
          <w:ilvl w:val="0"/>
          <w:numId w:val="3"/>
        </w:numPr>
        <w:ind w:left="-180" w:hanging="180"/>
        <w:rPr/>
      </w:pPr>
      <w:r>
        <w:rPr>
          <w:rFonts w:cs="Times New Roman" w:ascii="Times New Roman" w:hAnsi="Times New Roman"/>
          <w:sz w:val="24"/>
          <w:szCs w:val="24"/>
        </w:rPr>
        <w:t>«Общий объем доходов местного бюджета  на 2015 год составляет 18962,7 тыс.руб. из них безвозмездные поступления 2805,5 тыс.руб. заменить словами «18944,4 тыс.руб.»согласно приложению № 4 к настоящему решению.</w:t>
      </w:r>
    </w:p>
    <w:p>
      <w:pPr>
        <w:pStyle w:val="ConsNormal"/>
        <w:numPr>
          <w:ilvl w:val="0"/>
          <w:numId w:val="3"/>
        </w:numPr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расходов местного бюджета на 2015 год составляет 18962,7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.руб.» заменить словами «19221,3 тыс.руб.»согласно приложению № 5 и приложению №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    Утвердить дефицит местного бюджета  муниципального образования Корохоткинского сельского поселения Смоленского  района Смоленской области на 2015 год в сумме  276,9 тыс.руб.</w:t>
      </w:r>
    </w:p>
    <w:p>
      <w:pPr>
        <w:pStyle w:val="Con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Утвердить источники финансирования дефицита местного бюджета</w:t>
      </w:r>
    </w:p>
    <w:p>
      <w:pPr>
        <w:pStyle w:val="Normal"/>
        <w:ind w:left="720" w:hanging="0"/>
        <w:jc w:val="both"/>
        <w:rPr/>
      </w:pPr>
      <w:r>
        <w:rPr/>
        <w:t>на 2015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Корохоткинского сельского поселения Смоленского района Смоленской области согласно приложению №3 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источников финансирования дефицита местного бюджета согласно приложению № 2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Обмен информацией с Управлением Федерального Казначейства по Смоленской области осуществляется администратором поступлений в бюджет, администратором источников внутреннего финансирования дефицита бюджета через финансовое управление Администрации муниципального образования «Смоленский район»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доходы бюджета муниципального образования, поступающие в 2015 году формируются за счёт: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х и местных налогов и сборов в соответствии с нормативами отчислений, установленными  областным законом «Об областном бюджете на 2015 год »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и безвозвратных перечис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нозируемые доходы местного бюджета на 2015 год и согласно приложению № 4  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 Корохот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5  согласно приложе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из бюджета муниципального образования Корохот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5 год по разделам, подразделам, целевым статьям и видам расходов классификации расходов бюджетов согласно приложению №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составе расходов местного бюджета резервный фонд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рохоткинского сельского поселения Смоленского района Смоленской области: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од в размере </w:t>
      </w:r>
      <w:r>
        <w:rPr>
          <w:rFonts w:cs="Times New Roman" w:ascii="Times New Roman" w:hAnsi="Times New Roman"/>
          <w:b/>
          <w:sz w:val="24"/>
          <w:szCs w:val="24"/>
        </w:rPr>
        <w:t>541,9</w:t>
      </w:r>
      <w:r>
        <w:rPr>
          <w:rFonts w:cs="Times New Roman" w:ascii="Times New Roman" w:hAnsi="Times New Roman"/>
          <w:sz w:val="24"/>
          <w:szCs w:val="24"/>
        </w:rPr>
        <w:t> тыс. рублей, что не превышает 3 % процента от общего объема расходов бюджета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бюджете муниципального образования объем средств субвенции бюджетам поселений на осуществление первичного воинского учета на территориях. где отсутствуют военные комиссариаты :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280,8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Статья  10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 xml:space="preserve">Утвердить в бюджете муниципального образования дом культуры «Пискарихинский»:    на 2015 год в сумме </w:t>
      </w:r>
      <w:r>
        <w:rPr>
          <w:b/>
        </w:rPr>
        <w:t>641,7</w:t>
      </w:r>
      <w:r>
        <w:rPr/>
        <w:t xml:space="preserve"> тыс. рублей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Статья  11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 бюджете муниципального образования Корохоткинского сельского поселения Смоленского района Смоленской области на территории Корохоткинского сельского поселения военно-исторический музей «Во славу Отчизны»  в целях патриотического воспитания подрастающего поколения и просвещения населения об истории родного края на основании действующего законодательства РФ Смоленской области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  </w:t>
      </w:r>
      <w:r>
        <w:rPr/>
        <w:t xml:space="preserve">на 2015 год в сумме </w:t>
      </w:r>
      <w:r>
        <w:rPr>
          <w:b/>
        </w:rPr>
        <w:t xml:space="preserve">1088,9 </w:t>
      </w:r>
      <w:r>
        <w:rPr/>
        <w:t>тыс. рублей;</w:t>
      </w:r>
    </w:p>
    <w:p>
      <w:pPr>
        <w:pStyle w:val="ConsNormal"/>
        <w:widowControl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орохотк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моле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условий для развития на территории Корохоткин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Смоленской области:</w:t>
      </w:r>
    </w:p>
    <w:p>
      <w:pPr>
        <w:pStyle w:val="HTML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450,0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3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настоящего решения Администрация  Корохотки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орохотк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орохотки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15 года;</w:t>
      </w:r>
    </w:p>
    <w:p>
      <w:pPr>
        <w:pStyle w:val="ConsNormal"/>
        <w:tabs>
          <w:tab w:val="clear" w:pos="709"/>
          <w:tab w:val="left" w:pos="28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орохоткинского сельского поселения Смоленского района Смолен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</w:t>
      </w:r>
      <w:r>
        <w:rPr>
          <w:rFonts w:cs="Times New Roman" w:ascii="Times New Roman" w:hAnsi="Times New Roman"/>
          <w:sz w:val="24"/>
          <w:szCs w:val="24"/>
          <w:u w:val="single"/>
        </w:rPr>
        <w:t>в настоящем реш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15 год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4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твердить объем расходов из бюджета Корохоткинского сельского поселения Смоленского района Смоленской области по изготовлению проектно-сметной документации по развитию и регулированию сельского хозяйства согласно приложению №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</w:t>
      </w:r>
      <w:r>
        <w:rPr>
          <w:b/>
        </w:rPr>
        <w:t xml:space="preserve"> </w:t>
      </w:r>
      <w:r>
        <w:rPr/>
        <w:t>Установить верхний предел муниципального внутреннего долга по долговым обязательствам Корохоткинского сельского поселения  Смоленского района Смоленской обла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1 января 2016 года по долговым обязательствам Корохоткинского сельского поселения  Смоленского района Смоленской области в сумме 0 тыс.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объем расходов местного бюджета на обслуживание муниципального долг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на 2016 год в размере 0 тыс.рублей, что составляет 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 Утвердить предельный объем внутреннего муниципального долг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на 1 января 2016 года по долговым обязательствам Корохоткинского сельского поселения  Смоленского района Смоленской области в сумме 0,0 тыс.рублей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        </w:t>
      </w:r>
      <w:r>
        <w:rPr>
          <w:b/>
          <w:kern w:val="2"/>
        </w:rPr>
        <w:t xml:space="preserve">Статья 16. </w:t>
      </w:r>
    </w:p>
    <w:p>
      <w:pPr>
        <w:pStyle w:val="Normal"/>
        <w:jc w:val="both"/>
        <w:rPr/>
      </w:pPr>
      <w:r>
        <w:rPr>
          <w:b/>
          <w:kern w:val="2"/>
        </w:rPr>
        <w:t xml:space="preserve">  </w:t>
      </w:r>
      <w:r>
        <w:rPr/>
        <w:tab/>
        <w:t xml:space="preserve"> 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ить в соответствии с пунктом 3 статьи 217 Бюджетного кодекса Российской Федерации следующие основания для внесения в 2011 году изменений финансовым управлением Администрации муниципального образования «Смоленский район» Смоленской области, с последующим утверждением Советом Депутатов Корохоткин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/>
        <w:t>1) использование остатков межбюджетных трансфертов, образовавшихся по состоянию на 01 января 2015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720"/>
        <w:jc w:val="both"/>
        <w:rPr/>
      </w:pPr>
      <w:r>
        <w:rPr/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720"/>
        <w:jc w:val="both"/>
        <w:rPr/>
      </w:pPr>
      <w:r>
        <w:rPr/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/>
      </w:pPr>
      <w:r>
        <w:rPr/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5 году на  реализацию данной целевой программы;</w:t>
      </w:r>
    </w:p>
    <w:p>
      <w:pPr>
        <w:pStyle w:val="Normal"/>
        <w:ind w:firstLine="709"/>
        <w:jc w:val="both"/>
        <w:rPr/>
      </w:pPr>
      <w:r>
        <w:rPr>
          <w:kern w:val="2"/>
        </w:rPr>
        <w:t>5) </w:t>
      </w:r>
      <w:r>
        <w:rPr/>
        <w:t>финансирование мероприятий, связанных с исполнением наказов избирателей депутатам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15 году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5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в газет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Сельская правда».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  <w:tab/>
        <w:tab/>
        <w:t>В.Н.Алексеенков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tabs>
          <w:tab w:val="clear" w:pos="709"/>
          <w:tab w:val="left" w:pos="7371" w:leader="none"/>
        </w:tabs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tabs>
          <w:tab w:val="clear" w:pos="709"/>
          <w:tab w:val="left" w:pos="7371" w:leader="none"/>
        </w:tabs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630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0 от 12  декабря 2014 года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 на 2015 год»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80"/>
        <w:gridCol w:w="540"/>
        <w:gridCol w:w="239"/>
        <w:gridCol w:w="1741"/>
        <w:gridCol w:w="2340"/>
      </w:tblGrid>
      <w:tr>
        <w:trPr>
          <w:trHeight w:val="37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хоткинского сельского поселения Смоленского района Смоленской области</w:t>
            </w:r>
          </w:p>
        </w:tc>
      </w:tr>
      <w:tr>
        <w:trPr>
          <w:trHeight w:val="558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КИВФ,КИВн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15 год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 БЮДЖЕТА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4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4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44,4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1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1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1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 поселения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1,3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Normal"/>
        <w:tabs>
          <w:tab w:val="clear" w:pos="709"/>
          <w:tab w:val="left" w:pos="7371" w:leader="none"/>
        </w:tabs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tabs>
          <w:tab w:val="clear" w:pos="709"/>
          <w:tab w:val="left" w:pos="7371" w:leader="none"/>
        </w:tabs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630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0 от 12  декабря 2014 года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Корохоткинского сельского поселения 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2015 год»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распорядители средств местного  бюджета муниципального образования Корохоткинского сельского поселения Смоленского района Смоленской области – администраторы источников финансирования дефицита местного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39"/>
        <w:gridCol w:w="5309"/>
      </w:tblGrid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      Россйской Федерации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, источника внутреннего финансирования дефицита ме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 6714026326/671401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хоткинского сельского поселения 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0 от  12  декабря 2014г.</w:t>
      </w:r>
    </w:p>
    <w:p>
      <w:pPr>
        <w:pStyle w:val="ConsNormal"/>
        <w:tabs>
          <w:tab w:val="clear" w:pos="709"/>
          <w:tab w:val="left" w:pos="504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Корохоткинского  сельского  поселения Смоленского района                                                                       Смоленской области на 2015год»</w:t>
      </w:r>
    </w:p>
    <w:p>
      <w:pPr>
        <w:pStyle w:val="ConsNormal"/>
        <w:tabs>
          <w:tab w:val="clear" w:pos="709"/>
          <w:tab w:val="left" w:pos="504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орохоткинского сельского 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моленского района Смоленской обла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580"/>
      </w:tblGrid>
      <w:tr>
        <w:trPr>
          <w:trHeight w:val="68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Корохоткинского сельского поселения 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6714026326, КПП 67140100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, полученные в виде арендной платы, а также средства от продажи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8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9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редоставления муниципального жилого фонда по договорам найма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компенсации затрат бюджетов сельских 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енные в бюджет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lang w:val="en-US" w:eastAsia="en-US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3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водоснабжения  в  сельской местности в рамках ФЦП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3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газификации  в  сельской местности в рамках ФЦП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1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, связанных с разработкой генеральных планов,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28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 на строительство и реконструкцию сетей вод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  на строительство и реконструкцию сетей газ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5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1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11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беспечение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2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 бюджетам сельских поселений на исполнение наказов избирател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сельских  бюджетов поселений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4   </w:t>
            </w:r>
          </w:p>
        </w:tc>
      </w:tr>
      <w:tr>
        <w:trPr>
          <w:trHeight w:val="21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рохот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40  от 12  декабря 2014г.</w:t>
            </w:r>
          </w:p>
        </w:tc>
      </w:tr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Корохотк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моле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"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гнозируемые доходы бюджета Корохотк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2015 год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15"/>
        <w:gridCol w:w="2085"/>
        <w:gridCol w:w="1440"/>
        <w:gridCol w:w="255"/>
        <w:gridCol w:w="239"/>
        <w:gridCol w:w="1906"/>
        <w:gridCol w:w="1980"/>
        <w:gridCol w:w="239"/>
      </w:tblGrid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(подвида)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1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1 02010 01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1 02010 01 3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 02020 01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 02030 01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00000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(работы, услуги) реализуемые на территории РФ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0 1030223001 0000 110 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4001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ое мас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0225001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0226001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5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5 03010 01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5 03020 01 2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5 03020 01 3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1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1030 10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1030 10 2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1030 10 21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6033 10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6033 10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6033 10 21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6033 10 3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 суммы денежных взысканий (штрафов) по соответствующему платеж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6040 00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6043 10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6043 10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в том числе по отмененном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6043 10 21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пени по соответствующему платеж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2 00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2 02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2 02 01000 0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2 02 01001 0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2 02 01001 1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2 02 01003 0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поддержку мер по сбалансирова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2 02 01003 1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поддержку мер по сбалансированности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1 00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1 11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1 11 05000 00 0000 12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 1110503000 0000 12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,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 1110503510 0000 12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1 14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1 14 06013 10 0000 43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1 13 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 00 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1 13 02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1 13 0299 00 0000 13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1 13 0299 51 0000 13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1 14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1 14 02050 10 0000 4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 ,находящегося в собственности сельских поселений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1 14 02053 10 0000 4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1 17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1 17 05000 00 0000 18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1 17 05050 10 0000 18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2 02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2 02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2 02 03000 0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2 02 03015 1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2 07 00000 00 0000 18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2 07 05000 10 0000 18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2 07 05030 10 0000 18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орохотк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0 от 12 декабря 2014г.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«О  бюджете Корохоткинского сельского поселения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н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из бюджета Корохоткин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разделам, подразделам, целевым статьям и видам расходов функциональной классификации    расходов бюджетов Российской Федерации   на 2015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221"/>
        <w:gridCol w:w="1221"/>
        <w:gridCol w:w="1221"/>
        <w:gridCol w:w="2087"/>
      </w:tblGrid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right="-828" w:hanging="496"/>
              <w:jc w:val="center"/>
              <w:rPr/>
            </w:pPr>
            <w:r>
              <w:rPr/>
              <w:t>Ц.ст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рохоткинское сельское поселени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1,3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4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3,4</w:t>
            </w:r>
          </w:p>
        </w:tc>
      </w:tr>
      <w:tr>
        <w:trPr>
          <w:trHeight w:val="747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9,3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9,3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9,3</w:t>
            </w:r>
          </w:p>
        </w:tc>
      </w:tr>
      <w:tr>
        <w:trPr>
          <w:trHeight w:val="10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сходы на возмещение расходов связанных с депутатской деятельность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400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400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1292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28,3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ентральный аппара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28,3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65,7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42,6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уплату налог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</w:tr>
      <w:tr>
        <w:trPr>
          <w:trHeight w:val="379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28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3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28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535,0</w:t>
            </w:r>
          </w:p>
        </w:tc>
      </w:tr>
      <w:tr>
        <w:trPr>
          <w:trHeight w:val="10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017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5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17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806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17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налог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00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налогов на имущество организаций и земельного налог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00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00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051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051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</w:t>
            </w:r>
          </w:p>
        </w:tc>
      </w:tr>
      <w:tr>
        <w:trPr>
          <w:trHeight w:val="569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051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262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добровольных пожарных дружи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11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11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5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10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07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26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держание автомобильных дорог и инжен сооруж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6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6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026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026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017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17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66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2,7</w:t>
            </w:r>
          </w:p>
        </w:tc>
      </w:tr>
      <w:tr>
        <w:trPr>
          <w:trHeight w:val="274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94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2,7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7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в объекты капитального строительства государственной(муниципальной)собств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П «Развитие и регулирование сельского хозяйства» (водоснабжение)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9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10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10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держание и мероприятия по благоустройству дор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10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130,0</w:t>
            </w:r>
          </w:p>
        </w:tc>
      </w:tr>
      <w:tr>
        <w:trPr>
          <w:trHeight w:val="469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10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,0</w:t>
            </w:r>
          </w:p>
        </w:tc>
      </w:tr>
      <w:tr>
        <w:trPr>
          <w:trHeight w:val="34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личное освещени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10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90,0</w:t>
            </w:r>
          </w:p>
        </w:tc>
      </w:tr>
      <w:tr>
        <w:trPr>
          <w:trHeight w:val="543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10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9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,6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Культу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,6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41,7</w:t>
            </w:r>
          </w:p>
        </w:tc>
      </w:tr>
      <w:tr>
        <w:trPr>
          <w:trHeight w:val="919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20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41,7</w:t>
            </w:r>
          </w:p>
        </w:tc>
      </w:tr>
      <w:tr>
        <w:trPr>
          <w:trHeight w:val="352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8,9</w:t>
            </w:r>
          </w:p>
        </w:tc>
      </w:tr>
      <w:tr>
        <w:trPr>
          <w:trHeight w:val="344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Фонд оплаты труда и страховые взносы музе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8,9</w:t>
            </w:r>
          </w:p>
        </w:tc>
      </w:tr>
      <w:tr>
        <w:trPr>
          <w:trHeight w:val="708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8,9</w:t>
            </w:r>
          </w:p>
        </w:tc>
      </w:tr>
      <w:tr>
        <w:trPr>
          <w:trHeight w:val="521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, услуг в сфере ИКТ по музея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7,0</w:t>
            </w:r>
          </w:p>
        </w:tc>
      </w:tr>
      <w:tr>
        <w:trPr>
          <w:trHeight w:val="587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587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587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 по музея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11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орохоткин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40 от 12 декабря 2014г.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«О  бюджете Корохоткинского сельского поселения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н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едомственной структуре расходов бюджета Корохоткин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Смоленского района Смоленской области на 2015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665"/>
        <w:gridCol w:w="733"/>
        <w:gridCol w:w="1435"/>
        <w:gridCol w:w="1080"/>
        <w:gridCol w:w="1837"/>
      </w:tblGrid>
      <w:tr>
        <w:trPr>
          <w:trHeight w:val="51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рохоткинское сельское посе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1,3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4" w:hanging="0"/>
              <w:jc w:val="center"/>
              <w:rPr/>
            </w:pPr>
            <w:r>
              <w:rPr/>
              <w:t>0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3,4</w:t>
            </w:r>
          </w:p>
        </w:tc>
      </w:tr>
      <w:tr>
        <w:trPr>
          <w:trHeight w:val="10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9,3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9,3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9,3</w:t>
            </w:r>
          </w:p>
        </w:tc>
      </w:tr>
      <w:tr>
        <w:trPr>
          <w:trHeight w:val="1062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сходы на возмещение расходов связанных с депутатской деятельност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4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4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1078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28,3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28,3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65,7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42,6</w:t>
            </w:r>
          </w:p>
        </w:tc>
      </w:tr>
      <w:tr>
        <w:trPr>
          <w:trHeight w:val="379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уплату нало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</w:tr>
      <w:tr>
        <w:trPr>
          <w:trHeight w:val="271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</w:tr>
      <w:tr>
        <w:trPr>
          <w:trHeight w:val="307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316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2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252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2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288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0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519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806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нало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налогов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0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0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</w:t>
            </w:r>
          </w:p>
        </w:tc>
      </w:tr>
      <w:tr>
        <w:trPr>
          <w:trHeight w:val="5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0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добровольных пожар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379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5,0</w:t>
            </w:r>
          </w:p>
        </w:tc>
      </w:tr>
      <w:tr>
        <w:trPr>
          <w:trHeight w:val="242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существление отдельных полномочий в области водных отнош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07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держание автомобильных дорог и инжен сооруж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0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0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01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1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81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2,7</w:t>
            </w:r>
          </w:p>
        </w:tc>
      </w:tr>
      <w:tr>
        <w:trPr>
          <w:trHeight w:val="3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44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2,7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7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в объекты капитального строительства государственной(муниципальной)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П «Развитие и регулирование сельского хозяйства» (водоснабжение)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574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9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держание и мероприятия по благоустройству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13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130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9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90,0</w:t>
            </w:r>
          </w:p>
        </w:tc>
      </w:tr>
      <w:tr>
        <w:trPr>
          <w:trHeight w:val="58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,6</w:t>
            </w:r>
          </w:p>
        </w:tc>
      </w:tr>
      <w:tr>
        <w:trPr>
          <w:trHeight w:val="246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,6</w:t>
            </w:r>
          </w:p>
        </w:tc>
      </w:tr>
      <w:tr>
        <w:trPr>
          <w:trHeight w:val="719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2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41,7</w:t>
            </w:r>
          </w:p>
        </w:tc>
      </w:tr>
      <w:tr>
        <w:trPr>
          <w:trHeight w:val="708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2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41,7</w:t>
            </w:r>
          </w:p>
        </w:tc>
      </w:tr>
      <w:tr>
        <w:trPr>
          <w:trHeight w:val="34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8,9</w:t>
            </w:r>
          </w:p>
        </w:tc>
      </w:tr>
      <w:tr>
        <w:trPr>
          <w:trHeight w:val="34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Фонд оплаты труда и страховые взносы музе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8,9</w:t>
            </w:r>
          </w:p>
        </w:tc>
      </w:tr>
      <w:tr>
        <w:trPr>
          <w:trHeight w:val="278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8,9</w:t>
            </w:r>
          </w:p>
        </w:tc>
      </w:tr>
      <w:tr>
        <w:trPr>
          <w:trHeight w:val="278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, услуг в сфере ИКТ по музе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7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8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 по музе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1,3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List"/>
        <w:tabs>
          <w:tab w:val="clear" w:pos="709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>Корохоткинского сельского поселения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>Смоленского района смоленской области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40 от 12 декабря 2014 года </w:t>
      </w:r>
    </w:p>
    <w:p>
      <w:pPr>
        <w:pStyle w:val="List"/>
        <w:jc w:val="right"/>
        <w:rPr/>
      </w:pPr>
      <w:r>
        <w:rPr>
          <w:sz w:val="24"/>
          <w:szCs w:val="24"/>
        </w:rPr>
        <w:t>«О  бюджете Корохоткинского сельского поселения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го района Смоленской области на 2015 год»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b/>
          <w:sz w:val="28"/>
          <w:szCs w:val="28"/>
        </w:rPr>
        <w:t>Муниципальные целевые программы на 2015 год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0"/>
        <w:gridCol w:w="1800"/>
        <w:gridCol w:w="1800"/>
        <w:gridCol w:w="1080"/>
      </w:tblGrid>
      <w:tr>
        <w:trPr>
          <w:trHeight w:val="27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16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9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0"/>
        <w:gridCol w:w="1800"/>
        <w:gridCol w:w="1800"/>
        <w:gridCol w:w="1080"/>
      </w:tblGrid>
      <w:tr>
        <w:trPr>
          <w:tblHeader w:val="true"/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97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2850,0</w:t>
            </w:r>
          </w:p>
        </w:tc>
      </w:tr>
      <w:tr>
        <w:trPr>
          <w:trHeight w:val="9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0,0</w:t>
            </w:r>
          </w:p>
        </w:tc>
      </w:tr>
      <w:tr>
        <w:trPr>
          <w:trHeight w:val="9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6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4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в рамках ДОЦП «Развитие и регулирование рынков с/х продукции, сырья и продовольствия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,0</w:t>
            </w:r>
          </w:p>
        </w:tc>
      </w:tr>
      <w:tr>
        <w:trPr>
          <w:trHeight w:val="4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4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ОЦП «Развитие и регулирование сельского хозяйства» (водоснабжение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>Корохоткинского сельского поселения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>Смоленского района смоленской области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40 от 12 декабря 2014 года </w:t>
      </w:r>
    </w:p>
    <w:p>
      <w:pPr>
        <w:pStyle w:val="List"/>
        <w:jc w:val="right"/>
        <w:rPr/>
      </w:pPr>
      <w:r>
        <w:rPr>
          <w:sz w:val="24"/>
          <w:szCs w:val="24"/>
        </w:rPr>
        <w:t>«О  бюджете Корохоткинского сельского поселения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го района Смоленской области на 2015 год»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Программа муниципальных внутренних заимствований Корохотк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оселения Смоленского района Смоленской област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21"/>
        <w:gridCol w:w="1972"/>
        <w:gridCol w:w="18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влечения в 2015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редств направляемых на погашение основного долга в 2015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сельским поселениям в валюте Российской Феде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сельским поселениям в валюте Российской Феде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кредитных организаций в валюте Российской Федерац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709" w:top="90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8:00Z</dcterms:created>
  <dc:creator>1</dc:creator>
  <dc:description/>
  <cp:keywords/>
  <dc:language>en-US</dc:language>
  <cp:lastModifiedBy>User</cp:lastModifiedBy>
  <cp:lastPrinted>2015-07-23T15:54:00Z</cp:lastPrinted>
  <dcterms:modified xsi:type="dcterms:W3CDTF">2015-07-27T09:48:00Z</dcterms:modified>
  <cp:revision>3</cp:revision>
  <dc:subject/>
  <dc:title/>
</cp:coreProperties>
</file>