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 3 месяца 2017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с начислениями  тыс. руб.</w:t>
            </w:r>
          </w:p>
        </w:tc>
      </w:tr>
      <w:tr>
        <w:trPr>
          <w:trHeight w:val="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7,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работников муниципальных учреждений и фактических затратах на их денежное содержание</w:t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 руб.</w:t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КУ ВИМ «Во славу Отчиз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2,3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У СДК «Пискарихин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учрежд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7,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1:00Z</dcterms:created>
  <dc:creator>1</dc:creator>
  <dc:description/>
  <cp:keywords/>
  <dc:language>en-US</dc:language>
  <cp:lastModifiedBy>User</cp:lastModifiedBy>
  <dcterms:modified xsi:type="dcterms:W3CDTF">2017-04-12T09:45:00Z</dcterms:modified>
  <cp:revision>6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