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12 месяцев2016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( с начислениями )тыс. руб.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6,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работников муниципальных учреждений и фактических затратах на их денежное содержание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(без начислений)тыс. руб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ВИМ «Во славу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0,2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У СДК «Пискарихи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учреж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2,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1:00Z</dcterms:created>
  <dc:creator>1</dc:creator>
  <dc:description/>
  <cp:keywords/>
  <dc:language>en-US</dc:language>
  <cp:lastModifiedBy>User</cp:lastModifiedBy>
  <dcterms:modified xsi:type="dcterms:W3CDTF">2017-03-15T13:01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