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ind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ind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76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7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ind w:right="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ind w:right="7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10. 2016 года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/>
      </w:pPr>
      <w:r>
        <w:rPr>
          <w:sz w:val="28"/>
          <w:szCs w:val="28"/>
        </w:rPr>
        <w:t>в Положение о налоге на имущество физических лиц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рохоткинского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/>
      </w:pPr>
      <w:r>
        <w:rPr>
          <w:sz w:val="28"/>
          <w:szCs w:val="28"/>
        </w:rPr>
        <w:t>Смоленской области, утвержденное Решением Совета депутатов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охоткинского сельского поселения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20.11.2014 года  № 118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Уставом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1. Внести изменения в статью 6 пункт 1 Положения о налоге на имущество физических лиц на территории муниципального образования Корохоткинского сельского поселения Смоленского района Смоленской области, утвержденное Решением Совета депутатов Корохоткинского сельского поселения Смоленского района Смоленской области от 20.11.2014 года № 118 и читать в новой редакции « свыше 500000 рублей, ставка налога 0,9 процента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читать по тексту. 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в новой редакции распространяет своё правоотношение – с 01.01.2016 года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3. Настоящее решение опубликовать в газете «Сельская правда» и разместить на официальном сайте Администрации Корохоткинского сельского поселения Смоленского района Смоленской области в сети Интернет.  </w:t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Смоленского района Смоленской области                                      В.Н.Алексеенков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6:00Z</dcterms:created>
  <dc:creator>korohotkino2</dc:creator>
  <dc:description/>
  <cp:keywords/>
  <dc:language>en-US</dc:language>
  <cp:lastModifiedBy>Михаил Копылов</cp:lastModifiedBy>
  <cp:lastPrinted>2016-11-02T17:27:00Z</cp:lastPrinted>
  <dcterms:modified xsi:type="dcterms:W3CDTF">2016-11-07T08:01:00Z</dcterms:modified>
  <cp:revision>3</cp:revision>
  <dc:subject/>
  <dc:title/>
</cp:coreProperties>
</file>