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</w:t>
        <w:softHyphen/>
        <w:softHyphen/>
        <w:softHyphen/>
        <w:t>18» января</w:t>
      </w:r>
      <w:r>
        <w:rPr>
          <w:b/>
          <w:color w:val="0000CC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6 года                                 </w:t>
        <w:tab/>
        <w:tab/>
        <w:t xml:space="preserve">                       № 3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3050</wp:posOffset>
                </wp:positionV>
                <wp:extent cx="242887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тоимости вывоза ТБО на 2016 на территории Корохоткинского сельского поселения Смоле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4.2pt;mso-wrap-distance-left:0pt;mso-wrap-distance-right:9pt;mso-wrap-distance-top:0pt;mso-wrap-distance-bottom:0pt;margin-top:21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3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тоимости вывоза ТБО на 2016 на территории Корохоткинского сельского поселения Смоле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варительные материалы МУЭП «Корохоткинское» об установлении стоимости вывоза ТБО на территории Корохоткинского сельского поселения Смоленского района Смоленской области в расчете на 1 человека в месяц в размере 57,55 руб.,  в том числе вывоз крупногабаритного мусора 14,38 руб., руководствуясь Жилищным Кодексом РФ, Совет депутатов Корохоткинского сельского поселения Смоленского района Смоленской области 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стоимость вывоза ТБО в расчете на 1 человека в месяц в размере 57,55 руб. в том числе вывоз крупногабаритного мусора 14,38 руб,  с 01.01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 с 01.01.2016 года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В.Н.Алексеенков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1:00Z</dcterms:created>
  <dc:creator>korohotkino2</dc:creator>
  <dc:description/>
  <cp:keywords/>
  <dc:language>en-US</dc:language>
  <cp:lastModifiedBy>1</cp:lastModifiedBy>
  <dcterms:modified xsi:type="dcterms:W3CDTF">2016-04-12T13:59:00Z</dcterms:modified>
  <cp:revision>6</cp:revision>
  <dc:subject/>
  <dc:title/>
</cp:coreProperties>
</file>