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КОРОХОТКИНСКОГО СЕЛЬСКОГО ПОСЕЛЕНИЯ</w:t>
        <w:br/>
        <w:t xml:space="preserve">                СМОЛЕ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 января  2016  года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 «Развит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а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охот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на 2016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областным законом от 28.11.2008 г. № 153-з «О развитии малого и среднего предпринимательства в Смоленской области», руководствуясь Уставом муниципального образования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 «Развитие и поддержка малого и среднего предпринимательства на территории муниципального образования Корохоткинского сельского поселения Смоленского района Смоленской области на 2016-2017 годы» (далее именуется Программ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Корохоткинского сельского поселения Смолен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бнародования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В.Н.Алексе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0:00Z</dcterms:created>
  <dc:creator>1</dc:creator>
  <dc:description/>
  <cp:keywords/>
  <dc:language>en-US</dc:language>
  <cp:lastModifiedBy>1</cp:lastModifiedBy>
  <dcterms:modified xsi:type="dcterms:W3CDTF">2016-04-06T10:02:00Z</dcterms:modified>
  <cp:revision>4</cp:revision>
  <dc:subject/>
  <dc:title/>
</cp:coreProperties>
</file>