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охот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4  от 18 янва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и поддерж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Корохоткин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моленского района Смоленской обла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6 – 2018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и поддержка малого и среднего предпринимательства на территории Корохоткинского сельского поселения Смоленского района Смолен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6 – 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и поддержка малого и среднего предпринимательства на территории Корохоткинского сельского поселения Смоленского района Смоленской области» на 2016 – 2018 годы (далее по тексту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малого и среднего предпринимательства в экономике муниципального образования Корохоткинского сельского поселения Смолен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. Совершенствование нормативно-правовой базы предприним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3.Формирование инфраструктуры развития и поддержки малого предпринимательства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4.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– 2018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6 тыс. рублей. Программа финансируется за счёт мест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борота малых и средни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работающих на малых и средних предприятиях, осуществляющих свою деятельность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налоговых поступлений от субъектов малого и среднего предпринимательства в бюджет муниципально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инвестиций субъектов малого и среднего предпринима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остояние проблемы и обоснование 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является неотъемлемым элементом рыночной системы хозяйствования, соответствующим цели экономических реформ в России –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ое и среднее предпринимательство муниципального образования Корохоткинского сельского поселения Смоленского района Смоленской области участвует практически во всех видах экономической деятельности, обеспечивает формирование конкурентной среды, увеличение объёмов производства, повышение доходов бюджета района, занятость и повышение уровня жизни на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ое развитие района напрямую зависит от развития данного сектора эконом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возрастающей ролью субъектов малого предпринимательства в насыщении потребительского рынка товарами и услугами, в пополнении бюджета налоговыми доход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держка развития малого и среднего предпринимательства позволи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предпринимательства в областной и местный бюджет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водит активную работу по обеспечению взаимодействия органов исполнительной власти и районной службы занятости населения в вопросах трудоустройства на предприятиях, имеющих вакансии, созданию и сохранению рабочих мест на малых предприятиях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ыставочно-ярмарочной деятельности, оказываемое Администрацией, откроет доступ субъектам малого и среднего предпринимательства к рынкам других регионов и позволит наладить взаимовыгодный товарообме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приятной конкурентной среды и привлекательных условий для развития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и разнонаправленность нормативного правового регулирования отношений в сфере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на малых предприятия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официально регистрируемой заработной платы минимальному прожиточному минимуму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для динамичного и прогнозируемого развития реального сектора экономики инвестиционной обеспечение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названных проблем, определены меры по развитию и поддержке малого предпринимательства на территории муниципального образования, которые отражены в перечне мероприятий Программы и подлежат финансированию из  местного бюджет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Цели, задачи, целевые Показател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роли малого и среднего предпринимательства в экономике муниципального образования Корохоткинского сельского поселения Смоленского района Смоле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ряд задач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развития и поддержки малого предприним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лых и средних пред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ъем инвестиций субъектов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работников малых и средних предприятий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приведён в приложении к настоящей Программе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роисходит за счёт средств местного бюджет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циально-экономические результаты 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услуг, оказываемых субъектами малого предприниматель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Развитие и поддержка ма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охот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 – 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8"/>
        <w:gridCol w:w="74"/>
        <w:gridCol w:w="2569"/>
        <w:gridCol w:w="1522"/>
        <w:gridCol w:w="2132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Совершенствование нормативной правовой базы в сфере малого и среднего предприниматель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ятельности субъектов малого и среднего предприним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муниципальных нормативных актов, регулирующих отношения в сфере малого и среднего предприним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развитию предпринимательства при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деятельности субъектов малого и среднего 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ыс.руб.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Администрации необходимой информации в сфере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Формирование инфраструктуры развития и поддержки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, предоставляемых субъектами малого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субъектов малого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координации деятельности муниципального образования и общественных организаций по оказанию поддержки малого и среднего предприниматель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еятельности с объединениями предпринимателей в целях обеспечения наиболее благоприятных условий для развития малого предпринимательст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развитию предпринимательства при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8:00Z</dcterms:created>
  <dc:creator>1</dc:creator>
  <dc:description/>
  <cp:keywords/>
  <dc:language>en-US</dc:language>
  <cp:lastModifiedBy>1</cp:lastModifiedBy>
  <dcterms:modified xsi:type="dcterms:W3CDTF">2016-04-06T10:01:00Z</dcterms:modified>
  <cp:revision>13</cp:revision>
  <dc:subject/>
  <dc:title/>
</cp:coreProperties>
</file>