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76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7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ind w:right="7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05» мая 2017 года                                                                                № 10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2378" w:hRule="atLeast"/>
        </w:trPr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иложение к решению Совета депутатов Корохоткинского сельского поселения Смоленского района  Смоленской области от 29.10.2008г. №49 «Об утверждении Положения о земельном налоге Корохоткинского сельского поселения Смоленского района  Смоленской области и установлении ставки земельного налога»</w:t>
            </w:r>
          </w:p>
        </w:tc>
      </w:tr>
      <w:tr>
        <w:trPr>
          <w:trHeight w:val="291" w:hRule="atLeast"/>
        </w:trPr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местителя Губернатора Смоленской области В.Н. Анохина, Федерального закона от 06.10.2003г. №131-ФЗ «Об общих принципах организации местного самоуправления в Российской Федерации», Устава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Корохоткинского сельского поселения Смоленского района Смоленской области  от 29.10.2008 г. №49 «Об утверждении Положения о земельном налоге Корохоткинского сельского поселения Смоленского района Смоленской области и установлении ставки земельного налога» следующие изменения: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0 дополнить пунктом 11 следующего содержания: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льская правда» и размещению на официальном сайте Администрации Корохоткинского сельского поселения Смоленского района Смоленской области в сети Интернет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1 января 2014года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решение в орган налогового учета Смоленского района Смоленской области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решения оставляю за собой.</w:t>
      </w:r>
    </w:p>
    <w:p>
      <w:pPr>
        <w:pStyle w:val="Normal"/>
        <w:ind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Смоленского района Смоленской области                                      В.Н.Алексе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ноября 2014 г.  N 1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внесенными изменения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16 года № 2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О НАЛОГЕ НА ИМУЩЕСТВО ФИЗИЧЕСКИХ ЛИЦ НА ТЕРРИТОРИИ МУНИЦИПАЛЬНОГО ОБРАЗОВАНИЯ КОРОХОТКИНСКОГО СЕЛЬСКОГО ПОСЕЛЕНИЯ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ог на имущество физических лиц является местным налогом и уплачивается собственниками имущества на основании ст. 12,15 Налогового Кодекса Российской Федерации, Федерального Закона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. Настоящим Положением в соответствии с Налоговым кодексом Российской Федерации на территории Корохоткинского сельского поселения Смоленского района Смоленской области определяются ставки, порядок и сроки уплаты налога, дополнительные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плательщик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логоплательщиками налога (далее в настоящем Положении - налогоплательщики) признаются физические лица, обладающие правом собственности на имущество, признаваемые объектом налогооб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их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 налогооб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бъектом налогообложения признаётся расположенное в пределах муниципального образования Корохоткинского сельского поселения Смоленского района Смоленской области земельные участки, расположенные в пределах Корохоткинского сельского поселения Смоленского района Смоленской области имущест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здание, строение, сооружение, помещ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логовая баз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Налоговый период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логовая ставк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вки налога устанавливаются в зависимости от суммарной инвентаризационной стоимости объектов налогообложения, умноженной на коэффициент-дефлятор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роцент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и зачисляются в бюджет сельского поселения по месту нахождения (регистрации) объекта налогооб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Налоговые льго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уплаты налогов на имущество физических лиц освобождаются следующие категории гражд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ы с де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детные семьи, имеющие трех и более находящихся на иждивении несовершеннолетних детей, все члены семьи, совместно проживающие по совмест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-одиночки (кроме находящихся в разводе и получающих алименты) и несовершеннолетние дети, находящиеся на их иждив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вершеннолетние дети-сироты, дети, оставшиеся без попечения родителей, и лица из числа детей-сирот, детей, оставшихся без попечения родителей, обучающиеся в образовательных учреждениях на полном государственном обеспеч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уволенные с военной службы или призывавшимися на военные сборы, выполнявшие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еренесшие или получив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и супруг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исчисления и уплаты налог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исление налогов производится налоговыми орг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указанные в статье 7 настоящего положения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текуще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своевременного обращения за предоставлением льготы по уплате налогов перерасчет сумы налогов производится не более чем за три года по письменному заявлению налогоплательщ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Уплата налога на имущество физических лиц производится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Налогоплательщик уплачивает налог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2:00Z</dcterms:created>
  <dc:creator>1</dc:creator>
  <dc:description/>
  <cp:keywords/>
  <dc:language>en-US</dc:language>
  <cp:lastModifiedBy>1</cp:lastModifiedBy>
  <cp:lastPrinted>2017-06-01T10:27:00Z</cp:lastPrinted>
  <dcterms:modified xsi:type="dcterms:W3CDTF">2017-06-01T07:42:00Z</dcterms:modified>
  <cp:revision>2</cp:revision>
  <dc:subject/>
  <dc:title/>
</cp:coreProperties>
</file>