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8130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2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 декабря    2017 года                                                  № 20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ы  по соглашению об установл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витута в отношении земельных участ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разования Корохоткинс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39.25 Земель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Корохоткинского сельского поселения Смоленского района Смолен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официальном сайте Администрации Корохоткин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В.Н.Алексеен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«18» декабр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Корохоткинского сельского поселения Смолен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ения платы по соглашению об установлении сервитута в отношении земельных участков, находящихся в муниципальной собственности Корохоткинского сельского поселения Смоленского района Смоленской области (далее - Порядок), в соответствии с подпунктом 3 пункта 2 статьи 39.25 Земельного кодекса Российской Федерации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собственности муниципального образования Корохоткинского сельского поселения Смоленского района Смоленской области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ем для пересмотра размера платы по соглашению об установлении сервитута, определенного в соответствии с настоящим Порядком, является изменение кадастровой стоимости земельного участка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6:00Z</dcterms:created>
  <dc:creator>1</dc:creator>
  <dc:description/>
  <cp:keywords/>
  <dc:language>en-US</dc:language>
  <cp:lastModifiedBy>USER</cp:lastModifiedBy>
  <cp:lastPrinted>2014-11-25T08:34:00Z</cp:lastPrinted>
  <dcterms:modified xsi:type="dcterms:W3CDTF">2018-01-23T09:14:00Z</dcterms:modified>
  <cp:revision>41</cp:revision>
  <dc:subject/>
  <dc:title/>
</cp:coreProperties>
</file>