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281305</wp:posOffset>
                </wp:positionV>
                <wp:extent cx="183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2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9»   декабря     2017 года                                                  № 24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создании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организации и ликвидац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 учрежде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4.11.2002 № 161-ФЗ «О государственных и муниципальных унитарных предприятиях», Устава муниципального образования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инятий решений о создании, реорганизации и ликвидации муниципальных предприятий и учреждений муниципального образования Корохоткинского сельского поселения Смоленского района Смоле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на официальном сайте Администрации Корохоткинского сельского поселения Смоленского района Смолен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 поселения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   В.Н.Алексеен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«29» декабря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нятия решений о создании, реорганизации и ликвидации муниципальных предприятий и учреждений муниципального образования Корохоткинского сельского поселения Смолен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2.01.1996 N 7-ФЗ "О некоммерческих организациях", Федеральным законом от 14.11.2002 N 161-ФЗ "О государственных и муниципальных унитарных предприятиях", Уставом Корохоткинского сельского поселения Смоленского района Смоленской области (далее - Устав) и устанавливает единый порядок принятия решений о создании, реорганизации и ликвидации муниципальных предприятий и учреждений муниципального образования Корохоткинского сельского поселения Смоленского района Смоленской области (далее - предприятия и учрежд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приятия и учреждения создаются в целях решения вопросов местного значения в соответствии с федеральным законодательством и Уста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Решение о создании, реорганизации и ликвидации предприятий и учреждений принимает Глава муниципального образования Корохоткинского сельского поселения Смоленского района Смоленской области (далее - Глава муниципального образования) по предложению органов местного самоуправления, организаций и граждан. Предложения должны содержать технико-экономическое обоснование, необходимые затраты и экономическую эффективность указанного решения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НЯТИЯ РЕШЕНИЯ О СОЗДАНИИ ПРЕДПРИЯТИЙ И УЧРЕЖДЕНИЙ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приятия и учреждения могут быть созданы путем их учреждения, а также в результате реорганизации соответствующих предприятий и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 создании предприятия, учреждения оформляется постановлением Главы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остановлении Главы муниципального образования о создании предприятия, учреждения должно указывать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олное наименование предприятия и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Цели и предмет деятельности предприятия и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Назначаемый руководитель предприятия и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едения об утверждении устава предприятия и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остав имущества, закрепляемого за предприятием и учреждением на праве хозяйственного ведения или на праве оперативного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ведения о совершении других необходимых юридических действий, связанных с созданием предприятия и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Специалист Администрации Корохоткинского сельского поселения Смоленского района Смоленской области  вносит данные о созданном предприятии, учреждении в реестр объектов муниципальной собственности муниципального образования Корохоткинского сельского поселения Смоленского района  Смоленской области (далее - Реестр)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НЯТИЯ РЕШЕНИЯ О РЕОРГАНИЗАЦИИ ПРЕДПРИЯТИЙ И УЧРЕЖДЕНИЙ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е о реорганизации предприятия, учреждения оформляется постановлением Главы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В постановлении Главы муниципального образования о реорганизации предприятия, учреждения указы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ре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ор проведения ре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ре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ро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учение комиссии в части обязательного письменного уведомления о реорганизации кредиторов предприятия, учреждения, в том числе фондов обязательного медицинского страхования, социального страхования, занятости, Пенсионного фонд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даточный акт и разделительный баланс утверждаются учредителем и представляются вместе с учредительными документами для государственной регистрации вновь возникших предприятий, учреждений или внесения изменений в учредительные документы существующих предприятий,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ециалист Администрации вносит дополнения и (или) изменения в Реестр после завершения процедур реорганизации предприятия, учреждения.</w:t>
        <w:br/>
        <w:t> 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ПРИНЯТИЯ РЕШЕНИЯ О ЛИКВИДАЦИИ ПРЕДПРИЯТИЙ И УЧРЕЖДЕНИЙ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е о ликвидации предприятия, учреждения оформляется постановлением Главы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остановлении Главы муниципального образования о ликвидации предприятия, учреждения указыва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лное наименование и местонахождение ликвидируемого предприятия,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став ликвидационной комиссии (ликвидатор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 о председателе ликвидационной комиссии или о лице, на которое возлагается контроль за проведением процедуры ликвид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роки ликвид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рядок финансирования ликвидационной комиссии (ликвидатор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ручение ликвидационной комиссии (ликвидатору) выполнить действия, предусмотренные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 Администрации исключает ликвидируемые предприятия, учреждения из Реестра после завершения процедур по их ликвид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6:00Z</dcterms:created>
  <dc:creator>1</dc:creator>
  <dc:description/>
  <cp:keywords/>
  <dc:language>en-US</dc:language>
  <cp:lastModifiedBy>USER</cp:lastModifiedBy>
  <cp:lastPrinted>2018-01-18T16:55:00Z</cp:lastPrinted>
  <dcterms:modified xsi:type="dcterms:W3CDTF">2018-01-19T12:35:00Z</dcterms:modified>
  <cp:revision>42</cp:revision>
  <dc:subject/>
  <dc:title/>
</cp:coreProperties>
</file>