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  <w:spacing w:val="-10"/>
        </w:rPr>
      </w:pPr>
      <w:r>
        <w:rPr>
          <w:rFonts w:cs="Times New Roman" w:ascii="Times New Roman" w:hAnsi="Times New Roman"/>
          <w:i w:val="false"/>
          <w:iCs w:val="false"/>
          <w:color w:val="000080"/>
          <w:spacing w:val="-10"/>
        </w:rPr>
        <w:t>АДМИНИСТРАЦИЯ СМОЛЕНСКОЙ ОБЛАСТИ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olor w:val="000080"/>
          <w:sz w:val="40"/>
          <w:szCs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 New Roman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от </w:t>
      </w:r>
      <w:bookmarkStart w:id="0" w:name="DATEDOC"/>
      <w:bookmarkEnd w:id="0"/>
      <w:r>
        <w:rPr>
          <w:color w:val="000080"/>
          <w:sz w:val="24"/>
          <w:szCs w:val="24"/>
        </w:rPr>
        <w:t xml:space="preserve"> 19.01.2018   № </w:t>
      </w:r>
      <w:bookmarkStart w:id="1" w:name="NUM"/>
      <w:bookmarkEnd w:id="1"/>
      <w:r>
        <w:rPr>
          <w:color w:val="000080"/>
          <w:sz w:val="24"/>
          <w:szCs w:val="24"/>
        </w:rPr>
        <w:t xml:space="preserve">  35-р/адм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территории для строительства линейного объекта «Газопровод среднего и низкого давления от ул. Калинина до                     ул. Горная, г. Смоленс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 кодексом Российской Федерации, частью 14 статьи 8 областного закона «О градостроительной деятельности на территории Смоленской области», приказом директора филиала акционерного общества «Газпром газораспределение Смоленск» от 14.09.2017 № 2/167д «О подготовке проекта планировки и проекта межевания территории для строительства линейного объекта «Газопровод среднего и низкого давления от ул. Калинина до   ул. Горная, г. Смоленск», письмом акционерного общества «Газпром газораспределение Смоленск» от 04.12.2017 № 22-2-6/2390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для строительства линейного объекта «Газопровод среднего и низкого давления от                ул. Калинина до ул. Горная, г. Смоле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Смоленской области по строительству и жилищно-коммунальному хозяйству (Е.А. Соколова) в семидневный срок со дня принятия настоящего распоряжения направить проект планировки и проект межевания территории для строительства линейного объекта «Газопровод среднего и низкого давления от ул. Калинина до ул. Горная, г. Смоленск» Главе муниципального образования «Смоленский район» Смоленской области, Главе муниципального образования Корохоткинского сельского поселения Смоленского района Смоленской области, Главе города Смоле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6" w:gutter="0" w:header="72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.0249д от 19.01.2018, Вх. № 0014 от 23.01.2018, Подписано ЭП: Конюхова Валентина Рафаиловна, начальник отдела градостроительства 19.01.2018 17:19:11; Мартинович Марина Петровна, заместитель начальника Департамента - главный архитектор 19.01.2018 17:34:5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Название таблицы"/>
    <w:basedOn w:val="Style18"/>
    <w:qFormat/>
    <w:pPr>
      <w:keepNext w:val="true"/>
      <w:spacing w:before="120" w:after="0"/>
      <w:ind w:left="142" w:hanging="0"/>
    </w:pPr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7:00Z</dcterms:created>
  <dc:creator>Makarevskiy_SA</dc:creator>
  <dc:description/>
  <dc:language>en-US</dc:language>
  <cp:lastModifiedBy>1</cp:lastModifiedBy>
  <cp:lastPrinted>2018-01-15T10:56:00Z</cp:lastPrinted>
  <dcterms:modified xsi:type="dcterms:W3CDTF">2018-01-24T12:37:00Z</dcterms:modified>
  <cp:revision>2</cp:revision>
  <dc:subject/>
  <dc:title/>
</cp:coreProperties>
</file>