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426"/>
        <w:jc w:val="center"/>
        <w:rPr>
          <w:rStyle w:val="StrongEmphasis"/>
          <w:color w:val="39465C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1940</wp:posOffset>
            </wp:positionH>
            <wp:positionV relativeFrom="paragraph">
              <wp:posOffset>-381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426"/>
        <w:jc w:val="center"/>
        <w:rPr>
          <w:rStyle w:val="StrongEmphasis"/>
          <w:color w:val="39465C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26"/>
        <w:jc w:val="center"/>
        <w:rPr>
          <w:rStyle w:val="StrongEmphasis"/>
          <w:color w:val="39465C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26"/>
        <w:jc w:val="center"/>
        <w:rPr>
          <w:rStyle w:val="StrongEmphasis"/>
          <w:color w:val="39465C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26"/>
        <w:jc w:val="center"/>
        <w:rPr>
          <w:rStyle w:val="StrongEmphasis"/>
          <w:color w:val="39465C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 xml:space="preserve">А Д М И Н И С Т Р А Ц И Я </w:t>
      </w:r>
    </w:p>
    <w:p>
      <w:pPr>
        <w:pStyle w:val="Style18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КОРОХОТКИНСКОГО СЕЛЬСКОГО ПОСЕЛЕНИЯ</w:t>
      </w:r>
    </w:p>
    <w:p>
      <w:pPr>
        <w:pStyle w:val="Style18"/>
        <w:spacing w:before="0" w:after="0"/>
        <w:ind w:firstLine="426"/>
        <w:jc w:val="center"/>
        <w:rPr>
          <w:rFonts w:ascii="Arial" w:hAnsi="Arial" w:cs="Arial"/>
        </w:rPr>
      </w:pPr>
      <w:r>
        <w:rPr>
          <w:rStyle w:val="StrongEmphasis"/>
          <w:sz w:val="28"/>
          <w:szCs w:val="28"/>
        </w:rPr>
        <w:t>СМОЛЕНСКОГО РАЙОНА СМОЛЕНСКОЙ ОБЛАСТИ</w:t>
      </w:r>
    </w:p>
    <w:p>
      <w:pPr>
        <w:pStyle w:val="Style18"/>
        <w:ind w:firstLine="42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8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b w:val="false"/>
          <w:sz w:val="28"/>
          <w:szCs w:val="28"/>
        </w:rPr>
        <w:t>от 04.04. 2018 года                                                                                  № 44</w:t>
      </w:r>
    </w:p>
    <w:p>
      <w:pPr>
        <w:pStyle w:val="Style18"/>
        <w:tabs>
          <w:tab w:val="clear" w:pos="708"/>
          <w:tab w:val="left" w:pos="4962" w:leader="none"/>
          <w:tab w:val="left" w:pos="5245" w:leader="none"/>
        </w:tabs>
        <w:spacing w:before="0" w:after="0"/>
        <w:ind w:right="453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ind w:right="4960" w:hanging="0"/>
        <w:jc w:val="both"/>
        <w:rPr>
          <w:rFonts w:ascii="Arial" w:hAnsi="Arial" w:cs="Arial"/>
          <w:b/>
          <w:b/>
        </w:rPr>
      </w:pP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Style18"/>
        <w:spacing w:before="0" w:after="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ст. 34.2 «Налогового кодекса Российской Федерации» от 31.07.1998г. № 146-ФЗ, постановлением Правительства Российской Федерации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Корохоткинского сельского поселения Смоленского района Смоленской области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, Администрация Корохоткинского сельского поселения Смоленского района Смоленской области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25"/>
        <w:jc w:val="both"/>
        <w:rPr/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(прилагается).</w:t>
      </w:r>
    </w:p>
    <w:p>
      <w:pPr>
        <w:pStyle w:val="Style18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25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Корохоткинского сельского поселения Смоленского района Смоленской области в сети Интернет.</w:t>
      </w:r>
    </w:p>
    <w:p>
      <w:pPr>
        <w:pStyle w:val="Style18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8"/>
        <w:spacing w:before="0" w:after="0"/>
        <w:ind w:firstLine="42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8"/>
        <w:spacing w:before="0" w:after="0"/>
        <w:ind w:firstLine="42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8"/>
        <w:spacing w:before="0" w:after="0"/>
        <w:ind w:firstLine="42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8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spacing w:before="0" w:after="0"/>
        <w:ind w:firstLine="425"/>
        <w:jc w:val="both"/>
        <w:rPr/>
      </w:pPr>
      <w:r>
        <w:rPr>
          <w:sz w:val="28"/>
          <w:szCs w:val="28"/>
        </w:rPr>
        <w:t>Корохоткинского сельского поселения</w:t>
      </w:r>
    </w:p>
    <w:p>
      <w:pPr>
        <w:pStyle w:val="Style18"/>
        <w:tabs>
          <w:tab w:val="clear" w:pos="708"/>
          <w:tab w:val="left" w:pos="7363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</w:t>
        <w:tab/>
        <w:t xml:space="preserve">  В.Н. Алексеенков</w:t>
      </w:r>
      <w:r>
        <w:br w:type="page"/>
      </w:r>
    </w:p>
    <w:p>
      <w:pPr>
        <w:pStyle w:val="Normal"/>
        <w:spacing w:lineRule="auto" w:line="256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постановлением Администрации Корохоткинского сельского поселения Смоленского района Смоленской области от 04.04.2018 г.  № 44</w:t>
      </w:r>
    </w:p>
    <w:p>
      <w:pPr>
        <w:pStyle w:val="Normal"/>
        <w:shd w:fill="FFFFFF" w:val="clear"/>
        <w:spacing w:lineRule="auto" w:line="240" w:before="0" w:after="150"/>
        <w:ind w:firstLine="426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 xml:space="preserve">ПО ДАЧЕ ПИСЬМЕННЫХ РАЗЪЯСНЕНИЙ НАЛОГОПЛАТЕЛЬЩИКАМ ПО ВОПРОСАМ ПРИМЕНЕНИЯ МУНИЦИПАЛЬНЫХ НОРМАТИВНЫХ ПРАВОВЫХ АКТОВ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О МЕСТНЫХ НАЛОГАХ И СБОРАХ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39465C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даче письменных разъяснений налогоплательщикам и налоговыми агентам по вопросам применения муниципальных нормативных правовых актов о местных налогах и сборах на территории муниципального образования Корохоткинского сельского поселения Смоленского района Смоленской области (далее – Административный регламент) регулирует процедуру подготовки и предоставления письменных разъяснений на поступившие в Администрацию Корохоткинского сельского поселения Смоленского района Смоленской области (далее – Администрация) обращения по вопросам применения муниципальных правовых актов о местных налогах и сборах на территории муниципального образования Корохоткинского сельского поселения Смоленского района Смоленской области (далее – обращения).</w:t>
      </w:r>
      <w:r>
        <w:rPr>
          <w:rFonts w:cs="Times New Roman" w:ascii="Times New Roman" w:hAnsi="Times New Roman"/>
          <w:color w:val="39465C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465C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2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ельского поселения с запросом о предоставлении муниципальной услуги (далее – заявитель).</w:t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щаться:</w:t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 либо через своего уполномоченного представителя;</w:t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редством телефонной, факсимильной связи;</w:t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электронной связи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почтовой связи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информирования о предоставлении муниципальной услуги: </w:t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 Администрации Корохоткинского сельского поселения Смоленского района Смоленской области и почтовый адрес: 214010, Смоленская область, Смоленский район, д. Магалинщина, ул. Садовая, д. 49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/факс: 8(4812) 36-56-40, 27-93-93; 36-56-9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Ежедневно с понедельника по пятниц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8.30 до 17.30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: с 13.00 до 14.00 час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посети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Ежедневно с понедельника по пятниц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8.30 до 17.30 ч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: с 13.00 до 14.00 час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В день, предшествующий нерабочему праздничному дню, установленном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 112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Трудового кодекса Российской Федерации, график работы изменяется - продолжительность рабочего дня уменьшается на один час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стной форме при личном обращении;</w:t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исьменным обращениям заявителей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использованием средств телефонной связи, факсимильной связи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почтовой связи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2.1.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Предоставление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2.2. Наименование органа, предоставляющего муниципальную услугу: Администрация Корохоткинского сельского поселения Смоленского района Смоленской обла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е разъяснение по вопросам применения муниципальных нормативных правовых актов о местных налогах и сборах на территории Корохоткинского сельского поселения Смоленского района Смоленской области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ый отказ в предоставлении муниципальной услуги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ившие в Администрацию и не требующие дополнительного изучения, рассматриваются в течение 30 дней со дня поступления соответствующего обращ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ей Российской Федерации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тьей 34.2 части первой Налогового кодекса Российской Федерации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 мая 2006 № 59-ФЗ «О порядке рассмотрения обращений граждан Российской Федерации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Правительства Российской Федерации от 16 мая 2011 года № 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Корохоткинского сельского поселения Смоленского района Смоленской области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им Административным регламентом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заявитель представляет:</w:t>
      </w:r>
    </w:p>
    <w:p>
      <w:pPr>
        <w:pStyle w:val="Normal"/>
        <w:spacing w:lineRule="auto" w:line="240" w:before="0" w:after="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даче письменных разъяснений по вопросам применения муниципальных правовых актов о местных налогах и сборах (далее – заявление) по форме, указанной в приложении 1 к настоящему Административному регламенту. 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Заявитель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организации или фамилия, имя, отчество гражданина, направившего обращение;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ый почтовый адрес заявителя, по которому должен быть направлен ответ;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обращения;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ь лица;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обращени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Запрещено требовать от заявителя 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законодательством не предусмотрены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; </w:t>
      </w:r>
    </w:p>
    <w:p>
      <w:pPr>
        <w:pStyle w:val="Normal"/>
        <w:spacing w:lineRule="auto" w:line="240" w:before="0" w:after="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spacing w:lineRule="auto" w:line="240" w:before="0" w:after="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pacing w:lineRule="auto" w:line="240" w:before="0" w:after="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Порядок, размер платы и основания взимаем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риема в Администрации, предоставляющей муниципальную услугу, и при получении результата предоставления муниципальной услуги, не должно превышать 15 минут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 регистрации заявлений (далее – Журнал регистрации)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 регистрации в ближайший рабочий день, следующий за днем поступления указанного заявлени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Центральный вход в здание Администрации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 печатаются удобным для чтения шрифтом, наиболее важные места выделяются полужирным шрифтом либо подчеркиваю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места ожидания и приема заявителей,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заявителей о предоставлении муниципальной услуги;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нформирования заявителей о работе Администрации и предоставляемой муниципальной услуге (размещение информации на официальном сайте Администрации);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ъективное, всестороннее и своевременное рассмотрение обращений;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ый доступ заявителей в здание Администрации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: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ность заявителя от процесса получения муниципальной услуги и ее результата;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та информирования заявителей о предоставлении муниципальной услуги;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получения заявителями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ивность оказания муниципальной услуги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Органы местного самоуправления обеспечивают инвали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словия беспрепятственного доступа к объекту (зданию, помещению), в котором она предоставляет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опуск сурдопереводчика и тифлосурдоперевод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опуск собаки – проводника на объекты (здания, помещения), в которых предоставляютс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III. Состав, последовательность и сроки выполнения административных процедур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ю заявления и приложенных к нему документов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результатов рассмотрения заявления, выдача документов заявителю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следовательность административных процедур при предоставлении муниципальной услуги приведена в блок-схеме (приложение 2 к Административному регламенту)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ем и регистрация заявления и приложенных к нему документов: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Заявление, поступившее непосредственно от заявителя, посредством факсимальной или почтовой связи принимается и регистрируется в день поступления специалистом, ответственным за прием документо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оставления и правильности оформления заявления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В день регистрации заявления указанное заявление с приложенными документами специалист, ответственный за прием документов Администрации передает на рассмотрение Главе муниципального образования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и документов, принятие и направление заявителю решения: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Основанием для начала административной процедуры является получение заявления и прилагаемых к нему документов Главой муниципального образования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Глава муниципального образования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-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-ответственный исполнитель)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вопрос предоставляется в простой, четкой и понятной форме за подписью Главы муниципального образования либо лица его замещающего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также указывается фамилия, имя отчество, номер телефона должностного лица ответственного за подготовку ответа на обращение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я подписывается Главой муниципального образования в срок не более 2 рабочих дней с момента получения проекта ответа от ответственного исполнителя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ответа специалист,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и 1 рабочего дня с момента подписания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ающего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Максимальный срок исполнения административной процедуры составляет 3 календарных дня с даты поступления заявления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результатом административной процедуры является: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правление либо передача решения Администрацией о даче письменных разъяснений по вопросам применения муниципальных нормативных правовых актов о местных налогах и сборах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правление либо передача решения Администрацией об отказе в даче письменных разъяснений по вопросам применения муниципальных нормативных правовых актов о местных налогах и сбор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нтроль за соблюдением и исполн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и муниципальными служащими Администрации, а также за принятием ими решений включает в себя общий, текущий контроль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щий контроль над полнотой и качеством предоставления муниципальной услуги осуществляет Глава муниципального образования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муниципального образования в течение 10 рабочих дней после завершения проверки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Администрации, ответственных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V. Досудебный (внесудебный) порядок обжалования решений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и действий (бездействия) органа, предоставляющего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муниципальную услугу, а также должностных лиц,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муниципальных служащих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ть их права на обжалование указанных решений, действий (бездействия) в судебном порядке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срока предоставления муниципальной услуги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актами области, муниципальными правовыми актами муниципального образования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В досудебном порядке могут быть обжалованы действия (бездействие) и решения: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ых лиц, муниципальных служащих – Главе муниципального образования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ю, имя, отчество (последнее при 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ее доводы заявителя, либо их копии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, рассматривается в течение 15 рабочих дней со дня ее регистрации, а в случае обжалования отказа Администрации,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Случаи оставления жалобы без ответа: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Случаи отказа в удовлетворении жалобы: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нарушения порядка предоставления муниципальной услуги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решения по жалобе, принятого ранее в отношении того же заявителя и по тому же предмету жалобы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По результатам рассмотрения жалобы принимается одно из следующих решений: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удовлетворении жалобы, в том числе в форме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отказе в удовлетворении жалобы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widowControl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45" w:hanging="0"/>
        <w:rPr/>
      </w:pPr>
      <w:r>
        <w:rPr/>
        <w:t xml:space="preserve">В </w:t>
      </w:r>
    </w:p>
    <w:tbl>
      <w:tblPr>
        <w:tblW w:w="4609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наименование уполномоченного органа)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физического лица)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руководителя организации)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актный телефон)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 даче письменных</w:t>
      </w:r>
      <w:r>
        <w:rPr>
          <w:rStyle w:val="Appleconvertedspace"/>
          <w:b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ъяснений по вопросам применения муниципальных правовых актов о местных налогах и сборах</w:t>
      </w:r>
    </w:p>
    <w:p>
      <w:pPr>
        <w:pStyle w:val="ConsPlusNonformat"/>
        <w:ind w:left="-567" w:firstLine="426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ать разъяснения по вопросу 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3"/>
        <w:gridCol w:w="28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 представителя юридического лица; ФИО гражданина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 </w:t>
        <w:tab/>
        <w:tab/>
        <w:tab/>
        <w:tab/>
        <w:tab/>
        <w:tab/>
        <w:t>МП</w:t>
      </w:r>
    </w:p>
    <w:p>
      <w:pPr>
        <w:pStyle w:val="Normal"/>
        <w:spacing w:lineRule="auto" w:line="240" w:before="0" w:after="0"/>
        <w:ind w:left="-567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1"/>
        <w:widowControl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-567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О ДАЧЕ ПИСЬМЕННЫХ РАЗЪЯСНЕНИЙ НАЛОГОПЛАПТЕЛЬЩИКАМ ПО ВОПРОСАМ ПРИМЕНЕНИЯ МУНИЦИПАЛЬНЫХ ПРАВОВЫХ АКТОВ О МЕСТНЫХ НАЛОГАХ И СБОРАХ</w:t>
      </w:r>
    </w:p>
    <w:p>
      <w:pPr>
        <w:pStyle w:val="Normal"/>
        <w:spacing w:lineRule="auto" w:line="240" w:before="0" w:after="0"/>
        <w:ind w:left="-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документов, принятие решения по даче письменных разъяснений по вопросам применения муниципальных нормативных правовых актов о местных налогах и сборах, решения об отказе в даче письменных разъяснений по вопросам применения муниципальных нормативных правовых актов о местных налогах и сбо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↓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либо передача результатов рассмотрения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0586DFA416E7056A56B4221F47EDE5BCF58B21F8A008D75D78C9C95DE0E3F63F4D2C57264823DCjFT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5:00Z</dcterms:created>
  <dc:creator>VenomShat</dc:creator>
  <dc:description/>
  <cp:keywords/>
  <dc:language>en-US</dc:language>
  <cp:lastModifiedBy>USER</cp:lastModifiedBy>
  <cp:lastPrinted>2018-04-09T12:51:00Z</cp:lastPrinted>
  <dcterms:modified xsi:type="dcterms:W3CDTF">2019-09-04T09:54:00Z</dcterms:modified>
  <cp:revision>3</cp:revision>
  <dc:subject/>
  <dc:title/>
</cp:coreProperties>
</file>