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90850</wp:posOffset>
            </wp:positionH>
            <wp:positionV relativeFrom="paragraph">
              <wp:posOffset>2794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КОРОХОТКИНСКОГО сельского поселения смолен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right="1843" w:firstLine="426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2.05.2018 г.</w:t>
        <w:tab/>
        <w:tab/>
        <w:tab/>
        <w:tab/>
        <w:tab/>
        <w:tab/>
        <w:tab/>
        <w:tab/>
        <w:tab/>
        <w:tab/>
        <w:t>№ 59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отчета об исполнени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юджета муниципального образования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охоткинского сельского поселен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моленского района Смоленской област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1 квартал 2018 год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264.2 Бюджетного кодекса Российской Федерации, руководствуясь Уставом муниципального образ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охоткинского сельского поселения Смоленского района Смоленской области и положением о бюджетном процессе в муниципальном образовании Корохоткинского сельского поселения Смоленского района Смоленской области, утвержденным решением Совета депутатов Корохоткинского сельского поселения Смоленского района Смоленской област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твердить отчет об исполнении бюджета муниципального образования  Корохоткинского сельского поселения Смоленского района Смоленской области 1 квартал 2018 года согласно приложению к данному постановл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б исполнении бюджета муниципального образования  Корохоткинского сельского поселения Смоленского района Смоленской области за 1 квартал 2018 года представить для ознакомления в Совет депутатов Корохоткинского сельского поселения Смоленского района Смолен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исполнения настоящего постановления возложить на главу муниципального образования Корохоткинского сельского поселения Смоленского района Смолен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.Н. Алексеенков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хотк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ленского района Смоленской области</w:t>
        <w:tab/>
        <w:tab/>
        <w:t>В. Н. Алексеенков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uto" w:line="240" w:before="0" w:after="0"/>
        <w:ind w:left="-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678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постановлением Администрации</w:t>
      </w:r>
    </w:p>
    <w:p>
      <w:pPr>
        <w:pStyle w:val="Normal"/>
        <w:spacing w:lineRule="auto" w:line="240" w:before="0" w:after="0"/>
        <w:ind w:left="4963"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рохотки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387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моленского района Смоле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/>
      </w:pPr>
      <w:r>
        <w:rPr/>
        <w:t>от 22.05.2018 №59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72"/>
        <w:gridCol w:w="2603"/>
        <w:gridCol w:w="67"/>
        <w:gridCol w:w="1877"/>
        <w:gridCol w:w="1387"/>
        <w:gridCol w:w="1590"/>
      </w:tblGrid>
      <w:tr>
        <w:trPr>
          <w:trHeight w:val="34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 об исполнении бюджета муниципального образования Корохотк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оленского района Смоленской области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 ОКУД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317</w:t>
            </w:r>
          </w:p>
        </w:tc>
      </w:tr>
      <w:tr>
        <w:trPr>
          <w:trHeight w:val="24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 01 апреля 2018 г.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18</w:t>
            </w:r>
          </w:p>
        </w:tc>
      </w:tr>
      <w:tr>
        <w:trPr>
          <w:trHeight w:val="28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ЕИ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ходы бюдж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диница измерения: руб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0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2216"/>
        <w:gridCol w:w="1553"/>
        <w:gridCol w:w="1565"/>
        <w:gridCol w:w="1140"/>
      </w:tblGrid>
      <w:tr>
        <w:trPr>
          <w:trHeight w:val="600" w:hRule="atLeast"/>
        </w:trPr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испол-нения</w:t>
            </w:r>
          </w:p>
        </w:tc>
      </w:tr>
      <w:tr>
        <w:trPr>
          <w:trHeight w:val="300" w:hRule="atLeast"/>
        </w:trPr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000000000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 245 800,3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396 499,3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100000000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256 9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233 287,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102000000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256 9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233 287,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,0</w:t>
            </w:r>
          </w:p>
        </w:tc>
      </w:tr>
      <w:tr>
        <w:trPr>
          <w:trHeight w:val="229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10102010011000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252 2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222 65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,8</w:t>
            </w:r>
          </w:p>
        </w:tc>
      </w:tr>
      <w:tr>
        <w:trPr>
          <w:trHeight w:val="178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10102010012100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604,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10102010013000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12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10102020011000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7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80,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,8</w:t>
            </w:r>
          </w:p>
        </w:tc>
      </w:tr>
      <w:tr>
        <w:trPr>
          <w:trHeight w:val="178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10102030011000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138,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4,6</w:t>
            </w:r>
          </w:p>
        </w:tc>
      </w:tr>
      <w:tr>
        <w:trPr>
          <w:trHeight w:val="76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0000000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207 000,3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4 977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,3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000000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207 000,3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4 977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,3</w:t>
            </w:r>
          </w:p>
        </w:tc>
      </w:tr>
      <w:tr>
        <w:trPr>
          <w:trHeight w:val="15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0302230010000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22 053,4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2 162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,8</w:t>
            </w:r>
          </w:p>
        </w:tc>
      </w:tr>
      <w:tr>
        <w:trPr>
          <w:trHeight w:val="178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0302240010000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315,9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430,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,6</w:t>
            </w:r>
          </w:p>
        </w:tc>
      </w:tr>
      <w:tr>
        <w:trPr>
          <w:trHeight w:val="15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томобиль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0302250010000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03 955,8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5 594,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15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0302260010000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125 324,8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44 209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500000000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3 2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503000000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3 2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10503010011000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 2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10503010012100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0000000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184 7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639 695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1000000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8 9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 853,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15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10601030101000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7 4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 991,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12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10601030102100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862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4,2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6000000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665 8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621 841,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4,2</w:t>
            </w:r>
          </w:p>
        </w:tc>
      </w:tr>
      <w:tr>
        <w:trPr>
          <w:trHeight w:val="15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10606033101000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65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355 303,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,1</w:t>
            </w:r>
          </w:p>
        </w:tc>
      </w:tr>
      <w:tr>
        <w:trPr>
          <w:trHeight w:val="102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10606033102100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6 972,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10606043101000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15 8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9 710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102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10606043102100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 855,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0000000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 9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5000000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 9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11105025100000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 8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11105035100038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1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300000000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302000000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113029951000001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400000000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5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402000000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114020531000004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406000000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114060251000004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700000000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53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701000000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53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117010501000001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53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000000000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32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5 902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76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00000000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32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5 902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15000000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58 4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8 502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,7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22021500110000015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58 4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8 502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35000000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4 6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7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,5</w:t>
            </w:r>
          </w:p>
        </w:tc>
      </w:tr>
      <w:tr>
        <w:trPr>
          <w:trHeight w:val="102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2023511810000015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4 6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7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 568 800,3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972 402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,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uto" w:line="240" w:before="0" w:after="0"/>
        <w:ind w:right="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7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2.Расходы  бюдж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а измерения: руб.</w:t>
      </w:r>
      <w:r>
        <w:rPr/>
        <w:t xml:space="preserve">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9"/>
        <w:gridCol w:w="647"/>
        <w:gridCol w:w="1338"/>
        <w:gridCol w:w="787"/>
        <w:gridCol w:w="1530"/>
        <w:gridCol w:w="1418"/>
        <w:gridCol w:w="1134"/>
      </w:tblGrid>
      <w:tr>
        <w:trPr>
          <w:trHeight w:val="23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испол-нения</w:t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дминистрация Корохоткинского сельского поселения Смоленского района Смоленской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 068 800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001 10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4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925 941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24 11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8 90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 59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Я0200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8 90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 59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Я0200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90 86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3 1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Я0200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8 040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 46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 депутатов законодательных органов местного самоуправления Смоленского рай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Я0400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Я0400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164 998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3 23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Я0500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164 998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3 23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Я0500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718 75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0 19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Я0500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9 06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6 16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Я0500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852 177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5 89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Я0500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8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 039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из бюджетов сельских поселений в бюджет муниципального района на решение вопросов местного знач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Я05П2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 039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Я05П2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 62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Я05П2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416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Я05П2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зервный фонд Администраций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1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1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4 2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еспечение содержания, обслуживания и распоряжения объектами муниципальной собственности  в муниципальном образовании  "Смоленский район" Смоленской област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Я01217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7 3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Я01217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Я01217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Я01217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3 6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Я01217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7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ведение семинаров, фестивалей, конкурс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2206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2206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 2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 2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венции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Я00511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 2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Я00511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4 5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 14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Я00511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3 6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 12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Я00511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6 4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еспечение деятельности добровольных пожарных дружин и мероприятия по обеспечению пожарной безопаст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Я00120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Я00120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592 000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2 3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ные мероприятия на осуществление отдельных полномочий в области водных отнош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Я01010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Я01010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207 000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2 3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основных мероприятий на реализацию МП "Совершенствование и развитие сети автомобильных дорог общего пользования Смоленского района Смоленской области". Развитие и совершенствование сети автомобильных доро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Я01216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207 000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2 3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Я01216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207 000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2 3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роприятия по землеустройству, землепользова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Я01217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Я01217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602 03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135 21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 87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ные мероприятия по проведению капитального, текущего ремонта муниципального жилого фон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Я014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Я014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ные мероприятия по оплате взносов на капитальный ремонт муниципального жилого фон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Я024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 87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Я024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 87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7 17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ные мероприятия по выравниванию выпадающих доходов и прочие мероприятия  в сфере коммунального хозяй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Я02601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7 17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Я02601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7 17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Я02601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финансирование на модернизацию систем теплоснабжения. централизованного водоснабжения. централизовапнного водоотвед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Я02S806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Я02S806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финансирование на модернизацию, реконструкцию водопроводных сетей, систем водоподготовки ,насосных стан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Я0S814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Я0S814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финансирование субсидий  в рамках реализации ОГП "Развития сельского хозяйства и регулирования с/х продукции, сырья и продовольствия в Смоленской области" на развитие газификацию в сельской местности (местный бюджет).МЦП"Устойчивое развитие сельских территорий на 2014-2017 и на период до 2020 год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S804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S804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S804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финансирование субсидий для софинансирования расходов в рамках реализации ОГП "Развития сельского хозяйства и регулирования с/х продукции, сырья и продовольствия в Смоленской области" на развитие водоснабжения в сельской местности  местный бюдже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S804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S804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982 03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36 16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ее благоустройство в сфере коммунального хозяй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Я01201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672 03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8 82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Я01201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672 03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8 82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еспечение оказания ритуальных услуг и содержание мест захорон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Я01210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Я01210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ные мероприятия в рамках МП Энергосбережение и энергоэффективность по уличному освеще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Я01601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2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7 34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Я01601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2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7 23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Я01601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454 2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42 15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454 2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42 15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учреждений культу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201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2 4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201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2 4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МКУ ВИМ "Во славу Отчизне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2201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31 7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3 85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2201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8 0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5 6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2201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6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 2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2201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 9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2201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ные мероприятия, направленные на формирование здорового образа жизни на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Я03201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Я03201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3 068 800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 001 10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right="-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right="-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right="-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right="-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right="-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right="-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right="-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right="-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right="-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right="-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right="-5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right="-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right="-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right="-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Источники финансир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диница измерения: руб. </w:t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552"/>
        <w:gridCol w:w="1760"/>
        <w:gridCol w:w="1660"/>
        <w:gridCol w:w="1350"/>
      </w:tblGrid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испол-нения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6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6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6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6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71 296,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ешнего финансирова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71 296,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9 568 800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 974 542,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3</w:t>
            </w:r>
          </w:p>
        </w:tc>
      </w:tr>
      <w:tr>
        <w:trPr>
          <w:trHeight w:val="3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9 568 800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 974 542,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3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9 568 800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 974 542,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3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9 568 800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 974 542,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68 800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003 246,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68 800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003 246,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68 800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003 246,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5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68 800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003 246,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900" w:right="4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5">
    <w:name w:val="çàãîëîâîê 5"/>
    <w:basedOn w:val="Normal"/>
    <w:next w:val="Normal"/>
    <w:qFormat/>
    <w:pPr>
      <w:keepNext w:val="true"/>
      <w:spacing w:lineRule="auto" w:line="240" w:before="12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Обычный + 14 п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38:00Z</dcterms:created>
  <dc:creator>1</dc:creator>
  <dc:description/>
  <dc:language>en-US</dc:language>
  <cp:lastModifiedBy>1</cp:lastModifiedBy>
  <dcterms:modified xsi:type="dcterms:W3CDTF">2018-05-25T13:38:00Z</dcterms:modified>
  <cp:revision>2</cp:revision>
  <dc:subject/>
  <dc:title/>
</cp:coreProperties>
</file>