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СОГЛАСОВАНО        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 комиссар                                                    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моленского района                                                      Корохотк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моленского района Смолен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</w:t>
      </w:r>
      <w:r>
        <w:rPr>
          <w:b/>
          <w:u w:val="single"/>
        </w:rPr>
        <w:t>Ю. Трясунов</w:t>
      </w:r>
      <w:r>
        <w:rPr>
          <w:b/>
        </w:rPr>
        <w:t xml:space="preserve">                              _____________________В.Н. Алексеенков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«      »</w:t>
      </w:r>
      <w:r>
        <w:rPr>
          <w:b/>
        </w:rPr>
        <w:t xml:space="preserve"> </w:t>
      </w:r>
      <w:r>
        <w:rPr>
          <w:b/>
          <w:u w:val="single"/>
        </w:rPr>
        <w:t>_____________</w:t>
      </w:r>
      <w:r>
        <w:rPr>
          <w:b/>
        </w:rPr>
        <w:t>_</w:t>
      </w:r>
      <w:r>
        <w:rPr>
          <w:b/>
          <w:u w:val="single"/>
        </w:rPr>
        <w:t>2018г.</w:t>
      </w:r>
      <w:r>
        <w:rPr>
          <w:b/>
        </w:rPr>
        <w:t xml:space="preserve">                                     </w:t>
      </w:r>
      <w:r>
        <w:rPr>
          <w:b/>
          <w:u w:val="single"/>
        </w:rPr>
        <w:t>«       » _______________________</w:t>
      </w:r>
      <w:r>
        <w:rPr>
          <w:b/>
        </w:rPr>
        <w:t>_</w:t>
      </w:r>
      <w:r>
        <w:rPr>
          <w:b/>
          <w:u w:val="single"/>
        </w:rPr>
        <w:t>2018г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 организации и осуществлении первичного воинского учета граждан  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Администрации Корохотк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моленского района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   Военно-учетный   работник (освобожденный)   администрации    Корохоткинского   сельского поселения в своей деятельности руководствуется Конституцией Российской Федерации, федеральными законами Российской Федерации от 31 мая 1996  № 61-ФЗ   «Об   обороне»,   от   26 февраля 1997г.,   №   31-ФЗ   «О мобилизационной подготовке и мобилизации в Российской Федерации», с изменениями согласно закону от 22 августа 2004г. № 122, от 28 марта 1998г. № 53-ФЗ «О воинской обязанности и военной службе», Положением о воинском учете, утвержденным   постановлением  Правительства  Российской   Федерации  от 27 ноября 2006г. № 719, «Инструкцией по бронированию граждан, Российской Федерации, пребывающих в запасе Вооруженных Сил Российской     Федерации,      федеральных     органов исполнительной    власти,    имеющих    запас,    и    работающих    в    органах государственной власти, органах местного самоуправления и организациях, на период мобилизации и на военное время», законами Смоленской области, Уставом Корохоткинского сельского поселения, иными нормативн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       Положение    об   организации военно-учетной работы    утверждается    Главой    муниципального образования Корохоткинского сельского посел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   Основными задачами военно-учетной работы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проведение плановой работы по подготовке необходимого количества военно-обученных   граждан, пребывающих   в   запасе   для   обеспечения мероприятий   по переводу Вооруженных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  Обеспечивать выполнение функций, возложенных на администрацию в повседневной деятельности по первичному воинскому учету, воинскому учету   и   бронировании, граждан, пребывающих   в   запасе, из числа работающих в администрации органа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   Осуществлять первичный воинский учет граждан, пребывающих в запасе, и     граждан, подлежащих    призыву     на    военную    службу, проживающих   или   пребывающих (на   срок   более   трех  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4.  Вести учет организаций, находящихся на территории, на которой осуществляет   свою   деятельность   орган   местного   самоуправления, и контролировать ведение в них воинского уч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5.    Сверять не реже одного раза в год документы первичного воинского учета    с     документами     воинского    учета   военного комиссариата Смоленского района и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6.    По указанию военного комиссариата Смоленского района оповещать граждан о вызовах в военный комиссариа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7. Своевременно   вносить изменения   в   сведения, содержащиеся   в документах первичного воинского учета, и в двухнедельный срок сообщить о внесенных изменениях в военный комиссариат Смолен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8.  Ежегодно представлять в военный комиссариат Смоленского района до 1 ноября списки юношей 15- и 16-летнего возраста, а до 1октября – списки юношей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подлежащих первоначальной постановки на воинский учет в следующем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Разъяснять   должностным   лицам   организаций   и   гражданам   их обязанности    по    воинскому   учету, мобилизационной   подготовке    и мобилизации, установленные законодательством Российской Федерации и Положением    о    воинском    учете    и    осуществлять    контроль    за    их исполн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10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авляются Положением о воинском учете</w:t>
      </w:r>
      <w:r>
        <w:rPr>
          <w:sz w:val="28"/>
          <w:szCs w:val="28"/>
          <w:u w:val="singl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 Вести прием граждан по вопросам воин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3.12 Представлять в военный комиссариат Смолен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4. ПРА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.    Для плановой и целенаправленной работы военно-учетный работник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вносить предложения по запросу и получению в установленном порядке необходимых   материалов   и    информации    от   федеральных   органов государственной    власти, органов    исполнительной    власти   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бодным планам мероприятий и информацию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   власти    субъекта   Российской    Федерации, органами местного самоуправления, общественными объединениями, а также с организациями по вопросам, первичного воинского учета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РУКОВОД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. Военно – 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2. Военно–учетный работник находится в непосредственном подчинении главы Кощ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3. В случае отсутствия военно-учетного работника по уважительным причинам (отпуск, временная нетрудоспособность, командировка) его замещает Калачева Любовь Васильевна. Документы, картотеки и т.д. передаются по ак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по воинскому учету                            О.В. Роман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4:00Z</dcterms:created>
  <dc:creator>1</dc:creator>
  <dc:description/>
  <cp:keywords/>
  <dc:language>en-US</dc:language>
  <cp:lastModifiedBy>User</cp:lastModifiedBy>
  <cp:lastPrinted>2018-01-09T15:46:00Z</cp:lastPrinted>
  <dcterms:modified xsi:type="dcterms:W3CDTF">2018-01-09T12:46:00Z</dcterms:modified>
  <cp:revision>20</cp:revision>
  <dc:subject/>
  <dc:title/>
</cp:coreProperties>
</file>