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lassic Russian;Arial" w:ascii="Classic Russian;Arial" w:hAnsi="Classic Russian;Arial"/>
          <w:sz w:val="32"/>
          <w:lang w:val="en-US" w:eastAsia="en-US"/>
        </w:rPr>
        <w:drawing>
          <wp:inline distT="0" distB="0" distL="0" distR="0">
            <wp:extent cx="56705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рохоткинского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3.03.2018                                                                                                 № 28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ой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муниципальн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охоткинского сельского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моленского района Смоленской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190-ФЗ «О теплоснабжении», от 06.10.2003 № 131-ФЗ «Об общих принципах организации местного самоуправления в Российской Федерации», руководствуясь Уставом Корохоткинского сельского поселения Смоленского района Смоленской област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охоткин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ктуализированную схему теплоснабжения муниципального образования Корохоткинского сельского поселения Смоленского района Смоленской области 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орохоткинского сельского поселения Смоленского района Смолен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образования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      Алексеенков В.Н.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93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480" w:leader="none"/>
        </w:tabs>
        <w:spacing w:lineRule="atLeast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№ 2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изированная схема теплоснабжения муниципального образования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хотки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151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2663"/>
        <w:gridCol w:w="1589"/>
        <w:gridCol w:w="2268"/>
        <w:gridCol w:w="1388"/>
        <w:gridCol w:w="1559"/>
        <w:gridCol w:w="1884"/>
        <w:gridCol w:w="83"/>
      </w:tblGrid>
      <w:tr>
        <w:trPr>
          <w:trHeight w:val="294" w:hRule="atLeast"/>
        </w:trPr>
        <w:tc>
          <w:tcPr>
            <w:tcW w:w="15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анс тепловой энергии на котельных на 2019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пуск тепловой энергии в сеть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 тепловой энергии на собственные нужды, Г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тепловой энергии, 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ЭП «Корохоткинское», п. Гедеоновка, ул. Полевая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ЭП  «Корохоткинское», п. Гедеоновка, ул. Полев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ЭП «Корохоткинское», п. Гедеоновка, п. Плембаз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ЭП «Корохоткинское», п. Гедеоновка, п. Плембаз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уа</dc:creator>
  <dc:description/>
  <cp:keywords/>
  <dc:language>en-US</dc:language>
  <cp:lastModifiedBy>USER</cp:lastModifiedBy>
  <dcterms:modified xsi:type="dcterms:W3CDTF">2018-03-23T12:09:00Z</dcterms:modified>
  <cp:revision>6</cp:revision>
  <dc:subject/>
  <dc:title/>
</cp:coreProperties>
</file>