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334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4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ОХОТКИНСКОГО СЕЛЬСКОГО ПОСЕЛЕНИЯ</w:t>
      </w:r>
    </w:p>
    <w:p>
      <w:pPr>
        <w:pStyle w:val="P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-14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firstLine="16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 2019 года</w:t>
        <w:tab/>
        <w:t xml:space="preserve">                     № 1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мене Постановлений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хот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.05.2017 г. № 67, № 68, № 69</w:t>
      </w:r>
    </w:p>
    <w:p>
      <w:pPr>
        <w:pStyle w:val="Standard"/>
        <w:tabs>
          <w:tab w:val="clear" w:pos="708"/>
          <w:tab w:val="left" w:pos="2190" w:leader="none"/>
        </w:tabs>
        <w:ind w:left="-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1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Определением Арбитражного суда Смоленской области от 26.01.2018 г. Дело № А62-9728/2017 о признании договора недействительным и применении последствий недействительности сделки, в связи с нарушениями правил разработки инвестиционной программы и отсутствием у Ирис-С источников вод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орохоткинского сельского поселения Смоленского района Смоленской области 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  1. Отменить Постановление Администрации Корохоткинского сельского поселения Смоленского района Смоленской области от 04.05.2017 г. № 67 «Об утверждении инвестиционной программы «Развитие системы водоснабжения и водоотведения на территории Корохоткинского сельского поселения Смоленского района Смоленской области на 2017-2021 гг. (д. Корохоткино, д.Синьково, д. Суходол) ООО «Ирис-С».</w:t>
      </w:r>
    </w:p>
    <w:p>
      <w:pPr>
        <w:pStyle w:val="ConsPlus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Корохоткинского сельского поселения Смоленского района Смоленской области от 04.05.2017 г. № 68 «Об утверждении технического задания на разработку инвестиционной программы ООО «Ирис-С» по развитию системы водоснабжения и водоотведения на территории Корохоткинского сельского поселения Смоленского района Смоленской области на 2017-2021 гг. (д. Корохоткино, д. Синьково, д. Суходол)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Корохоткинского сельского поселения Смоленского района Смоленской области от 04.05.2017 г. № 69 «Об утверждении технического задания на разработку инвестиционной программы ООО «Ирис-С» по развитию системы водоснабжения и водоотведения на территории Корохоткинского сельского поселения Смоленского района Смоленской области на 2017-2021 гг. (д. Корохоткино, д. Синьково, д. Суходол)</w:t>
      </w:r>
    </w:p>
    <w:p>
      <w:pPr>
        <w:pStyle w:val="ConsPlus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хоткинского сельского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  <w:tab/>
        <w:tab/>
        <w:t xml:space="preserve">           </w:t>
        <w:tab/>
        <w:t>В.Н. Алексеенков</w:t>
      </w:r>
    </w:p>
    <w:p>
      <w:pPr>
        <w:pStyle w:val="Normal"/>
        <w:suppressAutoHyphens w:val="true"/>
        <w:spacing w:lineRule="atLeast" w:line="20" w:before="0" w:after="0"/>
        <w:ind w:left="6120" w:hanging="24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right="570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5:00Z</dcterms:created>
  <dc:creator>korohotkino2</dc:creator>
  <dc:description/>
  <cp:keywords/>
  <dc:language>en-US</dc:language>
  <cp:lastModifiedBy>USER</cp:lastModifiedBy>
  <cp:lastPrinted>2019-02-06T10:00:00Z</cp:lastPrinted>
  <dcterms:modified xsi:type="dcterms:W3CDTF">2019-02-06T11:03:00Z</dcterms:modified>
  <cp:revision>34</cp:revision>
  <dc:subject/>
  <dc:title/>
</cp:coreProperties>
</file>