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514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хотк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03.07.</w:t>
        <w:softHyphen/>
        <w:softHyphen/>
        <w:softHyphen/>
        <w:softHyphen/>
        <w:softHyphen/>
        <w:softHyphen/>
        <w:softHyphen/>
        <w:softHyphen/>
        <w:softHyphen/>
        <w:softHyphen/>
        <w:t>2019 года                                                                                                        №  143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наименований улицам в д. Быльники Корохоткинского сельского поселения Смоленского района Смоленской области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порядок адресного хозяйства в населенном пункте д. Быльники Корохоткинского сельского поселения Смоленского района Смоленской области, руководствуясь пунктом 21 статьи 14 Федерального закона от 06.10.2003 г. № 131-ФЗ «Об общих принципах организации местного самоуправления в Российской Федерации, Постановлением Правительства Российской Федерации от 19.11.2014 г. № 1221 «Об утверждении правил присвоения, изменения и аннулирования адресов», Уставом Корохоткинского сельского поселения Смоленского района Смоленской области,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АДМИНИСТРАЦИЯ КОРОХОТКИН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- улица Смоленска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– улица Пушкина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Настоящее 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Смоленского района Смоленской области                                             В.Н.Алексеенков.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3:00Z</dcterms:created>
  <dc:creator>1</dc:creator>
  <dc:description/>
  <cp:keywords/>
  <dc:language>en-US</dc:language>
  <cp:lastModifiedBy>USER</cp:lastModifiedBy>
  <cp:lastPrinted>2019-07-02T15:09:00Z</cp:lastPrinted>
  <dcterms:modified xsi:type="dcterms:W3CDTF">2019-08-06T06:46:00Z</dcterms:modified>
  <cp:revision>9</cp:revision>
  <dc:subject/>
  <dc:title/>
</cp:coreProperties>
</file>