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533400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right="-141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P6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КОРОХОТКИНСКОГО СЕЛЬСКОГО ПОСЕЛЕНИЯ</w:t>
      </w:r>
    </w:p>
    <w:p>
      <w:pPr>
        <w:pStyle w:val="P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МОЛЕН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1" w:right="-141"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Е </w:t>
        <w:tab/>
        <w:t xml:space="preserve">                                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right="-141" w:firstLine="16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5.07.2019 г</w:t>
        <w:tab/>
        <w:t xml:space="preserve">                     № 144-р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Корохоткинского сельского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я Смоленского района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моленской области от 30.12.2013 г. № 290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Об определении уровня благоустройства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ногоквартирных и индивидуальных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лых домов»</w:t>
      </w:r>
    </w:p>
    <w:p>
      <w:pPr>
        <w:pStyle w:val="Standard"/>
        <w:tabs>
          <w:tab w:val="clear" w:pos="708"/>
          <w:tab w:val="left" w:pos="2190" w:leader="none"/>
        </w:tabs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Жилищного Кодекса Российской Федерации, Постановления Правительства Российской Федерации от 14.12.2005 г. № 761 «О предоставлении субсидий на оплату жилого помещения и коммунальных услуг», Постановления Администрации Смоленской области от 21.12.2005 г. № 375 «Об утверждении региональных стандартов оплаты жилого помещения и коммунальных услуг», Администрация Корохоткинского сельского поселения Смоленского района Смоленской области</w:t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     1. Внести изменения в Постановление Администрации Корохоткинского сельского поселения Смоленского района Смоленской области от 30.12.2013 г. № 290 «Об определении уровня благоустройства многоквартирных и индивидуальных жилых домов»:</w:t>
      </w:r>
    </w:p>
    <w:p>
      <w:pPr>
        <w:pStyle w:val="ConsPlus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читать в следующей редакции: «Индивидуальные жилые дома со следующими видами благоустройства: холодное водоснабжение, газовое отопление, электроснабжение, газоснабжение, водонагреватель.»</w:t>
      </w:r>
    </w:p>
    <w:p>
      <w:pPr>
        <w:pStyle w:val="ConsPlus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рохоткинского сельского поселен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моленского района Смоленской области</w:t>
        <w:tab/>
        <w:tab/>
        <w:t xml:space="preserve">           </w:t>
        <w:tab/>
        <w:t>В.Н. Алексеенков</w:t>
      </w:r>
    </w:p>
    <w:p>
      <w:pPr>
        <w:pStyle w:val="Normal"/>
        <w:suppressAutoHyphens w:val="true"/>
        <w:spacing w:lineRule="atLeast" w:line="20" w:before="0" w:after="0"/>
        <w:ind w:left="6120" w:hanging="24"/>
        <w:jc w:val="center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ind w:right="5705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25:00Z</dcterms:created>
  <dc:creator>korohotkino2</dc:creator>
  <dc:description/>
  <cp:keywords/>
  <dc:language>en-US</dc:language>
  <cp:lastModifiedBy>USER</cp:lastModifiedBy>
  <cp:lastPrinted>2019-07-05T12:35:00Z</cp:lastPrinted>
  <dcterms:modified xsi:type="dcterms:W3CDTF">2019-08-06T06:35:00Z</dcterms:modified>
  <cp:revision>38</cp:revision>
  <dc:subject/>
  <dc:title/>
</cp:coreProperties>
</file>