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46672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right="-141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P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ОРОХОТКИНСКОГО СЕЛЬСКОГО ПОСЕЛЕНИЯ</w:t>
      </w:r>
    </w:p>
    <w:p>
      <w:pPr>
        <w:pStyle w:val="P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1" w:right="-141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41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1.11.2019 года</w:t>
        <w:tab/>
        <w:t xml:space="preserve">                     №  211-р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.2.3. раздела 2 Положения о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е и условиях предоставления в аренд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ктов 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орохоткинск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Смоленского района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моленской области, включенных в перечень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имущества муниципального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ния Корохот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моленского района Смоленской области, свободного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прав третьих лиц (за исключением имущественных пра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бъектов малого и среднего предпринимательства)</w:t>
      </w:r>
    </w:p>
    <w:p>
      <w:pPr>
        <w:pStyle w:val="Standard"/>
        <w:tabs>
          <w:tab w:val="clear" w:pos="708"/>
          <w:tab w:val="left" w:pos="219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219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Смоленского района Смоленской области от 25.06.2019 г. № 08-01-2019 на Положение о порядке и условиях предоставления в аренду объектов муниципальной собственности муниципального образования Корохоткинского сельского поселения Смоленского района Смоленской области, включенных в перечень муниципального имущества муниципального образования Корохоткинского сельского поселения Смоленского района Смоленской области, свободного от прав третьих лиц (за исключением имущественных прав субъектов малого и среднего предпринимательства), в целях реализации Федерального закона от 24 июля 2007 года № 209-ФЗ «О развитии малого и среднего предпринимательства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Корохоткинского сельского поселения Смоленского района Смол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орохоткинского сельского поселения Смоленского района Смоленской области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 1.  Внести изменения в п.2.3. раздела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я о порядке и условиях предоставления в аренду объектов муниципальной собственности муниципального образования Корохоткинского сельского поселения Смоленского района Смоленской области, включенных в перечень муниципального имущества муниципального образования Корохоткинского сельского поселения Смоленского района Смоленской области, свободного от прав третьих лиц (за исключением имущественных прав субъектов малого и среднего предпринимательства)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добавить абзац следующего содержания: «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.07.2010 г. № 210-ФЗ «Об организации предоставления государственных и муниципальных услуг» перечень документов.»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в сети «Интернет» Администрации Корохоткинского сельского поселения Смоленского района Смоленской области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-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охотк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моленского района Смоленской области</w:t>
        <w:tab/>
        <w:t xml:space="preserve">                    </w:t>
        <w:tab/>
        <w:t>В.Н. Алексе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ind w:right="5705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0:00Z</dcterms:created>
  <dc:creator>korohotkino2</dc:creator>
  <dc:description/>
  <cp:keywords/>
  <dc:language>en-US</dc:language>
  <cp:lastModifiedBy>USER</cp:lastModifiedBy>
  <cp:lastPrinted>2018-04-27T09:34:00Z</cp:lastPrinted>
  <dcterms:modified xsi:type="dcterms:W3CDTF">2019-12-10T06:19:00Z</dcterms:modified>
  <cp:revision>5</cp:revision>
  <dc:subject/>
  <dc:title/>
</cp:coreProperties>
</file>