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2001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9 г.                                                                                            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 w:before="480" w:after="0"/>
        <w:ind w:left="48" w:right="55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орган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 на опубликование и </w:t>
      </w:r>
      <w:r>
        <w:rPr>
          <w:rFonts w:cs="Times New Roman" w:ascii="Times New Roman" w:hAnsi="Times New Roman"/>
          <w:spacing w:val="-4"/>
          <w:sz w:val="28"/>
          <w:szCs w:val="28"/>
        </w:rPr>
        <w:t>актуализац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ъект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ходящих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муниципального образования Корохоткинского сельского поселения Смоленского района Смоленской области, включ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едения о наименованиях указанных </w:t>
      </w:r>
      <w:r>
        <w:rPr>
          <w:rFonts w:cs="Times New Roman" w:ascii="Times New Roman" w:hAnsi="Times New Roman"/>
          <w:sz w:val="28"/>
          <w:szCs w:val="28"/>
        </w:rPr>
        <w:t>объектов, их местонахождении, характеристик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ом </w:t>
      </w:r>
      <w:r>
        <w:rPr>
          <w:rFonts w:cs="Times New Roman" w:ascii="Times New Roman" w:hAnsi="Times New Roman"/>
          <w:sz w:val="28"/>
          <w:szCs w:val="28"/>
        </w:rPr>
        <w:t>назначении указанных объектов, существующих ограничениях их использования и обременениях правами треть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дпункта «г» пункта 2 перечня поручений Президента Российской Федерации по итогам заседания Государственного совета Российской Федерации 5 апреля 2018 г. от 15.05.2018 № Пр-817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ОХОТКИНСКОГО СЕЛЬСКОГО ПОСЕЛЕНИЯ       СМОЛЕНСКОГО РАЙОНА СМОЛЕНСКОЙ ОБЛАСТИ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Администрацию Корохоткинского сельского поселения Смоленского района Смоленской области органом, уполномоченным на опубликование и актуализацию информации об объектах, находящихся в муниципальной собственности муниципального образования Корохоткинского сельского поселения Смоленского района Смоленской области, включающей сведения о наименованиях указанных объектов, их местонахождении, характеристиках и целевом назначении указанных объектов, существующих ограничениях их использования и обременениях правами третьих лиц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информация, указанная в пункте 1 настоящего постановления, подлежит опубликованию и актуализации на официальном сайте Администрации Корохоткинского сельского поселения Смоленского района Смоленской области в информационно-телекоммуникационной сети «Интернет» (адрес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korohotkino.smol-ray.ru) (далее - официальный сайт Администрации Корохоткинского сельского поселения Смоленского района Смоленской обл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0" w:after="0"/>
        <w:ind w:left="19" w:firstLine="69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и Корохоткинского сельского поселения Смоленского района Смоленской области актуализировать информ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казанную в пункте 1 настоящего постановления, на официальном сайте Администрации Корохоткинского сельского поселения Смоленского района Смоленской области один раз в полугодие до 20 января и до 20 июл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  В.Н. Алексе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0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Imuch</dc:creator>
  <dc:description/>
  <cp:keywords/>
  <dc:language>en-US</dc:language>
  <cp:lastModifiedBy>USER</cp:lastModifiedBy>
  <cp:lastPrinted>2018-10-16T12:33:00Z</cp:lastPrinted>
  <dcterms:modified xsi:type="dcterms:W3CDTF">2019-02-27T12:29:00Z</dcterms:modified>
  <cp:revision>5</cp:revision>
  <dc:subject/>
  <dc:title/>
</cp:coreProperties>
</file>