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3908" w:hRule="atLeast"/>
        </w:trPr>
        <w:tc>
          <w:tcPr>
            <w:tcW w:w="100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-156210</wp:posOffset>
                  </wp:positionV>
                  <wp:extent cx="699770" cy="796290"/>
                  <wp:effectExtent l="0" t="0" r="0" b="0"/>
                  <wp:wrapTight wrapText="bothSides">
                    <wp:wrapPolygon edited="0">
                      <wp:start x="9731" y="0"/>
                      <wp:lineTo x="6201" y="1494"/>
                      <wp:lineTo x="4705" y="2803"/>
                      <wp:lineTo x="5026" y="4111"/>
                      <wp:lineTo x="1710" y="6634"/>
                      <wp:lineTo x="1176" y="7382"/>
                      <wp:lineTo x="1710" y="12335"/>
                      <wp:lineTo x="-212" y="16914"/>
                      <wp:lineTo x="535" y="20278"/>
                      <wp:lineTo x="2032" y="21026"/>
                      <wp:lineTo x="2887" y="21306"/>
                      <wp:lineTo x="5026" y="21306"/>
                      <wp:lineTo x="16787" y="21306"/>
                      <wp:lineTo x="17964" y="21306"/>
                      <wp:lineTo x="20316" y="20745"/>
                      <wp:lineTo x="20957" y="20558"/>
                      <wp:lineTo x="21600" y="18970"/>
                      <wp:lineTo x="21600" y="16446"/>
                      <wp:lineTo x="19782" y="12335"/>
                      <wp:lineTo x="21600" y="8970"/>
                      <wp:lineTo x="20637" y="7662"/>
                      <wp:lineTo x="19139" y="6167"/>
                      <wp:lineTo x="15932" y="4111"/>
                      <wp:lineTo x="16466" y="2803"/>
                      <wp:lineTo x="15077" y="1494"/>
                      <wp:lineTo x="11227" y="0"/>
                      <wp:lineTo x="973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РОХОТ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СМОЛЕНСКОЙ ОБЛАСТИ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19 г.                                                                                           № 44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7" w:leader="underscore"/>
                <w:tab w:val="left" w:pos="2573" w:leader="underscore"/>
              </w:tabs>
              <w:ind w:right="5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вопросу </w:t>
            </w:r>
            <w:r>
              <w:rPr>
                <w:color w:val="000000"/>
                <w:sz w:val="28"/>
                <w:szCs w:val="28"/>
              </w:rPr>
              <w:t>утверждения актуализированной схемы теплоснабжения муниципального образования Корохоткинского сельского поселения Смоленского района Смоленской области на 2020 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7" w:leader="underscore"/>
                <w:tab w:val="left" w:pos="2573" w:leader="underscore"/>
              </w:tabs>
              <w:ind w:right="66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  <w:shd w:fill="FFFFFF" w:val="clear"/>
              </w:rPr>
              <w:t>Требова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 порядку разработки и утверждения схем теплоснабжения, утвержденными постановлением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Правительства</w:t>
            </w:r>
            <w:r>
              <w:rPr>
                <w:sz w:val="28"/>
                <w:szCs w:val="28"/>
                <w:shd w:fill="FFFFFF" w:val="clear"/>
              </w:rPr>
              <w:t xml:space="preserve"> РФ от 22 февраля 2012 г. N 154, Федеральным законом от 06.10.2003 г. № 131-ФЗ «Об общих принципах организации местного самоуправления в Российской Федерации», руководствуясь </w:t>
            </w:r>
            <w:r>
              <w:rPr>
                <w:sz w:val="28"/>
                <w:szCs w:val="28"/>
              </w:rPr>
              <w:t>Уставом Корохоткинского сельского поселения Смоленского района Смоленской области, Администрация Корохоткинского сельского поселения Смоленского района Смоленской области</w:t>
            </w:r>
          </w:p>
          <w:p>
            <w:pPr>
              <w:pStyle w:val="Normal"/>
              <w:ind w:right="50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57" w:leader="underscore"/>
          <w:tab w:val="left" w:pos="2573" w:leader="underscore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нести на публичные слушания проект нормативного правового акта об у</w:t>
      </w:r>
      <w:r>
        <w:rPr>
          <w:color w:val="000000"/>
          <w:sz w:val="28"/>
          <w:szCs w:val="28"/>
        </w:rPr>
        <w:t>тверждении актуализированной схемы теплоснабжения муниципального образования Корохоткинского сельского поселения Смоленского района Смоленской области на 2020 год;</w:t>
      </w:r>
    </w:p>
    <w:p>
      <w:pPr>
        <w:pStyle w:val="Normal"/>
        <w:shd w:fill="FFFFFF" w:val="clear"/>
        <w:tabs>
          <w:tab w:val="clear" w:pos="720"/>
          <w:tab w:val="left" w:pos="1157" w:leader="underscore"/>
          <w:tab w:val="left" w:pos="2573" w:leader="underscor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Провести публичные слушания по вопросу рассмотрения проекта схемы актуализированной схемы теплоснабжения муниципального образования Корохоткинского сельского поселения Смоленского района Смоленской области 10 апреля 2019 года в 11 час.00 мин. по адресу: Смоленская область, Смоленский район, Корохоткинское сельское поселение, д. Магалинщина, ул. Садовая, д. 49 (здание Администрации Корохоткинского сельского поселения Смоленского района Смоленской обла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Корохоткинского сельского поселения Смоленского района Смолен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4. Контроль   за   выполнением настоящего Постановления оставляю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хот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В.Н. Алексеенков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3925</wp:posOffset>
              </wp:positionH>
              <wp:positionV relativeFrom="page">
                <wp:posOffset>5180330</wp:posOffset>
              </wp:positionV>
              <wp:extent cx="43116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pt;mso-position-vertical-relative:page;margin-left:572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82" w:after="0"/>
      <w:ind w:left="11" w:right="6" w:firstLine="69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482" w:after="0"/>
      <w:ind w:right="6" w:hanging="0"/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Ниж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1:00Z</dcterms:created>
  <dc:creator>ADM</dc:creator>
  <dc:description/>
  <cp:keywords/>
  <dc:language>en-US</dc:language>
  <cp:lastModifiedBy>USER</cp:lastModifiedBy>
  <cp:lastPrinted>2019-04-02T09:29:00Z</cp:lastPrinted>
  <dcterms:modified xsi:type="dcterms:W3CDTF">2019-04-02T13:35:00Z</dcterms:modified>
  <cp:revision>3</cp:revision>
  <dc:subject/>
  <dc:title/>
</cp:coreProperties>
</file>