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73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ХОТКИН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4.2019 года                                                                                         № 9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 муниципальную целевую программу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-2020 годы»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от 21.09.2018 г.)</w:t>
      </w:r>
    </w:p>
    <w:p>
      <w:pPr>
        <w:pStyle w:val="Normal"/>
        <w:spacing w:lineRule="auto" w:line="240" w:before="280" w:after="28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аздел 4 «Разделы Программы и объёмы их финансирования по источникам финансирования и годам» муниципальной целевой программы «Развитие дорожно-транспортного комплекса на территории муниципального образования Корохоткинского сельского поселения Смоленского района Смоленской области на 2014 – 2020 годы» (в ред. от 21.09.2018 г.), согласно Приложению 1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Контроль за исполнением настоящего решения возложить на Главу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  Настоящее решение вступает в силу с момента его подписания.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В.Н.Алексеенков</w:t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4.2019 г.  № 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граммы и объёмы их финансирования по источникам финансирования и годам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54"/>
        <w:gridCol w:w="1133"/>
        <w:gridCol w:w="1686"/>
        <w:gridCol w:w="2452"/>
      </w:tblGrid>
      <w:tr>
        <w:trPr>
          <w:trHeight w:val="83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объёмы финансирования по годам (тыс.руб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70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</w:tr>
      <w:tr>
        <w:trPr>
          <w:trHeight w:val="67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и распространение целевой печатной продукции по пропаганде безопасности дорожного движения (памятки, буклет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-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ети автомобильных дорог общего пользования местного значения в части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133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автомобильной дороги д. Магалинщина – д. Нижняя Гедеоновка Смоленского района Смоленской обла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54,50 – субсидии из Дорожного Фон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6,2 – мест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, средства Дорожного фонда Смоленской области</w:t>
            </w:r>
          </w:p>
        </w:tc>
      </w:tr>
      <w:tr>
        <w:trPr>
          <w:trHeight w:val="13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37,097 – субсидии из Дорожного Фон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339 – местный бюдже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работ по разработке проектно-сметной документации по объекту «Реконструкция автомобильных дорог ул. Ленина, ул. Садовая д. Валутино Смоленского района Смоленской облас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-20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center" w:pos="52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0,114 – субсидии из Дорожного фонд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53 – местный бюдж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>
          <w:trHeight w:val="38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автомобильных дорог ул. Ленина, ул. Садовая д. Валутино Смоленского района Смолен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209,103 – субсидии из Дорожного фонда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39" w:firstLine="7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4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,342 – местный бюдже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оектно-сметной документации на строительство подъездной дороги с твёрдым покрытием к д. Никольское протяженностью 1,5 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Дорожного фонд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 д. Магалинщина, д. Валутино, пос. Гедеон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установка дорожных знаков и информационных щитов для участников дорожного движения, д. Быль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емонтно-восстановительных работ по восстановлению улично-дорожной сети, ремонт автомобильных доро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ероприятий по технической инвентаризации и паспортизации  муниципальных автомобильных доро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инвентаризация и паспортизация автомобильной дороги д. Магалинщ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-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1</dc:creator>
  <dc:description/>
  <cp:keywords/>
  <dc:language>en-US</dc:language>
  <cp:lastModifiedBy>USER</cp:lastModifiedBy>
  <cp:lastPrinted>2019-04-19T11:59:00Z</cp:lastPrinted>
  <dcterms:modified xsi:type="dcterms:W3CDTF">2019-04-19T09:01:00Z</dcterms:modified>
  <cp:revision>30</cp:revision>
  <dc:subject/>
  <dc:title> </dc:title>
</cp:coreProperties>
</file>