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5480" cy="730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ХОТКИН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4.2019 года                                                                                          № 10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 муниципальную целевую программу «Устойчивое развитие сельских территорий на 2014-2017 годы и на период до 2020 года»»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. от 21.09.2018 г.)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, подпрограммы «Модернизация объектов жилищно-коммунального хозяйства Смоленской области»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, утверждённой Постановлением Администрации Смоленской области от 20.11.2013 г. № 929, руководствуясь Уставом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280" w:after="28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дополнения в раздел 4 «Разделы Программы и объёмы их финансирования по источникам финансирования и годам» муниципальной целевой программы «Устойчивое развитие сельских территорий на 2014-2017 г.г. и на период до 2020 года» (в ред. от 21.09.2018 г.), согласно Приложению 1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 Контроль за исполнением настоящего решения возложить на Главу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 Настоящее решение вступает в силу с момента его подписания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В.Н.Алексеенков</w:t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4.2019 №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Программы и объёмы их финансирования по источникам финансирования и года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23"/>
        <w:gridCol w:w="1224"/>
        <w:gridCol w:w="1857"/>
        <w:gridCol w:w="8"/>
        <w:gridCol w:w="2308"/>
        <w:gridCol w:w="8"/>
      </w:tblGrid>
      <w:tr>
        <w:trPr>
          <w:trHeight w:val="83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 объёмы финансирования по годам (тыс.руб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70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льского поселения (тыс.руб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монт объектов водоснабжения и водоотведения</w:t>
            </w:r>
          </w:p>
        </w:tc>
      </w:tr>
      <w:tr>
        <w:trPr>
          <w:trHeight w:val="67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водопроводных труб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– 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6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дозаборная скважина и водопроводная сеть протяженностью 1,5 км в д. Быльники Смоленского района Смоленской области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9,3 – средства федерального бюджет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83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4 – средства обла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5 – средства ме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замена насос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3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водопроводных коло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ение артезианской скважины в д. Перфи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шахтного колодца в д. Ковши, д. Козино, реконструкция существующего колодца в д. Перфи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одопровода в д. Перфилово (1 км, диаметр труб: 90, 1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84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водозабора в д. Магалинщина Смоленского района Смоленской област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 – средства местного бюджет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5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0 – средства обла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сетей водопровода в д. Магалинщина Смоленского района Смоленской област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-20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0,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6,25 – средства федераль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,75 – средства област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,00 – средства местного бюджет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59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,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 Разработка проектно-сметной документации на строительство станции водоподготовки в д. Быльники Корохоткинского сельского поселения Смоленского района Смоле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0 – средства област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 – средства местного бюдж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монт объектов теплоснабжения</w:t>
            </w:r>
          </w:p>
        </w:tc>
      </w:tr>
      <w:tr>
        <w:trPr>
          <w:trHeight w:val="41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замена секц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42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азификация</w:t>
            </w:r>
          </w:p>
        </w:tc>
      </w:tr>
      <w:tr>
        <w:trPr>
          <w:trHeight w:val="118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ифицирование д. Козырево (1,2 км – высокое давление, 1,5 км – низкое давлени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115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 Газифицирование д. Буховка (5,5 км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Ковши (от д. Козырево до д. Ковши 5,5 км, по д. Ковши 2 км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90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 Газифицирование д. Перфилово (высокое давление 2,5 км, по деревне 0,7 км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онасково (высокое давление 4,5 км, низкое давление 1 к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5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 Газопровод низкого давления для газоснабжения жилых домов по адресу: Смоленская область, Смоленский район, Корохоткинское с.п., д. Никольско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1,381 – средства федерального бюдж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9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0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,058 – средства обла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0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444 – средства ме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1</dc:creator>
  <dc:description/>
  <cp:keywords/>
  <dc:language>en-US</dc:language>
  <cp:lastModifiedBy>USER</cp:lastModifiedBy>
  <cp:lastPrinted>2019-04-19T12:08:00Z</cp:lastPrinted>
  <dcterms:modified xsi:type="dcterms:W3CDTF">2019-04-19T09:12:00Z</dcterms:modified>
  <cp:revision>57</cp:revision>
  <dc:subject/>
  <dc:title> </dc:title>
</cp:coreProperties>
</file>