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7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  <w:t>от 05 июня  2020 года     № 1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962" w:leader="none"/>
                    </w:tabs>
                    <w:jc w:val="both"/>
                    <w:rPr/>
                  </w:pPr>
                  <w:r>
                    <w:rPr/>
                    <w:t>О внесении изменений в решение Корохоткинского сельского поселения Смоленского района Смоленской области от 20 августа 2012 года № 85 «Об утверждении положения о бюджетном процессе в муниципальном образовании Корохоткинского  сельского поселения Смоленского района Смоленской области»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/>
        <w:t xml:space="preserve">В соответствии с Федеральным законом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Совет депутатов Корохоткинского сельского поселения Смоленского района Смоленской области 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8"/>
        <w:jc w:val="both"/>
        <w:rPr/>
      </w:pPr>
      <w:r>
        <w:rPr/>
        <w:t>Приостановить до 1 января 2021 года действие статьи 27 (в части срока), пункта 4 статьи 46, (в части срока)  решения Корохоткинского сельского поселения Смоленского района Смоленской области от 20 августа 2012 года № 85 «Об утверждении положения о бюджетном процессе в муниципальном образовании Корохоткинского сельского поселения Смоленского района Смоленской област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льская правда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орохоткинского сельского поселения</w:t>
      </w:r>
    </w:p>
    <w:p>
      <w:pPr>
        <w:pStyle w:val="Normal"/>
        <w:rPr/>
      </w:pPr>
      <w:r>
        <w:rPr/>
        <w:t>Смоленского района Смоленской области                                                              В.Н.Алексеенков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User</dc:creator>
  <dc:description/>
  <cp:keywords/>
  <dc:language>en-US</dc:language>
  <cp:lastModifiedBy>USER</cp:lastModifiedBy>
  <cp:lastPrinted>2020-06-15T09:29:00Z</cp:lastPrinted>
  <dcterms:modified xsi:type="dcterms:W3CDTF">2020-06-15T06:56:00Z</dcterms:modified>
  <cp:revision>2</cp:revision>
  <dc:subject/>
  <dc:title/>
</cp:coreProperties>
</file>